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2 พุทธสาวก ชาดก และพุทธศาสนิกชนตัวอย่าง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2 พุทธสาวก ชาดก และพุทธศาสนิกชนตัวอย่าง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รู้และ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 xml:space="preserve">เห็นคุณค่าและปฏิบัติตนตามแบบอย่างการดำเนินชีวิต และข้อคิดจากประวัติสาวก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าดก เรื่องเล่าและศาสนิกชนตัวอย่างตาม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Cs w:val="32"/>
        </w:rPr>
        <w:t>•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พระอุรุเวลกัสสปะ เป็นสาวกที่ได้รับการยกย่องว่าเป็นผู้มีบริวารมาก และช่วยในการ</w:t>
      </w:r>
      <w:r>
        <w:rPr>
          <w:sz w:val="32"/>
          <w:sz w:val="32"/>
          <w:szCs w:val="32"/>
        </w:rPr>
        <w:t>เผยแผ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ดกเป็นนิทานทางพระพุทธศาสนาที่เป็นเรื่องราวของพระพุทธเจ้าในอดีต มีข้อคิดสอ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สามารถนำมา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พุทธศาสนิกชนตัวอย่าง เป็นบุคคลที่นำหลักธรรมทางพระพุทธศาสนามาปฏิบัติ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พุทธสา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6905</wp:posOffset>
                </wp:positionH>
                <wp:positionV relativeFrom="paragraph">
                  <wp:posOffset>5016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3.95pt;width:224.75pt;height:53.85pt" coordorigin="-1003,79" coordsize="4495,1077">
                <v:group id="shape_0" style="position:absolute;left:-192;top:319;width:3684;height:633">
                  <v:shape id="shape_0" stroked="f" o:allowincell="f" style="position:absolute;left:-192;top:355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79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เพราะเหตุใดจึงควรศึกษาประวัติพุทธสา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ถ้านักเรียนถูกคนที่มีนิสัยเกเรรังแก นักเรียนจะแก้ไขสถานการณ์ให้กับ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pacing w:val="-4"/>
          <w:sz w:val="28"/>
          <w:sz w:val="28"/>
          <w:szCs w:val="32"/>
        </w:rPr>
        <w:t xml:space="preserve">การศึกษาประวัติของพุทธศาสนิกชนตัวอย่างมีประโยชน์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3 </w:t>
        <w:tab/>
      </w:r>
      <w:r>
        <w:rPr>
          <w:sz w:val="28"/>
          <w:sz w:val="28"/>
          <w:szCs w:val="32"/>
        </w:rPr>
        <w:t xml:space="preserve">เรื่อง พุทธสาวก </w:t>
      </w:r>
      <w:r>
        <w:rPr>
          <w:sz w:val="32"/>
          <w:szCs w:val="32"/>
        </w:rPr>
        <w:t>: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ระอุรุเวลกัสสป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4 </w:t>
        <w:tab/>
      </w:r>
      <w:r>
        <w:rPr>
          <w:sz w:val="28"/>
          <w:sz w:val="28"/>
          <w:szCs w:val="32"/>
        </w:rPr>
        <w:t xml:space="preserve">เรื่อง ชาดก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ุฏิทูสกชาดก มหาอุกกุส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ิ้นงานที่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พุทธสาวก ชาดก พุทธศาสนิกชนตัวอย่าง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พุทธสาวก </w:t>
      </w:r>
      <w:r>
        <w:rPr>
          <w:sz w:val="32"/>
          <w:szCs w:val="32"/>
        </w:rPr>
        <w:t>: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พระอุรุเวลกัสสปะ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ชาดก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ุฏิทูสกชาดก มหาอุกกุสชาด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sz w:val="32"/>
          <w:sz w:val="32"/>
          <w:szCs w:val="32"/>
        </w:rPr>
        <w:t>พุทธศาสนิกชนตัวอย่าง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รักชาติ ศาสน์ กษัตริย์ 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ชิ้นงาน เรื่อง พุทธสาวก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พระอุรุเวลกัสสป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พุทธสา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การนำข้อ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บบอย่างที่ดี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ปฏิบัติในชีวิต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</w:t>
            </w:r>
            <w:r>
              <w:rPr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>
                <w:sz w:val="28"/>
                <w:sz w:val="28"/>
              </w:rPr>
              <w:t>ได้</w:t>
            </w:r>
            <w:r>
              <w:rPr>
                <w:spacing w:val="-6"/>
                <w:sz w:val="28"/>
                <w:sz w:val="28"/>
              </w:rPr>
              <w:t xml:space="preserve">สัมพันธ์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ของ</w:t>
            </w:r>
            <w:r>
              <w:rPr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/>
              <w:t>ได้</w:t>
            </w:r>
            <w:r>
              <w:rPr>
                <w:sz w:val="28"/>
                <w:sz w:val="28"/>
              </w:rPr>
              <w:t xml:space="preserve"> </w:t>
            </w:r>
            <w:r>
              <w:rPr/>
              <w:t>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ห็นถึงความสัมพันธ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ตนเอง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ของ</w:t>
            </w:r>
            <w:r>
              <w:rPr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/>
              <w:t>ได้สอดคล้องกับ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ของ</w:t>
            </w:r>
            <w:r>
              <w:rPr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/>
              <w:t xml:space="preserve">ได้ </w:t>
            </w:r>
            <w:r>
              <w:rPr>
                <w:spacing w:val="-4"/>
              </w:rPr>
              <w:t>แต่ไม่สอดคล้องกับข้อมูล เขียนตามข้อมูล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ที่เรีย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ชิ้นงาน เรื่อง ชาดก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กุฏิทูสกชาดก มหาอุกกุส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ข้อคิดที่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วทางการนำ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คิดจากชาด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ปฏิบัติใ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ำเนิ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ข้อคิดที่ได้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นำข้อคิด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4"/>
              </w:rPr>
              <w:t>จากชาดกไปปฏิบัติในการ</w:t>
            </w:r>
            <w:r>
              <w:rPr/>
              <w:t>ดำเนินชีวิตประจำวันได้สัมพันธ์กัน 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ชื่อมโยงให้เห็น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าพรวม แสดงให้เห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สัมพันธ์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ข้อคิดที่ได้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นำข้อคิด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จากชาดกไปปฏิบัติในการ</w:t>
            </w:r>
            <w:r>
              <w:rPr/>
              <w:t>ดำเนินชีวิตประจำวันได้ 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อธิบายให้เห็น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ถึงความสัมพันธ์กับตนเอง</w:t>
            </w:r>
            <w:r>
              <w:rPr/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ข้อคิดที่ได้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นำข้อคิด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จากชาดกไปปฏิบัติในการ</w:t>
            </w:r>
            <w:r>
              <w:rPr/>
              <w:t>ดำเนินชีวิตประจำวันได้สอดคล้องกับ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ิ่มเติม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อธิบาย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ข้อคิดที่ได้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นำข้อคิด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จากชาดกไปปฏิบัติในการ</w:t>
            </w:r>
            <w:r>
              <w:rPr/>
              <w:t xml:space="preserve">ดำเนินชีวิตประจำวันได้ </w:t>
            </w:r>
            <w:r>
              <w:rPr>
                <w:spacing w:val="-4"/>
              </w:rPr>
              <w:t>แต่ไม่สอดคล้องกับข้อมูล</w:t>
            </w:r>
            <w:r>
              <w:rPr/>
              <w:t xml:space="preserve"> เขียนตามข้อมูลที่อ่าน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พุทธศาสนิกชนตัวอย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สรุป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ุณธรรมที่ดี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อย่าง ที่ส่งผล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งคมส่วน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สรุป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ุณธรรมที่ดี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อย่าง ที่ส่งผล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งคมส่วน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ทศชาติ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มพันธ์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ภาพรวมได้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รูปธรรมที่ม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สรุป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ุณธรรมที่ดี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อย่าง ที่ส่งผล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งคมส่วน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ทศชาติ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สรุป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ุณธรรมที่ดี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อย่าง ที่ส่งผล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งคมส่วน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ทศชาติ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อธิบาย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สรุป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ุณธรรมที่ดี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อย่าง ที่ส่งผล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งคมส่วน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ทศชาติ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ไม่มีการ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3820</wp:posOffset>
            </wp:positionH>
            <wp:positionV relativeFrom="paragraph">
              <wp:posOffset>-114300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-30480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3 </w:t>
        <w:tab/>
      </w:r>
      <w:r>
        <w:rPr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อย่างสม่ำเสม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ตัว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ทางศาสนาที่ตนนับถือ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รงเรียน มีการบันทึก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อ่านตัวอย่างการกระทำความดีของพระภิกษุที่ทำประโยชน์เพื่อ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ฟังนิทานชาดก เรื่อง หงส์ทอง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สังเกตภาพเกี่ยวกับศาสนิกชนตัวอย่าง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พุทธสาวก ชาดก และพุทธศาสนิกชน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จากหนังสือเรียนและแหล่งการเรียนรู้อื่น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แสดงความคิดเห็นเกี่ยวกับพุทธสาวก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พระอุรุเวลกัสสปะ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คุณธรรมและแบบอย่างที่ดีของพระอุรุเวลกัสสปะ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ร่วมกันแสดงความคิดเห็นเกี่ยวกับชาดก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กุฏิทูสกชาด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ิงเกเรกับนกขมิ้น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หาอุกกุสชาด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ตว์สี่สห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32"/>
          <w:szCs w:val="32"/>
        </w:rPr>
        <w:tab/>
        <w:t>8.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นักเรียนร่วมกันสรุปความรู้และข้อคิดที่ได้จากการศึกษาชาดก </w:t>
      </w:r>
      <w:r>
        <w:rPr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>กุฏิทูสกชาดก และมหาอุกกุสชาดก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 xml:space="preserve">นักเรียนร่วมกันอภิปรายเกี่ยวกับพระราชประวัติของสมเด็จพระมหิตลาธิเบศร อดุลยเดชวิก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พระบรมราชชนก และสมเด็จพระศรีนครินทราบรมราชชนนี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>กลุ่ม แต่ละกลุ่มร่วมกันสรุปข้อคิดและแนวปฏิบัติที่ดี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สมเด็จพระมหิตลาธิเบศร อดุลยเดชวิกรม พระบรมราชชนก และสมเด็จพระศรีนครินทราบรมราชชนน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>นักเรียนร่วมกันยกตัวอย่างการปฏิบัติตนเป็นบุคคลตัวอย่าง พร้อมนำเสนอผลที่เกิดจากการ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ไม่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2.</w:t>
        <w:tab/>
      </w:r>
      <w:r>
        <w:rPr>
          <w:spacing w:val="-4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pacing w:val="-6"/>
          <w:sz w:val="28"/>
          <w:sz w:val="28"/>
          <w:szCs w:val="32"/>
        </w:rPr>
        <w:t>นักเรียนเสนอแนวทางการปฏิบัติตามคุณธรรมแบบอย่างที่ดีของพระอุรุเวลกัสสปะ พร้อมวิเคราะห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28"/>
          <w:sz w:val="28"/>
          <w:szCs w:val="32"/>
        </w:rPr>
        <w:t xml:space="preserve">ผลที่เกิดขึ้นจากการปฏิบัติลงในแผนภาพความคิด และตอบคำถามลงในชิ้นงานท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เรื่อง พุทธสาวก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พระอุรุเวลกัสสป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pacing w:val="-6"/>
          <w:sz w:val="32"/>
          <w:sz w:val="32"/>
          <w:szCs w:val="32"/>
        </w:rPr>
        <w:t xml:space="preserve">นักเรียนเสนอแนวทางการนำข้อคิดที่ได้จากการศึกษาชาดก เรื่อง กุฏิทูสกชาดก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ลิงเกเรกับนกขมิ้น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มหาอุกกุสชาดก </w:t>
      </w:r>
      <w:r>
        <w:rPr>
          <w:spacing w:val="-4"/>
          <w:sz w:val="28"/>
          <w:szCs w:val="32"/>
        </w:rPr>
        <w:t>(</w:t>
      </w:r>
      <w:r>
        <w:rPr>
          <w:spacing w:val="-4"/>
          <w:sz w:val="28"/>
          <w:sz w:val="28"/>
          <w:szCs w:val="32"/>
        </w:rPr>
        <w:t>สัตว์สี่สหาย</w:t>
      </w:r>
      <w:r>
        <w:rPr>
          <w:spacing w:val="-4"/>
          <w:sz w:val="28"/>
          <w:szCs w:val="32"/>
        </w:rPr>
        <w:t xml:space="preserve">) </w:t>
      </w:r>
      <w:r>
        <w:rPr>
          <w:spacing w:val="-4"/>
          <w:sz w:val="28"/>
          <w:sz w:val="28"/>
          <w:szCs w:val="32"/>
        </w:rPr>
        <w:t>ไปปฏิบัติในชีวิตประจำวัน พร้อมวิเคราะห์ผลที่เกิดขึ้น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28"/>
          <w:sz w:val="28"/>
          <w:szCs w:val="32"/>
        </w:rPr>
        <w:t xml:space="preserve">ในชิ้นงานที่ </w:t>
      </w:r>
      <w:r>
        <w:rPr>
          <w:spacing w:val="-4"/>
          <w:sz w:val="28"/>
          <w:szCs w:val="32"/>
        </w:rPr>
        <w:t xml:space="preserve">4 </w:t>
      </w:r>
      <w:r>
        <w:rPr>
          <w:spacing w:val="-4"/>
          <w:sz w:val="28"/>
          <w:sz w:val="28"/>
          <w:szCs w:val="32"/>
        </w:rPr>
        <w:t xml:space="preserve">เรื่อง ชาดก </w:t>
      </w:r>
      <w:r>
        <w:rPr>
          <w:spacing w:val="-4"/>
          <w:sz w:val="32"/>
          <w:szCs w:val="32"/>
        </w:rPr>
        <w:t xml:space="preserve">: </w:t>
      </w:r>
      <w:r>
        <w:rPr>
          <w:spacing w:val="-4"/>
          <w:sz w:val="32"/>
          <w:sz w:val="32"/>
          <w:szCs w:val="32"/>
        </w:rPr>
        <w:t>กุฏิทูสกชาดก มหาอุกกุสชาด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5.</w:t>
        <w:tab/>
      </w:r>
      <w:r>
        <w:rPr>
          <w:spacing w:val="-4"/>
          <w:sz w:val="32"/>
          <w:sz w:val="32"/>
          <w:szCs w:val="32"/>
        </w:rPr>
        <w:t xml:space="preserve">นักเรียนศึกษาข้อมูลเกี่ยวกับพุทธศาสนิกชนตัวอย่างม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 xml:space="preserve">บุคคล วิเคราะห์ข้อมูลที่กำหนดให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แล้วนำเสนอลงในแบบบันทึกในชิ้นงานที่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/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ระอุรุเวลกัสสปะ เป็นสาวกที่ได้รับการยกย่องว่าเป็นผู้มีบริวารมาก และช่วยในการเผยแผ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ชาดก เป็นนิทานทางพระพุทธศาสนาที่เป็นเรื่องราวของพระพุทธเจ้าในอดีตชาติ มีข้อคิดสอนใ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สามารถนำมาใช้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ุทธศาสนิกชนตัวอย่าง เป็นบุคคลที่นำหลักธรรมทางพระพุทธศาสนามา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แบ่งกลุ่มร่วมกันวิเคราะห์คุณธรรมที่เป็นแบบอย่างที่ดีของพระอุรุเวลกัสสปะ เพื่อเป็นแนวทางการนำไปเป็นข้อปฏิบัติ และร่วมกันคิดออกแบบขั้นตอนการนำเสนอ โดยการแสดงบทบาทสมมุติ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นำเสนอชิ้นงานหน้าชั้นเรีย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9530</wp:posOffset>
                </wp:positionH>
                <wp:positionV relativeFrom="paragraph">
                  <wp:posOffset>-96520</wp:posOffset>
                </wp:positionV>
                <wp:extent cx="5012690" cy="79629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.6pt;width:394.7pt;height:62.7pt" coordorigin="-78,-152" coordsize="7894,1254">
                <v:shape id="shape_0" stroked="f" o:allowincell="f" style="position:absolute;left:-78;top:-152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226;width:7139;height:876">
                  <v:shape id="shape_0" stroked="f" o:allowincell="f" style="position:absolute;left:854;top:2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21.</w:t>
        <w:tab/>
      </w:r>
      <w:r>
        <w:rPr>
          <w:sz w:val="28"/>
          <w:sz w:val="28"/>
          <w:szCs w:val="32"/>
        </w:rPr>
        <w:t>นักเรียนช่วยกันเสนอแนวทางที่นักเรียนสามารถมีส่วนร่วมในการช่วยเผยแผ่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ห้ค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>นักเรียนร่วมกันจัดทำป้ายนิเทศหรือมุมความรู้ โดยคัดเลือกชิ้นงานที่น่าสนใจมาเผยแพร่เป็นข้อมูลความรู้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นักเรียนร่วมกันทำความดีโดยบำเพ็ญประโยชน์ให้กับโรงเรียน ชุมชน หรือสังคม พร้อม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 xml:space="preserve">การทำความดีเป็นเวล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24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ตัวอย่างการทำความดีของพระภิกษ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ิทานชาดก เรื่อง หงส์ท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ภาพพุทธศาสนิกชน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พระอุรุเวลกัสสปะบรรลุอรหันต์ได้ด้วยวิธี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บูชาไฟจนดวงตาเห็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บำเพ็ญทุกรกิริยาจนดวงตาเห็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บำเพ็ญเพียรทางจิตจนดวงตาเห็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ฟังพระธรรมเทศนา อาทิตตปริยายสูตร จาก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เพราะเหตุใดอุรุเวลกัสสปะจึงได้รับการยกย่องว่ามีบริวารมา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คนมีอำนา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คนมีบารม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คนร่ำรว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คนมีความเอื้อเฟื้อเผื่อแผ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ถ้านำคุณธรรมของอุรุเวลกัสสปะมาใช้ในชีวิตประจำวันจะส่งผล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แต่คนร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แต่คนห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แต่คนเกลีย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ีแต่คนเอาเปรีย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เป็นพฤติกรรมของลิงใน เรื่อง กุฏิทูสก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ูดจาไม่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ูดดูถูกนกขมิ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เร ไม่เชื่อฟังคำสอ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ให้ความช่วยเหลือผู้อื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นิสัยของลิงใน เรื่อง กุฏิทูสกชาดก ควรนำมาเป็นแบบอย่าง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ไม่ควร เพราะเป็นนิสัยของสัตว์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ควร เพราะแสดงถึงความมีอำนาจ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ควร เพราะเป็นนิสัยของคนส่วนใหญ่ในสังค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ม่ควร เพราะเป็นการเบียดเบียนผู้อื่นให้เดือดร้อ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จากชาดก เรื่อง มหาอุกกุสชาดก มีคุณธรรมใดบ้างที่นักเรียนควรนำมาใช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ความอดทน ความซื่อสัตย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ความเมตตา ความไม่ประมา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ความสามัคคี ความไม่ประมา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วามเอื้อเฟื้อเผื่อแผ่ ความเพีย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ถ้าทุกคนนำคุณธรรมจาก เรื่อง มหาอุกกุสชาดก มาปฏิบัติจะส่งผลต่อสังคม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ังคมวุ่นวาย ไม่สงบสุข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ังคมไม่เกิดการเปลี่ยนแปล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ังคมสงบสุขและเจริญก้าวหน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ังคมมีแต่ปัญหาอาชญากร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ศึกษาประวัติของพุทธศาสนิกชนตัวอย่าง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ทำให้มีเรื่องเล่ามากขึ้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ำให้สังคมยอมรับตัวเรามากขึ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ำให้ได้แนวทางที่ดีในการดำเนินชีวิต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คุณธรรมข้อใดที่พระบรมราชชนกทรงนำมาใช้ในการดำเนินชีวิตที่เห็นได้อย่า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วามไม่ประมา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วามละอายต่อบาป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พระกรณียกิจข้อใดของสมเด็จพระศรีนครินทราบรมราชชนนีที่ส่งเสริม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แพทย์อาส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รงรักษ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้านเล็กในป่าใหญ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ศึกษาประวัติของพุทธศาสนิกชนตัวอย่าง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ทำให้มีเรื่องเล่ามากขึ้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ให้เกิดความเพลิดเพล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ำให้สังคมยอมรับตัวเรามากขึ้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ำให้ได้แนวทางที่ดีใน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ถ้าทุกคนนำคุณธรรมจาก เรื่อง มหาอุกกุสชาดก มาปฏิบัติจะส่งผลต่อสังคม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ังคมวุ่นวาย ไม่สงบสุ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ังคมไม่เกิดการเปลี่ยนแปล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ังคมสงบสุขและเจริญก้าว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ังคมมีแต่ปัญหาอาชญา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นิสัยของลิงใน เรื่อง กุฏิทูสกชาดก ควรนำมาเป็นแบบอย่าง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ไม่ควร เพราะเป็นนิสัยของสัตว์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ควร เพราะแสดงถึงความมีอำนาจ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ควร เพราะเป็นนิสัยของคนส่วนใหญ่ในสังค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ม่ควร เพราะเป็นการเบียดเบียนผู้อื่นให้เดือดร้อ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จากชาดก เรื่อง มหาอุกกุสชาดก มีคุณธรรมใดบ้างที่นักเรียนควรนำมาใช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ความอดทน ความซื่อสัตย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ความเมตตา ความไม่ประม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ความสามัคคี ความไม่ประมาท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วามเอื้อเฟื้อเผื่อแผ่ ความเพียร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คุณธรรมข้อใดที่พระบรมราชชนกทรงนำมาใช้ในการดำเนินชีวิตที่เห็นได้อย่างชัดเ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วามไม่ประมาท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วามละอายต่อบาป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pacing w:val="-4"/>
          <w:sz w:val="32"/>
          <w:sz w:val="32"/>
          <w:szCs w:val="32"/>
        </w:rPr>
        <w:t>พระกรณียกิจข้อใดของสมเด็จพระศรีนครินทราบรมราชชนนีที่ส่งเสริม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แพทย์อาส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รงรักษ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้านเล็กในป่าใหญ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พระอุรุเวลกัสสปะบรรลุอรหันต์ได้ด้วยวิธี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บูชาไฟจนดวงตาเห็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บำเพ็ญทุกรกิริยาจนดวงตาเห็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บำเพ็ญเพียรทางจิตจนดวงตาเห็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ฟังพระธรรมเทศนา อาทิตตปริยายสูตร จากพระพุทธเจ้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อุรุเวลกัสสปะจึงได้รับการยกย่องว่ามีบริวารมา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คนมีอำนา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คนมีบารม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คนร่ำรว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คนมีความเอื้อเฟื้อเผื่อแผ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ป็นพฤติกรรมของลิงใน เรื่อง กุฏิทูสก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ูดจาไม่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ูดดูถูกนกขมิ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เร ไม่เชื่อฟังคำสอ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ให้ความช่วยเหลือผู้อื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ถ้านำคุณธรรมของอุรุเวลกัสสปะมาใช้ในชีวิตประจำวันจะส่งผล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แต่คนร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แต่คนห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แต่คนเกลียด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ีแต่คนเอาเปรียบ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4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4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ุทธสาวก ชาดก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ุทธศาสนิกชน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ุทธสาวก ชาดก 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ุทธศาสนิกชน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1:00Z</dcterms:created>
  <dc:creator>joy</dc:creator>
  <dc:description/>
  <cp:keywords/>
  <dc:language>en-US</dc:language>
  <cp:lastModifiedBy>SUBJECT04</cp:lastModifiedBy>
  <cp:lastPrinted>2018-07-14T11:06:00Z</cp:lastPrinted>
  <dcterms:modified xsi:type="dcterms:W3CDTF">2018-07-14T04:07:00Z</dcterms:modified>
  <cp:revision>5</cp:revision>
  <dc:subject/>
  <dc:title/>
</cp:coreProperties>
</file>