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ุทธศาสนิกชนตัวอย่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ศึกษาข้อมูลเกี่ยวกับพุทธศาสนิกชนตัวอย่างมา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บุคคล วิเคราะห์ข้อมูลที่กำหนดให้ </w:t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้วนำเสนอลงในแบบบันทึก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b0f0" stroked="t" o:allowincell="f" style="position:absolute;margin-left:-38.7pt;margin-top:11.4pt;width:159.25pt;height:31.75pt;mso-wrap-style:none;v-text-anchor:middle" type="_x0000_t15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144780</wp:posOffset>
                </wp:positionV>
                <wp:extent cx="202311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403920"/>
                        </a:xfrm>
                        <a:custGeom>
                          <a:avLst/>
                          <a:gdLst>
                            <a:gd name="textAreaLeft" fmla="*/ 0 w 1146960"/>
                            <a:gd name="textAreaRight" fmla="*/ 1147320 w 114696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32.7pt;margin-top:11.4pt;width:159.25pt;height:31.75pt;mso-wrap-style:none;v-text-anchor:middle" type="_x0000_t15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162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99ccff" stroked="t" o:allowincell="f" style="position:absolute;margin-left:320.6pt;margin-top:21.8pt;width:33.15pt;height:10.75pt;mso-wrap-style:none;v-text-anchor:middle;rotation:90" type="_x0000_t133">
                <v:fill o:detectmouseclick="t" type="solid" color2="#663300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6586855"/>
                <wp:effectExtent l="6350" t="7620" r="762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658692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ุทธศาสนิกชนตัวอย่างที่ศึกษา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เด็จพระมหิตลาธิเบศร อดุลยเดชวิกรม พระบรมราชชนก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เด็จพระศรีนครินทราบรมราชชนนี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อย่างที่ดีที่ควรนำมาปฏิบั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นำแบบอย่างที่ดีมาปฏิบั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ที่เกิดขึ้นจากการปฏิบั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5.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ศึกษาความรู้เกี่ยวกับพุทธศาสนิกชนตัวอย่าง ก่อให้เกิดประโยชน์และคุณค่าต่อตนเองและ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งคมส่วนรวม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โยชน์ต่อตนเอง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โยชน์ต่อสังคมส่วนรวม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518.6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ุทธศาสนิกชนตัวอย่างที่ศึกษา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เด็จพระมหิตลาธิเบศร อดุลยเดชวิกรม พระบรมราชชนก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เด็จพระศรีนครินทราบรมราชชนนี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2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อย่างที่ดีที่ควรนำมาปฏิบั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นำแบบอย่างที่ดีมาปฏิบั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4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ที่เกิดขึ้นจากการปฏิบั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5.</w:t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ศึกษาความรู้เกี่ยวกับพุทธศาสนิกชนตัวอย่าง ก่อให้เกิดประโยชน์และคุณค่าต่อตนเองและ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งคมส่วนรวม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โยชน์ต่อตนเอง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ะโยชน์ต่อสังคมส่วนรวม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1480</wp:posOffset>
                </wp:positionH>
                <wp:positionV relativeFrom="paragraph">
                  <wp:posOffset>26352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6d9f1" stroked="t" o:allowincell="f" style="position:absolute;margin-left:332.4pt;margin-top:20.75pt;width:9.85pt;height:9.85pt;mso-wrap-style:none;v-text-anchor:middle" type="_x0000_t120">
                <v:fill o:detectmouseclick="t" type="solid" color2="#39260e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6096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4.8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9652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7pt;margin-top: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5:00Z</dcterms:created>
  <dc:creator>SUBJECT01</dc:creator>
  <dc:description/>
  <cp:keywords/>
  <dc:language>en-US</dc:language>
  <cp:lastModifiedBy>SUBJECT04</cp:lastModifiedBy>
  <cp:lastPrinted>2018-07-11T08:44:00Z</cp:lastPrinted>
  <dcterms:modified xsi:type="dcterms:W3CDTF">2018-07-11T01:44:00Z</dcterms:modified>
  <cp:revision>4</cp:revision>
  <dc:subject/>
  <dc:title/>
</cp:coreProperties>
</file>