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พุทธสาว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ระอุรุเวลกัสสป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เสนอแนวทางการปฏิบัติตามคุณธรรม แบบอย่างที่ดีของพระอุรุเวลกัสสปะ พร้อมวิเคราะห์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ลที่เกิดขึ้นจากการปฏิบัติลงในแผนภาพความคิดและ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1836420" cy="25679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56788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455840"/>
                            <a:gd name="textAreaBottom" fmla="*/ 1443240 h 1455840"/>
                          </a:gdLst>
                          <a:ahLst/>
                          <a:rect l="textAreaLeft" t="textAreaTop" r="textAreaRight" b="textAreaBottom"/>
                          <a:pathLst>
                            <a:path w="21600" h="30201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9290"/>
                              </a:lnTo>
                              <a:arcTo wR="911" hR="911" stAng="10800000" swAng="-5400000"/>
                              <a:lnTo>
                                <a:pt x="20689" y="30201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แบบอย่า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พระอุรุเวลกัสสป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21pt;margin-top:9.5pt;width:144.55pt;height:2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แบบอย่าง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พระอุรุเวลกัสสปะ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20650</wp:posOffset>
                </wp:positionV>
                <wp:extent cx="1836420" cy="25679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56788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455840"/>
                            <a:gd name="textAreaBottom" fmla="*/ 1443240 h 1455840"/>
                          </a:gdLst>
                          <a:ahLst/>
                          <a:rect l="textAreaLeft" t="textAreaTop" r="textAreaRight" b="textAreaBottom"/>
                          <a:pathLst>
                            <a:path w="21600" h="30201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9290"/>
                              </a:lnTo>
                              <a:arcTo wR="911" hR="911" stAng="10800000" swAng="-5400000"/>
                              <a:lnTo>
                                <a:pt x="20689" y="30201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1.8pt;margin-top:9.5pt;width:144.55pt;height:2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ต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20650</wp:posOffset>
                </wp:positionV>
                <wp:extent cx="1836420" cy="2567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56788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455840"/>
                            <a:gd name="textAreaBottom" fmla="*/ 1443240 h 1455840"/>
                          </a:gdLst>
                          <a:ahLst/>
                          <a:rect l="textAreaLeft" t="textAreaTop" r="textAreaRight" b="textAreaBottom"/>
                          <a:pathLst>
                            <a:path w="21600" h="30201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9290"/>
                              </a:lnTo>
                              <a:arcTo wR="911" hR="911" stAng="10800000" swAng="-5400000"/>
                              <a:lnTo>
                                <a:pt x="20689" y="30201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25.2pt;margin-top:9.5pt;width:144.55pt;height:2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821690</wp:posOffset>
                </wp:positionV>
                <wp:extent cx="1699260" cy="1798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6pt;mso-wrap-distance-left:9.05pt;mso-wrap-distance-right:9.05pt;mso-wrap-distance-top:0pt;mso-wrap-distance-bottom:0pt;margin-top:64.7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821690</wp:posOffset>
                </wp:positionV>
                <wp:extent cx="1699260" cy="1798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6pt;mso-wrap-distance-left:9.05pt;mso-wrap-distance-right:9.05pt;mso-wrap-distance-top:0pt;mso-wrap-distance-bottom:0pt;margin-top:64.7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039495</wp:posOffset>
                </wp:positionV>
                <wp:extent cx="380365" cy="1784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78560"/>
                          <a:chOff x="0" y="0"/>
                          <a:chExt cx="380520" cy="178560"/>
                        </a:xfrm>
                      </wpg:grpSpPr>
                      <wps:wsp>
                        <wps:cNvSpPr/>
                        <wps:spPr>
                          <a:xfrm rot="16200000">
                            <a:off x="114840" y="-48960"/>
                            <a:ext cx="53280" cy="283320"/>
                          </a:xfrm>
                          <a:prstGeom prst="flowChartMerg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4840" y="2880"/>
                            <a:ext cx="178560" cy="172800"/>
                          </a:xfrm>
                          <a:prstGeom prst="flowChartExtra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77.9pt;width:21.1pt;height:22.3pt" coordorigin="2641,1558" coordsize="422,446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ffcc99" stroked="f" o:allowincell="f" style="position:absolute;left:2641;top:1559;width:83;height:445;mso-wrap-style:none;v-text-anchor:middle;rotation:270" type="_x0000_t128">
                  <v:fill o:detectmouseclick="t" type="solid" color2="#003366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cc99" stroked="f" o:allowincell="f" style="position:absolute;left:2783;top:1641;width:280;height:271;flip:x;mso-wrap-style:none;v-text-anchor:middle;rotation:270" type="_x0000_t127"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039495</wp:posOffset>
                </wp:positionV>
                <wp:extent cx="380365" cy="1784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78560"/>
                          <a:chOff x="0" y="0"/>
                          <a:chExt cx="380520" cy="178560"/>
                        </a:xfrm>
                      </wpg:grpSpPr>
                      <wps:wsp>
                        <wps:cNvSpPr/>
                        <wps:spPr>
                          <a:xfrm rot="16200000">
                            <a:off x="114840" y="-48960"/>
                            <a:ext cx="53280" cy="283320"/>
                          </a:xfrm>
                          <a:prstGeom prst="flowChartMerg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4840" y="2880"/>
                            <a:ext cx="178560" cy="172800"/>
                          </a:xfrm>
                          <a:prstGeom prst="flowChartExtra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77.9pt;width:21.1pt;height:22.3pt" coordorigin="6085,1558" coordsize="422,446">
                <v:shape id="shape_0" fillcolor="#ccccff" stroked="f" o:allowincell="f" style="position:absolute;left:6085;top:1559;width:83;height:445;mso-wrap-style:none;v-text-anchor:middle;rotation:270" type="_x0000_t128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27;top:1641;width:280;height:271;flip:x;mso-wrap-style:none;v-text-anchor:middle;rotation:270" type="_x0000_t127"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2753995</wp:posOffset>
                </wp:positionV>
                <wp:extent cx="6163310" cy="24536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24537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216.85pt;width:485.25pt;height:19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127375</wp:posOffset>
                </wp:positionV>
                <wp:extent cx="9906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800"/>
                            <a:ext cx="5580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46.25pt;width:7.8pt;height:7.8pt" coordorigin="-10,4925" coordsize="156,1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0;top:4925;width:155;height:155;mso-wrap-style:none;v-text-anchor:middle" type="_x0000_t120">
                  <v:fill o:detectmouseclick="t" type="solid" color2="black"/>
                  <v:stroke color="#ff33cc" weight="9360" joinstyle="miter" endcap="flat"/>
                  <w10:wrap type="none"/>
                </v:shape>
                <v:shape id="shape_0" fillcolor="#ff99ff" stroked="f" o:allowincell="f" style="position:absolute;left:23;top:4956;width:87;height:87;mso-wrap-style:none;v-text-anchor:middle" type="_x0000_t120">
                  <v:fill o:detectmouseclick="t" type="solid" color2="#00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506095</wp:posOffset>
                </wp:positionV>
                <wp:extent cx="1699260" cy="1798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6pt;mso-wrap-distance-left:9.05pt;mso-wrap-distance-right:9.05pt;mso-wrap-distance-top:0pt;mso-wrap-distance-bottom:0pt;margin-top:39.85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2816225</wp:posOffset>
                </wp:positionV>
                <wp:extent cx="6023610" cy="2336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9214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ศึกษาประวัติของพระอุรุเวลกัสสปะก่อให้เกิดประโยชน์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  <w:tab w:val="left" w:pos="921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ต่อ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ต่อส่วนรว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474.3pt;height:184pt;mso-wrap-distance-left:9.05pt;mso-wrap-distance-right:9.05pt;mso-wrap-distance-top:0pt;mso-wrap-distance-bottom:0pt;margin-top:221.7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9214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ศึกษาประวัติของพระอุรุเวลกัสสปะก่อให้เกิดประโยชน์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268" w:leader="none"/>
                          <w:tab w:val="left" w:pos="921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ชน์ต่อตนเ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ชน์ต่อส่วนรว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5:00Z</dcterms:created>
  <dc:creator>SUBJECT01</dc:creator>
  <dc:description/>
  <cp:keywords/>
  <dc:language>en-US</dc:language>
  <cp:lastModifiedBy>SUBJECT04</cp:lastModifiedBy>
  <cp:lastPrinted>2018-07-10T17:47:00Z</cp:lastPrinted>
  <dcterms:modified xsi:type="dcterms:W3CDTF">2018-07-10T10:47:00Z</dcterms:modified>
  <cp:revision>3</cp:revision>
  <dc:subject/>
  <dc:title/>
</cp:coreProperties>
</file>