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18415</wp:posOffset>
                </wp:positionV>
                <wp:extent cx="4984750" cy="1397635"/>
                <wp:effectExtent l="0" t="635" r="1270" b="1021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39752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ุทธประวัติ : ตอน โปรดชฎิล 3 พี่น้อง โปรดพระเจ้าพิมพิส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ต่งตั้งพระอัครสาวก และการแสดงโอวาทปาติโม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1.45pt;width:392.45pt;height:11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ความสำคัญของพระพุทธศาสนาและพุทธประว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ุทธประวัติ : ตอน โปรดชฎิล 3 พี่น้อง โปรดพระเจ้าพิมพิสา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ต่งตั้งพระอัครสาวก และการแสดงโอวาทปาติโมกข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บรรลุธรรมจนถึงประกาศธรรม หรือประวัติศาสด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อธิบายประวัติของพระพุทธเจ้าตั้งแต่ทรงโปรดชฎิล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พี่น้อง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โปรดพระเจ้าพิมพิสาร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การแต่งตั้งพระอัครสา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ละทรงแสดงโอวาทปาติโมกข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ข้อคิดจากการศึกษามาปฏิบัติให้เกิดประโยชน์ต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ของการศึกษาพุทธประว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ทำให้ได้ข้อคิดที่นำมาใช้ปฏิบัติให้เกิดประโยชน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โปรดชฎิ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่น้อง โปรดพระเจ้าพิมพิสาร การแต่งตั้งพระอัครสาวก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สดงโอวาทปาติโมกข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แนวทางในการปฏิบัติให้เป็นบุคคลที่มีสติปัญญาล้ำเลิศเหมือนกับพระสารีบุตรได้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สนทนาเกี่ยวกับพุทธประวัติ เรื่อง โปรดชฎิล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ี่น้อง พระเจ้าพิมพิ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พระสารีบุตร พระโมคคัลลานะ และการแสดงโอวาทปาติโมกข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หตุการณ์ใดที่ทำให้ชฎิล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ี่น้องเกิดความเลื่อมใสในความสามารถของพระพุทธเจ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ระพุทธเจ้าได้ปราบพญานาคที่ดุร้ายในที่พักโรงบูชาไฟ ขดอยู่ในบาตร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ระพุทธเจ้าทรงแสดงธรรมโปรดพระเจ้าพิมพิสาร ณ ที่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รุงราชคฤห์ ณ สวนตาล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ราะเหตุใดพระสารีบุตรจึงได้รับการแต่งตั้งเป็นเอตทัคค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พราะเป็นผู้เป็นเลิศกว่าภิกษุอื่นในทางปัญญาและเป็นอัครสาวกเบื้องขวาของพระพุทธเจ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ะสารีบุตรมีคุณธรรมใดบ้างที่นักเรียนสามารถนำมาเป็นแนวทางในการปฏิบัติต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ความกตัญญูกตเวที ความอดทน ความเมตตากรุณา ความอ่อนน้อมถ่อมต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ราะเหตุใดพระพุทธเจ้าจึงแต่งตั้งพระโมคคัลลานะให้เป็นอัครสาวกเบื้องซ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พราะเป็นผู้เป็นเลิศกว่าภิกษุอื่นในทางที่มีฤทธิ์มาก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ได้ข้อคิดอะไรบ้างจากการศึกษาประวัติพระอัครสาวก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มีความกตัญญูกตเวที มีความอดทน มีความเมตตากรุณา มีความอ่อนน้อมถ่อมตน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สนทนาเกี่ยวกับการแสดงโอวาทปาติโมกข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พระพุทธเจ้าทรงแสดงโอวาทปาติโมกข์ในวันใด 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วันมาฆบูชา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พระพุทธเจ้าทรงแสดงธรรมแก่ผู้ใด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พระอรหันต์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1,250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องค์ ที่มาประชุมกันโดยมิได้นัดหมาย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อวาทปาติโมกข์มีใจความสำคัญอย่าง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ารละเว้นความชั่ว ทำความดี ทำจิตใจให้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บริสุทธิ์ ผ่องใส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10"/>
          <w:sz w:val="28"/>
          <w:sz w:val="28"/>
          <w:szCs w:val="32"/>
        </w:rPr>
        <w:t xml:space="preserve">นักเรียนศึกษาและรวบรวมข้อมูลเกี่ยวกับพุทธประวัติ ตอน โปรดชฎิล </w:t>
      </w:r>
      <w:r>
        <w:rPr>
          <w:rFonts w:eastAsia="Times New Roman" w:cs="Angsana New" w:ascii="Angsana New" w:hAnsi="Angsana New"/>
          <w:spacing w:val="-10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pacing w:val="-10"/>
          <w:sz w:val="28"/>
          <w:sz w:val="28"/>
          <w:szCs w:val="32"/>
        </w:rPr>
        <w:t>พี่น้อง โปรดพระเจ้าพิมพิ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การแต่งตั้งพระอัครสาวก การแสดงโอวาทปาติโมกข์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พราะเหตุใด พระพุทธเจ้าจึงทรงตัดสินพระทัยโปรดชฎิล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ี่น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ื่อให้สามารถเผยแผ่พระพุทธศาสนา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ที่พระพุทธเจ้าโปรดพระเจ้าพิมพิสารส่งผลอย่างไรต่อ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ระเจ้าพิมพิสารและประชาชนหันมานับถือพระพุทธศาสนา ทำให้พระพุทธศาสนาตั้งมั่นในแคว้นมคธ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แต่งตั้งพระสารีบุตรและพระโมคคัลลานะ เป็นอัครสาวกเบื้องขวาและเบื้องซ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พระสารีบุตรและพระโมคคัลลานะ เป็นกำลังสำคัญในการเผยแผ่พระพุทธศาสนา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ยกตัวอย่างการนำหลักธรรมคำสอน ซึ่งเป็นหัวใจสำคัญของ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ปปรับใช้ในชีวิตประจำวัน พร้อมนำเสนอผลที่เกิดขึ้นจากการปฏิบัติและไม่ปฏิบัติ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935</wp:posOffset>
                </wp:positionH>
                <wp:positionV relativeFrom="paragraph">
                  <wp:posOffset>123190</wp:posOffset>
                </wp:positionV>
                <wp:extent cx="2428875" cy="3708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084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1pt" style="position:absolute;rotation:-0;width:191.25pt;height:29.2pt;mso-wrap-distance-left:9.05pt;mso-wrap-distance-right:9.05pt;mso-wrap-distance-top:0pt;mso-wrap-distance-bottom:0pt;margin-top:9.7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690</wp:posOffset>
                </wp:positionH>
                <wp:positionV relativeFrom="paragraph">
                  <wp:posOffset>102235</wp:posOffset>
                </wp:positionV>
                <wp:extent cx="1005205" cy="3702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15pt;mso-wrap-distance-left:9.05pt;mso-wrap-distance-right:9.05pt;mso-wrap-distance-top:0pt;mso-wrap-distance-bottom:0pt;margin-top:8.0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935</wp:posOffset>
                </wp:positionH>
                <wp:positionV relativeFrom="paragraph">
                  <wp:posOffset>1270</wp:posOffset>
                </wp:positionV>
                <wp:extent cx="2428875" cy="1117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ิตใจสงบ เป็นคนมีสติ และรู้จักคิ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่อนลงมือทำสิ่ง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1.25pt;height:88pt;mso-wrap-distance-left:9.05pt;mso-wrap-distance-right:9.05pt;mso-wrap-distance-top:0pt;mso-wrap-distance-bottom:0pt;margin-top:0.1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จิตใจสงบ เป็นคนมีสติ และรู้จักคิ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ก่อนลงมือทำสิ่ง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340</wp:posOffset>
                </wp:positionH>
                <wp:positionV relativeFrom="paragraph">
                  <wp:posOffset>170815</wp:posOffset>
                </wp:positionV>
                <wp:extent cx="5715" cy="14636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6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3.45pt;width:0.4pt;height:115.25pt;flip:x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6420</wp:posOffset>
                </wp:positionH>
                <wp:positionV relativeFrom="paragraph">
                  <wp:posOffset>178435</wp:posOffset>
                </wp:positionV>
                <wp:extent cx="4445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4.05pt;width:3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0670</wp:posOffset>
                </wp:positionH>
                <wp:positionV relativeFrom="paragraph">
                  <wp:posOffset>164465</wp:posOffset>
                </wp:positionV>
                <wp:extent cx="3180715" cy="3708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7084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โอวาทปาติโมกข์ไปปรับใช้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1pt" style="position:absolute;rotation:-0;width:250.45pt;height:29.2pt;mso-wrap-distance-left:9.05pt;mso-wrap-distance-right:9.05pt;mso-wrap-distance-top:0pt;mso-wrap-distance-bottom:0pt;margin-top:12.9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โอวาทปาติโมกข์ไปปรับ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670</wp:posOffset>
                </wp:positionH>
                <wp:positionV relativeFrom="paragraph">
                  <wp:posOffset>42545</wp:posOffset>
                </wp:positionV>
                <wp:extent cx="3180715" cy="1117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รักษาศีล ทำแต่ความ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0.45pt;height:88pt;mso-wrap-distance-left:9.05pt;mso-wrap-distance-right:9.05pt;mso-wrap-distance-top:0pt;mso-wrap-distance-bottom:0pt;margin-top:3.3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single" w:color="000000"/>
                        </w:rPr>
                        <w:t>การรักษาศีล ทำแต่ความด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3695</wp:posOffset>
                </wp:positionH>
                <wp:positionV relativeFrom="paragraph">
                  <wp:posOffset>205105</wp:posOffset>
                </wp:positionV>
                <wp:extent cx="20828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6.15pt;width:16.4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935</wp:posOffset>
                </wp:positionH>
                <wp:positionV relativeFrom="paragraph">
                  <wp:posOffset>95250</wp:posOffset>
                </wp:positionV>
                <wp:extent cx="2428875" cy="370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08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CC99FF" strokeweight="1pt" style="position:absolute;rotation:-0;width:191.25pt;height:29.2pt;mso-wrap-distance-left:9.05pt;mso-wrap-distance-right:9.05pt;mso-wrap-distance-top:0pt;mso-wrap-distance-bottom:0pt;margin-top:7.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2428875" cy="1117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คนใจร้อน ไม่มีสติ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91.25pt;height:88pt;mso-wrap-distance-left:9.05pt;mso-wrap-distance-right:9.05pt;mso-wrap-distance-top:0pt;mso-wrap-distance-bottom:0pt;margin-top:16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pacing w:val="-6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6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คนใจร้อน ไม่มีสติ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6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1340</wp:posOffset>
                </wp:positionH>
                <wp:positionV relativeFrom="paragraph">
                  <wp:posOffset>193040</wp:posOffset>
                </wp:positionV>
                <wp:extent cx="44450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5.2pt;width:3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8110</wp:posOffset>
                </wp:positionH>
                <wp:positionV relativeFrom="paragraph">
                  <wp:posOffset>196215</wp:posOffset>
                </wp:positionV>
                <wp:extent cx="1005205" cy="3702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15pt;mso-wrap-distance-left:9.05pt;mso-wrap-distance-right:9.05pt;mso-wrap-distance-top:0pt;mso-wrap-distance-bottom:0pt;margin-top:15.4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แนวทางในการปฏิบัติให้เป็นบุคคลที่มีสติปัญญาล้ำเลิศเหมือนกับพระสารีบุ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ใจเรียน ตั้งใจอ่านหนังสือ เชื่อฟังคำสั่งสอนของครู อาจารย์ มีความเพีย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ยายามในการกระทำสิ่งต่าง ๆ ให้สำเร็จ และช่วยเหลื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เลือกศึกษาและสรุปพุทธประวัติตอนที่กำหนด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แหล่งการเรียนรู้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้วนำเสนอข้อมูล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พุทธประว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121920</wp:posOffset>
                </wp:positionV>
                <wp:extent cx="5818505" cy="542290"/>
                <wp:effectExtent l="5080" t="5715" r="5080" b="1803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9.55pt;width:458.15pt;height:42.75pt" coordorigin="-54,191" coordsize="9163,855">
                <v:group id="shape_0" style="position:absolute;left:-54;top:191;width:9163;height:855">
                  <v:rect id="shape_0" stroked="t" o:allowincell="f" style="position:absolute;left:-1;top:235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722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192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286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ทำให้ได้ข้อคิดที่นำมาใช้ปฏิบัติให้เกิดประโยช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สรุปพุทธประวัติ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ชิ้นงานออกมาจัดเป็นป้ายความรู้ชิ้นงานติดดาว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-66040</wp:posOffset>
            </wp:positionV>
            <wp:extent cx="2019300" cy="49403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7380</wp:posOffset>
            </wp:positionH>
            <wp:positionV relativeFrom="paragraph">
              <wp:posOffset>-18351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-26670</wp:posOffset>
                </wp:positionV>
                <wp:extent cx="1708785" cy="3784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พุทธประวัติ ตอน โปรดชฎิล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พี่น้อง โปรดพระเจ้าพิมพิส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ต่งตั้งพระอัครสาวก และการแสดงโอวาทปาติโมกข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สรุปพุทธประวัติ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สรุป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ุป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แต่ประสู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ัส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ระกาศ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แต่ประสูติ การตรัส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กาศธรร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กัน มีการเชื่อมโยงเหตุกา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มีความสัมพันธ์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ภาพรวม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หตุเป็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แต่ประสูติ การตรัส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กาศธรร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กัน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แต่ประสูติ การตรัส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กาศธรร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แต่ประสูติ การตรัส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ระกาศธรร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แต่ไม่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ตามข้อมูลที่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53:00Z</dcterms:created>
  <dc:creator>SUBJECT03</dc:creator>
  <dc:description/>
  <cp:keywords/>
  <dc:language>en-US</dc:language>
  <cp:lastModifiedBy>SUBJECT04</cp:lastModifiedBy>
  <cp:lastPrinted>2018-06-30T15:59:00Z</cp:lastPrinted>
  <dcterms:modified xsi:type="dcterms:W3CDTF">2018-07-10T10:22:00Z</dcterms:modified>
  <cp:revision>3</cp:revision>
  <dc:subject/>
  <dc:title/>
</cp:coreProperties>
</file>