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ประวัติ : สรุปพุทธประวัติ การตรัสรู้ ประกาศ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ความสำคัญของพระพุทธศาสนาและพุทธประว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ุทธประวัติ : สรุปพุทธประวัติ การตรัสรู้ ประกาศ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บรรลุธรรมจนถึงประกาศธรรม หรือประวัติศาสด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ประวัติของพระพุทธ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ข้อคิดจากพุทธประวัติมาปฏิบัติให้เกิดประโยชน์ต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ในการเรียนรู้พุทธประว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เป็นประวัติเรื่องราวของพระพุทธเจ้า สรุปเหตุการณ์หลังประสูติถึงการเสด็จออกผนว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ัสรู้ และการประกาศธ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 ตอน ตรัส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 ตอน ประกาศธร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ข้อคิดที่ได้จากการศึกษาพุทธประวัติ ตอน ตรัสรู้ มาใช้ในการศึกษา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เกี่ยวกับพุทธประวัติ เช่น การประสูติ การทำนายลักษณะ การอภิเษกสมร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เห็นเทวทูต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เสด็จออกผนวช การตรัสรู้ และการประกาศธรรม จากนั้นร่วมกันสนทนา แล้ว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มื่อกล่าวถึงคำว่า “พุทธประวัติ” นักเรียนนึกถึงคำใดบ้างที่เกี่ยวข้องกับพุทธประว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971550</wp:posOffset>
                </wp:positionV>
                <wp:extent cx="457200" cy="914400"/>
                <wp:effectExtent l="46990" t="0" r="231775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76.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169670</wp:posOffset>
                </wp:positionV>
                <wp:extent cx="457200" cy="914400"/>
                <wp:effectExtent l="63500" t="31750" r="2540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9.15pt;margin-top:92.1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986790</wp:posOffset>
                </wp:positionV>
                <wp:extent cx="457200" cy="914400"/>
                <wp:effectExtent l="237490" t="0" r="49530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77.7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1173480</wp:posOffset>
                </wp:positionV>
                <wp:extent cx="457200" cy="914400"/>
                <wp:effectExtent l="217170" t="5080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6pt;margin-top:92.4pt;width:35.95pt;height:71.95pt;mso-wrap-style:none;v-text-anchor:middle;rotation:21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5980</wp:posOffset>
                </wp:positionH>
                <wp:positionV relativeFrom="paragraph">
                  <wp:posOffset>914400</wp:posOffset>
                </wp:positionV>
                <wp:extent cx="1546860" cy="13036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ประว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7.4pt;margin-top:72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ุทธประวัติ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070</wp:posOffset>
                </wp:positionH>
                <wp:positionV relativeFrom="paragraph">
                  <wp:posOffset>26670</wp:posOffset>
                </wp:positionV>
                <wp:extent cx="1082675" cy="51816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รัส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4.1pt;margin-top:2.1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รัสรู้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3005</wp:posOffset>
                </wp:positionH>
                <wp:positionV relativeFrom="paragraph">
                  <wp:posOffset>3810</wp:posOffset>
                </wp:positionV>
                <wp:extent cx="1082675" cy="518160"/>
                <wp:effectExtent l="1270" t="635" r="0" b="532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สด็จออกผนว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น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93.15pt;margin-top:0.3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สด็จออกผนว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นว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800</wp:posOffset>
                </wp:positionH>
                <wp:positionV relativeFrom="paragraph">
                  <wp:posOffset>11430</wp:posOffset>
                </wp:positionV>
                <wp:extent cx="1082675" cy="518160"/>
                <wp:effectExtent l="1270" t="635" r="0" b="532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ารประกาศ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74pt;margin-top:0.9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ารประกาศธรรม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95250</wp:posOffset>
                </wp:positionV>
                <wp:extent cx="457200" cy="914400"/>
                <wp:effectExtent l="55245" t="38735" r="2444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21.35pt;margin-top:7.4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5651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-99060</wp:posOffset>
                </wp:positionV>
                <wp:extent cx="457200" cy="914400"/>
                <wp:effectExtent l="0" t="111125" r="4381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5.35pt;margin-top:-7.85pt;width:35.95pt;height:71.95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-83820</wp:posOffset>
                </wp:positionV>
                <wp:extent cx="457200" cy="914400"/>
                <wp:effectExtent l="49530" t="13462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31pt;margin-top:-6.65pt;width:35.95pt;height:71.95pt;mso-wrap-style:none;v-text-anchor:middle;rotation:25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0</wp:posOffset>
                </wp:positionH>
                <wp:positionV relativeFrom="paragraph">
                  <wp:posOffset>216535</wp:posOffset>
                </wp:positionV>
                <wp:extent cx="1082675" cy="51816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ดชฎิ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17.0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ดชฎิล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040</wp:posOffset>
                </wp:positionH>
                <wp:positionV relativeFrom="paragraph">
                  <wp:posOffset>3175</wp:posOffset>
                </wp:positionV>
                <wp:extent cx="1082675" cy="518160"/>
                <wp:effectExtent l="635" t="635" r="0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ภิเษกสมร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5.2pt;margin-top:0.2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ภิเษกสมรส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34285</wp:posOffset>
                </wp:positionH>
                <wp:positionV relativeFrom="paragraph">
                  <wp:posOffset>180340</wp:posOffset>
                </wp:positionV>
                <wp:extent cx="457200" cy="914400"/>
                <wp:effectExtent l="240030" t="0" r="5143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9.5pt;margin-top:14.2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5260</wp:posOffset>
                </wp:positionH>
                <wp:positionV relativeFrom="paragraph">
                  <wp:posOffset>167005</wp:posOffset>
                </wp:positionV>
                <wp:extent cx="1082675" cy="518160"/>
                <wp:effectExtent l="1270" t="635" r="0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อัครสา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3.8pt;margin-top:13.1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อัครสาวก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155</wp:posOffset>
                </wp:positionH>
                <wp:positionV relativeFrom="paragraph">
                  <wp:posOffset>180340</wp:posOffset>
                </wp:positionV>
                <wp:extent cx="1082675" cy="51816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7.65pt;margin-top:14.2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365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-137795</wp:posOffset>
                </wp:positionV>
                <wp:extent cx="457200" cy="914400"/>
                <wp:effectExtent l="0" t="15240" r="52070" b="149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87.2pt;margin-top:-10.85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2705" simplePos="0" locked="0" layoutInCell="0" allowOverlap="1" relativeHeight="16">
                <wp:simplePos x="0" y="0"/>
                <wp:positionH relativeFrom="column">
                  <wp:posOffset>3002280</wp:posOffset>
                </wp:positionH>
                <wp:positionV relativeFrom="paragraph">
                  <wp:posOffset>-111125</wp:posOffset>
                </wp:positionV>
                <wp:extent cx="457200" cy="914400"/>
                <wp:effectExtent l="46355" t="8890" r="0" b="1168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52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36.4pt;margin-top:-8.75pt;width:35.95pt;height:71.95pt;mso-wrap-style:none;v-text-anchor:middle;rotation:106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0440</wp:posOffset>
                </wp:positionH>
                <wp:positionV relativeFrom="paragraph">
                  <wp:posOffset>177800</wp:posOffset>
                </wp:positionV>
                <wp:extent cx="1082675" cy="518160"/>
                <wp:effectExtent l="635" t="0" r="0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งอายุสังข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77.2pt;margin-top:14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งอายุสังข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0155</wp:posOffset>
                </wp:positionH>
                <wp:positionV relativeFrom="paragraph">
                  <wp:posOffset>177800</wp:posOffset>
                </wp:positionV>
                <wp:extent cx="1082675" cy="518160"/>
                <wp:effectExtent l="635" t="0" r="0" b="2311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สู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97.65pt;margin-top:14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สู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5535</wp:posOffset>
                </wp:positionH>
                <wp:positionV relativeFrom="paragraph">
                  <wp:posOffset>166370</wp:posOffset>
                </wp:positionV>
                <wp:extent cx="1082675" cy="518160"/>
                <wp:effectExtent l="635" t="635" r="0" b="1797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ินิพพ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87.05pt;margin-top:13.1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ินิพพ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เนื้อหาเกี่ยวกับการประสูติและเหตุการณ์หลังประสูติของพระพุทธเจ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าสดาของพระพุทธศาสนาคือใ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ระพุทธเจ้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มื่อเจ้าชายสิทธัตถะประสูติได้ </w:t>
      </w:r>
      <w:r>
        <w:rPr>
          <w:rFonts w:eastAsia="Times New Roman" w:cs="Angsana New" w:ascii="Angsana New" w:hAnsi="Angsana New"/>
          <w:sz w:val="28"/>
          <w:szCs w:val="32"/>
        </w:rPr>
        <w:t xml:space="preserve">7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วัน มีเหตุการณ์ใดเกิดขึ้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ระนางสิริมหามายา พระมารดาเสด็จสวรรคต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มื่อเจ้าชายสิทธัตถะมีพระชนมายุได้ </w:t>
      </w:r>
      <w:r>
        <w:rPr>
          <w:rFonts w:eastAsia="Times New Roman" w:cs="Angsana New" w:ascii="Angsana New" w:hAnsi="Angsana New"/>
          <w:sz w:val="28"/>
          <w:szCs w:val="32"/>
        </w:rPr>
        <w:t xml:space="preserve">16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รรษา ทรงได้อภิเษกสมรสกับใ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ระนางยโสธราหรือพิมพ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5818505" cy="542290"/>
                <wp:effectExtent l="5080" t="571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25pt;width:458.1pt;height:42.8pt" coordorigin="-30,145" coordsize="9162,856">
                <v:group id="shape_0" style="position:absolute;left:-30;top:145;width:9162;height:856">
                  <v:rect id="shape_0" stroked="t" o:allowincell="f" style="position:absolute;left:22;top:189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30;top:676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9;top:146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15;top:240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และรวบรวมข้อมูลเกี่ยวกับพุทธประวัติ จากหนังสือเรียนและแหล่งการเรียนร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ความรู้เกี่ยวกับเหตุการณ์สำคัญที่เกิดขึ้น หลังการประสูติของพระพุทธเจ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บนกระดาน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4780</wp:posOffset>
                </wp:positionH>
                <wp:positionV relativeFrom="paragraph">
                  <wp:posOffset>25400</wp:posOffset>
                </wp:positionV>
                <wp:extent cx="830580" cy="906780"/>
                <wp:effectExtent l="0" t="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6840"/>
                          <a:chOff x="0" y="0"/>
                          <a:chExt cx="830520" cy="906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4764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608400"/>
                              <a:ext cx="6336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" y="0"/>
                                <a:ext cx="50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07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579600"/>
                                <a:ext cx="4723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7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4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400"/>
                                  <a:ext cx="575280" cy="575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83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2pt;width:65.4pt;height:71.45pt" coordorigin="-228,40" coordsize="1308,1429">
                <v:group id="shape_0" style="position:absolute;left:-96;top:40;width:1020;height:1429">
                  <v:group id="shape_0" style="position:absolute;left:380;top:998;width:100;height:470">
                    <v:shape id="shape_0" coordsize="217,1329" path="m67,0c133,139,199,278,193,408c187,538,58,672,31,780c4,888,0,964,31,1056c62,1148,186,1284,217,1329e" stroked="t" o:allowincell="f" style="position:absolute;left:401;top:998;width:78;height:469;flip:y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  <v:shape id="shape_0" coordsize="217,1329" path="m67,0c133,139,199,278,193,408c187,538,58,672,31,780c4,888,0,964,31,1056c62,1148,186,1284,217,1329e" stroked="t" o:allowincell="f" style="position:absolute;left:380;top:998;width:79;height:469;flip:xy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</v:group>
                  <v:group id="shape_0" style="position:absolute;left:-96;top:40;width:1020;height:1056">
                    <v:group id="shape_0" style="position:absolute;left:60;top:953;width:744;height:143">
                      <v:oval id="shape_0" fillcolor="#00b050" stroked="f" o:allowincell="f" style="position:absolute;left:432;top:953;width:371;height:142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60;top:953;width:371;height:142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</v:group>
                    <v:group id="shape_0" style="position:absolute;left:-96;top:40;width:1020;height:1020">
                      <v:shape id="shape_0" fillcolor="#f79646" stroked="f" o:allowincell="f" style="position:absolute;left:-96;top:40;width:1019;height:1019;mso-wrap-style:none;v-text-anchor:middle" type="_x0000_t120">
                        <v:fill o:detectmouseclick="t" type="solid" color2="#0869b9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91;width:905;height:90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228;top:40;width:13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2615</wp:posOffset>
                </wp:positionH>
                <wp:positionV relativeFrom="paragraph">
                  <wp:posOffset>23495</wp:posOffset>
                </wp:positionV>
                <wp:extent cx="830580" cy="906780"/>
                <wp:effectExtent l="0" t="0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6840"/>
                          <a:chOff x="0" y="0"/>
                          <a:chExt cx="830520" cy="906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4764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608400"/>
                              <a:ext cx="6336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" y="0"/>
                                <a:ext cx="50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07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579600"/>
                                <a:ext cx="4723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7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4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2400"/>
                                  <a:ext cx="575280" cy="575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83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1.85pt;width:65.4pt;height:71.4pt" coordorigin="2949,37" coordsize="1308,1428">
                <v:group id="shape_0" style="position:absolute;left:3081;top:37;width:1020;height:1428">
                  <v:group id="shape_0" style="position:absolute;left:3557;top:995;width:100;height:470">
                    <v:shape id="shape_0" coordsize="217,1329" path="m67,0c133,139,199,278,193,408c187,538,58,672,31,780c4,888,0,964,31,1056c62,1148,186,1284,217,1329e" stroked="t" o:allowincell="f" style="position:absolute;left:3578;top:995;width:78;height:469;flip:y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  <v:shape id="shape_0" coordsize="217,1329" path="m67,0c133,139,199,278,193,408c187,538,58,672,31,780c4,888,0,964,31,1056c62,1148,186,1284,217,1329e" stroked="t" o:allowincell="f" style="position:absolute;left:3557;top:995;width:79;height:469;flip:xy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</v:group>
                  <v:group id="shape_0" style="position:absolute;left:3081;top:37;width:1020;height:1055">
                    <v:group id="shape_0" style="position:absolute;left:3237;top:950;width:744;height:143">
                      <v:oval id="shape_0" fillcolor="#00b050" stroked="f" o:allowincell="f" style="position:absolute;left:3609;top:950;width:371;height:142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3237;top:950;width:371;height:142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</v:group>
                    <v:group id="shape_0" style="position:absolute;left:3081;top:37;width:1020;height:1020">
                      <v:shape id="shape_0" fillcolor="#f79646" stroked="f" o:allowincell="f" style="position:absolute;left:3081;top:37;width:1019;height:1019;mso-wrap-style:none;v-text-anchor:middle" type="_x0000_t120">
                        <v:fill o:detectmouseclick="t" type="solid" color2="#0869b9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42;top:88;width:905;height:90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949;top:37;width:13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2395</wp:posOffset>
                </wp:positionH>
                <wp:positionV relativeFrom="paragraph">
                  <wp:posOffset>26035</wp:posOffset>
                </wp:positionV>
                <wp:extent cx="830580" cy="906780"/>
                <wp:effectExtent l="0" t="0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6840"/>
                          <a:chOff x="0" y="0"/>
                          <a:chExt cx="830520" cy="906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4764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608400"/>
                              <a:ext cx="6336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" y="0"/>
                                <a:ext cx="50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07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579600"/>
                                <a:ext cx="4723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7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64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2400"/>
                                  <a:ext cx="575280" cy="575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83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9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2.05pt;width:65.4pt;height:71.4pt" coordorigin="6177,41" coordsize="1308,1428">
                <v:group id="shape_0" style="position:absolute;left:6309;top:41;width:1020;height:1428">
                  <v:group id="shape_0" style="position:absolute;left:6785;top:999;width:100;height:470">
                    <v:shape id="shape_0" coordsize="217,1329" path="m67,0c133,139,199,278,193,408c187,538,58,672,31,780c4,888,0,964,31,1056c62,1148,186,1284,217,1329e" stroked="t" o:allowincell="f" style="position:absolute;left:6806;top:999;width:78;height:469;flip:y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  <v:shape id="shape_0" coordsize="217,1329" path="m67,0c133,139,199,278,193,408c187,538,58,672,31,780c4,888,0,964,31,1056c62,1148,186,1284,217,1329e" stroked="t" o:allowincell="f" style="position:absolute;left:6785;top:999;width:79;height:469;flip:xy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</v:group>
                  <v:group id="shape_0" style="position:absolute;left:6309;top:41;width:1020;height:1055">
                    <v:group id="shape_0" style="position:absolute;left:6465;top:954;width:744;height:143">
                      <v:oval id="shape_0" fillcolor="#00b050" stroked="f" o:allowincell="f" style="position:absolute;left:6837;top:954;width:371;height:142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6465;top:954;width:371;height:142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</v:group>
                    <v:group id="shape_0" style="position:absolute;left:6309;top:41;width:1020;height:1020">
                      <v:shape id="shape_0" fillcolor="#f79646" stroked="f" o:allowincell="f" style="position:absolute;left:6309;top:41;width:1019;height:1019;mso-wrap-style:none;v-text-anchor:middle" type="_x0000_t120">
                        <v:fill o:detectmouseclick="t" type="solid" color2="#0869b9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70;top:92;width:905;height:90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177;top:41;width:13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9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</wp:posOffset>
                </wp:positionH>
                <wp:positionV relativeFrom="paragraph">
                  <wp:posOffset>71120</wp:posOffset>
                </wp:positionV>
                <wp:extent cx="1332865" cy="61404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ารด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ด็จสวรร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8.35pt;mso-wrap-distance-left:9.05pt;mso-wrap-distance-right:9.05pt;mso-wrap-distance-top:0pt;mso-wrap-distance-bottom:0pt;margin-top:5.6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ารด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ด็จสวรร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4135</wp:posOffset>
                </wp:positionH>
                <wp:positionV relativeFrom="paragraph">
                  <wp:posOffset>108585</wp:posOffset>
                </wp:positionV>
                <wp:extent cx="1332865" cy="37020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ภิเษกสมร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9.15pt;mso-wrap-distance-left:9.05pt;mso-wrap-distance-right:9.05pt;mso-wrap-distance-top:0pt;mso-wrap-distance-bottom:0pt;margin-top:8.5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ภิเษกสม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0115</wp:posOffset>
                </wp:positionH>
                <wp:positionV relativeFrom="paragraph">
                  <wp:posOffset>105410</wp:posOffset>
                </wp:positionV>
                <wp:extent cx="1332865" cy="37020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ัส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9.15pt;mso-wrap-distance-left:9.05pt;mso-wrap-distance-right:9.05pt;mso-wrap-distance-top:0pt;mso-wrap-distance-bottom:0pt;margin-top:8.3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ัส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1055</wp:posOffset>
                </wp:positionH>
                <wp:positionV relativeFrom="paragraph">
                  <wp:posOffset>210185</wp:posOffset>
                </wp:positionV>
                <wp:extent cx="830580" cy="906780"/>
                <wp:effectExtent l="0" t="952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6840"/>
                          <a:chOff x="0" y="0"/>
                          <a:chExt cx="830520" cy="906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4764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0"/>
                              <a:ext cx="6336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50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160"/>
                              <a:ext cx="64764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0"/>
                                <a:ext cx="4723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616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0"/>
                                <a:ext cx="647640" cy="64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7640" cy="64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39960"/>
                                  <a:ext cx="575280" cy="575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66760"/>
                            <a:ext cx="83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6.55pt;width:65.4pt;height:71.4pt" coordorigin="1293,331" coordsize="1308,1428">
                <v:group id="shape_0" style="position:absolute;left:1425;top:331;width:1020;height:1428">
                  <v:group id="shape_0" style="position:absolute;left:1901;top:331;width:100;height:470">
                    <v:shape id="shape_0" coordsize="217,1329" path="m67,0c133,139,199,278,193,408c187,538,58,672,31,780c4,888,0,964,31,1056c62,1148,186,1284,217,1329e" stroked="t" o:allowincell="f" style="position:absolute;left:1922;top:331;width:78;height:469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  <v:shape id="shape_0" coordsize="217,1329" path="m67,0c133,139,199,278,193,408c187,538,58,672,31,780c4,888,0,964,31,1056c62,1148,186,1284,217,1329e" stroked="t" o:allowincell="f" style="position:absolute;left:1901;top:331;width:79;height:469;flip:x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</v:group>
                  <v:group id="shape_0" style="position:absolute;left:1425;top:702;width:1020;height:1057">
                    <v:group id="shape_0" style="position:absolute;left:1581;top:702;width:744;height:143">
                      <v:oval id="shape_0" fillcolor="#00b050" stroked="f" o:allowincell="f" style="position:absolute;left:1953;top:703;width:371;height:142;flip:y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1581;top:703;width:371;height:142;flip:y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</v:group>
                    <v:group id="shape_0" style="position:absolute;left:1425;top:739;width:1020;height:1020">
                      <v:shape id="shape_0" fillcolor="#f79646" stroked="f" o:allowincell="f" style="position:absolute;left:1425;top:739;width:1019;height:1019;flip:y;mso-wrap-style:none;v-text-anchor:middle" type="_x0000_t120">
                        <v:fill o:detectmouseclick="t" type="solid" color2="#0869b9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6;top:802;width:905;height:905;flip:y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293;top:751;width:13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212090</wp:posOffset>
                </wp:positionV>
                <wp:extent cx="830580" cy="906780"/>
                <wp:effectExtent l="0" t="95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6840"/>
                          <a:chOff x="0" y="0"/>
                          <a:chExt cx="830520" cy="906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4764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0"/>
                              <a:ext cx="6336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50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160"/>
                              <a:ext cx="64764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0"/>
                                <a:ext cx="4723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616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0"/>
                                <a:ext cx="647640" cy="64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7640" cy="64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39960"/>
                                  <a:ext cx="575280" cy="575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66760"/>
                            <a:ext cx="83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6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6.7pt;width:65.4pt;height:71.4pt" coordorigin="4485,334" coordsize="1308,1428">
                <v:group id="shape_0" style="position:absolute;left:4617;top:334;width:1020;height:1428">
                  <v:group id="shape_0" style="position:absolute;left:5093;top:334;width:99;height:470">
                    <v:shape id="shape_0" coordsize="217,1329" path="m67,0c133,139,199,278,193,408c187,538,58,672,31,780c4,888,0,964,31,1056c62,1148,186,1284,217,1329e" stroked="t" o:allowincell="f" style="position:absolute;left:5114;top:334;width:78;height:469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  <v:shape id="shape_0" coordsize="217,1329" path="m67,0c133,139,199,278,193,408c187,538,58,672,31,780c4,888,0,964,31,1056c62,1148,186,1284,217,1329e" stroked="t" o:allowincell="f" style="position:absolute;left:5093;top:334;width:79;height:469;flip:x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</v:group>
                  <v:group id="shape_0" style="position:absolute;left:4617;top:705;width:1020;height:1057">
                    <v:group id="shape_0" style="position:absolute;left:4773;top:705;width:744;height:143">
                      <v:oval id="shape_0" fillcolor="#00b050" stroked="f" o:allowincell="f" style="position:absolute;left:5145;top:706;width:371;height:142;flip:y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4773;top:706;width:371;height:142;flip:y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</v:group>
                    <v:group id="shape_0" style="position:absolute;left:4617;top:742;width:1020;height:1020">
                      <v:shape id="shape_0" fillcolor="#f79646" stroked="f" o:allowincell="f" style="position:absolute;left:4617;top:742;width:1019;height:1019;flip:y;mso-wrap-style:none;v-text-anchor:middle" type="_x0000_t120">
                        <v:fill o:detectmouseclick="t" type="solid" color2="#0869b9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8;top:805;width:905;height:905;flip:y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485;top:754;width:13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6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87925</wp:posOffset>
                </wp:positionH>
                <wp:positionV relativeFrom="paragraph">
                  <wp:posOffset>212725</wp:posOffset>
                </wp:positionV>
                <wp:extent cx="830580" cy="906780"/>
                <wp:effectExtent l="0" t="952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6840"/>
                          <a:chOff x="0" y="0"/>
                          <a:chExt cx="830520" cy="906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4764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0"/>
                              <a:ext cx="6336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50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329">
                                    <a:moveTo>
                                      <a:pt x="67" y="0"/>
                                    </a:moveTo>
                                    <a:cubicBezTo>
                                      <a:pt x="133" y="139"/>
                                      <a:pt x="199" y="278"/>
                                      <a:pt x="193" y="408"/>
                                    </a:cubicBezTo>
                                    <a:cubicBezTo>
                                      <a:pt x="187" y="538"/>
                                      <a:pt x="58" y="672"/>
                                      <a:pt x="31" y="780"/>
                                    </a:cubicBezTo>
                                    <a:cubicBezTo>
                                      <a:pt x="4" y="888"/>
                                      <a:pt x="0" y="964"/>
                                      <a:pt x="31" y="1056"/>
                                    </a:cubicBezTo>
                                    <a:cubicBezTo>
                                      <a:pt x="62" y="1148"/>
                                      <a:pt x="186" y="1284"/>
                                      <a:pt x="217" y="132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160"/>
                              <a:ext cx="647640" cy="67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0"/>
                                <a:ext cx="4723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616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0"/>
                                <a:ext cx="647640" cy="64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7640" cy="64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39960"/>
                                  <a:ext cx="575280" cy="575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66760"/>
                            <a:ext cx="83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16.75pt;width:65.4pt;height:71.4pt" coordorigin="7855,335" coordsize="1308,1428">
                <v:group id="shape_0" style="position:absolute;left:7987;top:335;width:1020;height:1428">
                  <v:group id="shape_0" style="position:absolute;left:8463;top:335;width:100;height:470">
                    <v:shape id="shape_0" coordsize="217,1329" path="m67,0c133,139,199,278,193,408c187,538,58,672,31,780c4,888,0,964,31,1056c62,1148,186,1284,217,1329e" stroked="t" o:allowincell="f" style="position:absolute;left:8484;top:335;width:78;height:469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  <v:shape id="shape_0" coordsize="217,1329" path="m67,0c133,139,199,278,193,408c187,538,58,672,31,780c4,888,0,964,31,1056c62,1148,186,1284,217,1329e" stroked="t" o:allowincell="f" style="position:absolute;left:8463;top:335;width:79;height:469;flip:x;mso-wrap-style:none;v-text-anchor:middle">
                      <v:fill o:detectmouseclick="t" on="false"/>
                      <v:stroke color="#00b050" weight="19080" joinstyle="round" endcap="flat"/>
                      <w10:wrap type="none"/>
                    </v:shape>
                  </v:group>
                  <v:group id="shape_0" style="position:absolute;left:7987;top:706;width:1020;height:1057">
                    <v:group id="shape_0" style="position:absolute;left:8143;top:706;width:743;height:143">
                      <v:oval id="shape_0" fillcolor="#00b050" stroked="f" o:allowincell="f" style="position:absolute;left:8515;top:707;width:371;height:142;flip:y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  <v:oval id="shape_0" fillcolor="#00b050" stroked="f" o:allowincell="f" style="position:absolute;left:8143;top:707;width:371;height:142;flip:y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oval>
                    </v:group>
                    <v:group id="shape_0" style="position:absolute;left:7987;top:743;width:1020;height:1020">
                      <v:shape id="shape_0" fillcolor="#f79646" stroked="f" o:allowincell="f" style="position:absolute;left:7987;top:743;width:1019;height:1019;flip:y;mso-wrap-style:none;v-text-anchor:middle" type="_x0000_t120">
                        <v:fill o:detectmouseclick="t" type="solid" color2="#0869b9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48;top:806;width:905;height:905;flip:y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855;top:755;width:13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0995</wp:posOffset>
                </wp:positionH>
                <wp:positionV relativeFrom="paragraph">
                  <wp:posOffset>212090</wp:posOffset>
                </wp:positionV>
                <wp:extent cx="6393815" cy="1270"/>
                <wp:effectExtent l="64135" t="64135" r="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lg" type="oval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16.7pt;width:503.4pt;height:0.1pt" type="_x0000_t32">
                <v:stroke color="#00b050" weight="19080" startarrow="oval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1480</wp:posOffset>
                </wp:positionH>
                <wp:positionV relativeFrom="paragraph">
                  <wp:posOffset>205105</wp:posOffset>
                </wp:positionV>
                <wp:extent cx="1332865" cy="9296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อบพิธีมง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นายพระ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ขนานพระ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73.2pt;mso-wrap-distance-left:9.05pt;mso-wrap-distance-right:9.05pt;mso-wrap-distance-top:0pt;mso-wrap-distance-bottom:0pt;margin-top:16.1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อบพิธีมงค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นายพระ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ขนานพระ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8775</wp:posOffset>
                </wp:positionH>
                <wp:positionV relativeFrom="paragraph">
                  <wp:posOffset>208280</wp:posOffset>
                </wp:positionV>
                <wp:extent cx="1332865" cy="61404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ิลปวิทย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8.35pt;mso-wrap-distance-left:9.05pt;mso-wrap-distance-right:9.05pt;mso-wrap-distance-top:0pt;mso-wrap-distance-bottom:0pt;margin-top:16.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ิลปวิทย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0300</wp:posOffset>
                </wp:positionH>
                <wp:positionV relativeFrom="paragraph">
                  <wp:posOffset>207010</wp:posOffset>
                </wp:positionV>
                <wp:extent cx="1332865" cy="37020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ผน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9.15pt;mso-wrap-distance-left:9.05pt;mso-wrap-distance-right:9.05pt;mso-wrap-distance-top:0pt;mso-wrap-distance-bottom:0pt;margin-top:16.3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ผน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  <w:t>•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เจ้าชายสิทธัตถะทรงพบเห็นสิ่งใดที่ทำให้พระองค์คิดหาหนทางที่จะพ้นทุกข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 xml:space="preserve">ทรงพบเห็นเทวทูตทั้ง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>คือ คนแก่ คนเจ็บ คนตาย และสมณะ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ธรรมที่พระพุทธเจ้าตรัสรู้คืออะไร 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 xml:space="preserve">อริยสัจ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ธรรมที่พระพุทธเจ้าทรงแสดงครั้งแรกคืออะไร  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>ธัมมจักกัปปวัตนสูตร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 xml:space="preserve">การแสดงธรรมครั้งแรกของพระพุทธเจ้าก่อให้เกิดเหตุการณ์ใด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2"/>
          <w:sz w:val="28"/>
          <w:sz w:val="28"/>
          <w:szCs w:val="32"/>
        </w:rPr>
        <w:t>โกณฑัญญะได้ดวงตาเห็นธรรมจึงทูลขออุปสมบทเป็นพระภิกษุ</w:t>
      </w: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590</wp:posOffset>
                </wp:positionH>
                <wp:positionV relativeFrom="paragraph">
                  <wp:posOffset>168275</wp:posOffset>
                </wp:positionV>
                <wp:extent cx="5818505" cy="542290"/>
                <wp:effectExtent l="5080" t="5715" r="5080" b="1803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3.2pt;width:458.1pt;height:42.75pt" coordorigin="-34,264" coordsize="9162,855">
                <v:group id="shape_0" style="position:absolute;left:-34;top:264;width:9162;height:855">
                  <v:rect id="shape_0" stroked="t" o:allowincell="f" style="position:absolute;left:18;top:308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4;top:795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5;top:265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11;top:359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16"/>
          <w:szCs w:val="16"/>
        </w:rPr>
      </w:pPr>
      <w:r>
        <w:rPr>
          <w:rFonts w:eastAsia="Times New Roman"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จากการศึกษาพุทธประวัติ ตอน ตรัสรู้ มาใช้ในการศึกษ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เพียรพยายามในการศึกษาเล่าเรียน เพื่อให้ประสบความสำเร็จ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เลือกศึกษาข้อคิดที่ได้จากการศึกษาพุทธประวัติ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เสนอแนว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นำข้อคิดไปปฏิ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ผลที่เกิดขึ้น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210</wp:posOffset>
                </wp:positionH>
                <wp:positionV relativeFrom="paragraph">
                  <wp:posOffset>207010</wp:posOffset>
                </wp:positionV>
                <wp:extent cx="2214880" cy="178816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8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ุทธประวั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รัสรู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อคิดที่ได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ความเพียรพยาย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ทำสิ่งต่าง ๆ จะทำให้ประส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สำเร็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74.4pt;height:140.8pt;mso-wrap-distance-left:9.05pt;mso-wrap-distance-right:9.05pt;mso-wrap-distance-top:0pt;mso-wrap-distance-bottom:0pt;margin-top:16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ุทธประวั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รัสรู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อคิดที่ได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ความเพียรพยาย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ทำสิ่งต่าง ๆ จะทำให้ประส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สำเร็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9575</wp:posOffset>
                </wp:positionH>
                <wp:positionV relativeFrom="paragraph">
                  <wp:posOffset>191770</wp:posOffset>
                </wp:positionV>
                <wp:extent cx="2428875" cy="37084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084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ข้อคิด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CC99FF" strokeweight="1pt" style="position:absolute;rotation:-0;width:191.25pt;height:29.2pt;mso-wrap-distance-left:9.05pt;mso-wrap-distance-right:9.05pt;mso-wrap-distance-top:0pt;mso-wrap-distance-bottom:0pt;margin-top:15.1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ข้อคิด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9575</wp:posOffset>
                </wp:positionH>
                <wp:positionV relativeFrom="paragraph">
                  <wp:posOffset>234315</wp:posOffset>
                </wp:positionV>
                <wp:extent cx="2428875" cy="145288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มีความขยันหมั่นเพีย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เรียน การทำงาน ไม่ย่อท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อุปสรรค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91.25pt;height:114.4pt;mso-wrap-distance-left:9.05pt;mso-wrap-distance-right:9.05pt;mso-wrap-distance-top:0pt;mso-wrap-distance-bottom:0pt;margin-top:18.4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มีความขยันหมั่นเพีย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เรียน การทำงาน ไม่ย่อท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่ออุปสรรค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320</wp:posOffset>
                </wp:positionH>
                <wp:positionV relativeFrom="paragraph">
                  <wp:posOffset>8255</wp:posOffset>
                </wp:positionV>
                <wp:extent cx="77724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0.65pt;width:61.2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2420</wp:posOffset>
                </wp:positionH>
                <wp:positionV relativeFrom="paragraph">
                  <wp:posOffset>267335</wp:posOffset>
                </wp:positionV>
                <wp:extent cx="1270" cy="74676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21.05pt;width:0.1pt;height:58.75pt" type="_x0000_t32">
                <v:stroke color="#cc99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9575</wp:posOffset>
                </wp:positionH>
                <wp:positionV relativeFrom="paragraph">
                  <wp:posOffset>184150</wp:posOffset>
                </wp:positionV>
                <wp:extent cx="2428875" cy="37084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0840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1pt" style="position:absolute;rotation:-0;width:191.25pt;height:29.2pt;mso-wrap-distance-left:9.05pt;mso-wrap-distance-right:9.05pt;mso-wrap-distance-top:0pt;mso-wrap-distance-bottom:0pt;margin-top:14.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9575</wp:posOffset>
                </wp:positionH>
                <wp:positionV relativeFrom="paragraph">
                  <wp:posOffset>-6985</wp:posOffset>
                </wp:positionV>
                <wp:extent cx="2428875" cy="145288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เรียนและทำ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สำเร็จตามเป้าหม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1.25pt;height:114.4pt;mso-wrap-distance-left:9.05pt;mso-wrap-distance-right:9.05pt;mso-wrap-distance-top:0pt;mso-wrap-distance-bottom:0pt;margin-top:-0.5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เรียนและทำ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สำเร็จตามเป้าหม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-1905</wp:posOffset>
                </wp:positionV>
                <wp:extent cx="5873750" cy="720090"/>
                <wp:effectExtent l="1016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0.15pt;width:462.5pt;height:56.7pt" coordorigin="12,-3" coordsize="9250,1134">
                <v:shape id="shape_0" ID="Picture 13" stroked="f" o:allowincell="f" style="position:absolute;left:8135;top:-3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170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07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17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5364480" cy="3810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0pt;mso-wrap-distance-left:9.05pt;mso-wrap-distance-right:9.05pt;mso-wrap-distance-top:0pt;mso-wrap-distance-bottom:0pt;margin-top:15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ุทธประวัติเป็นประวัติเรื่องราวของพระพุทธเจ้า สรุปเหตุการณ์หลังประสูติถึงการเสด็จออกผนว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ัสรู้ และการประกาศธ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นำข้อคิดที่ได้จากการศึกษาพุทธประวัติไป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ผลงานของตนเองไปจัดป้ายนิเทศหน้าชั้นเรียน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ุทธประว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190500</wp:posOffset>
            </wp:positionV>
            <wp:extent cx="2019300" cy="49403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2460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7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229870</wp:posOffset>
                </wp:positionV>
                <wp:extent cx="1708785" cy="37846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8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พานักเรียนไปเรียนรู้นอกสถานที่ คือ ที่วัดในชุมชน หรือนิมนต์พระสงฆ์มาเล่าเร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ให้นักเรียนฟ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53340</wp:posOffset>
            </wp:positionV>
            <wp:extent cx="2019300" cy="49403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-64135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1708785" cy="37846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7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พุทธประวัติ ตอน ตรัสรู้ พุทธประวัติ ตอน ประกาศธรรม  </w:t>
      </w:r>
      <w:r>
        <w:rPr>
          <w:rFonts w:cs="Angsana New" w:ascii="Angsana New" w:hAnsi="Angsana New"/>
          <w:spacing w:val="-2"/>
          <w:sz w:val="32"/>
          <w:szCs w:val="36"/>
        </w:rPr>
        <w:t>(K)</w:t>
      </w:r>
      <w:r>
        <w:rPr>
          <w:rFonts w:cs="Angsana New" w:ascii="Angsana New" w:hAnsi="Angsana New"/>
          <w:spacing w:val="-2"/>
          <w:sz w:val="28"/>
          <w:szCs w:val="32"/>
        </w:rPr>
        <w:t xml:space="preserve"> 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25:00Z</dcterms:created>
  <dc:creator>SUBJECT03</dc:creator>
  <dc:description/>
  <cp:keywords/>
  <dc:language>en-US</dc:language>
  <cp:lastModifiedBy>SUBJECT04</cp:lastModifiedBy>
  <cp:lastPrinted>2018-07-14T11:05:00Z</cp:lastPrinted>
  <dcterms:modified xsi:type="dcterms:W3CDTF">2018-07-14T04:05:00Z</dcterms:modified>
  <cp:revision>5</cp:revision>
  <dc:subject/>
  <dc:title/>
</cp:coreProperties>
</file>