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827405</wp:posOffset>
            </wp:positionH>
            <wp:positionV relativeFrom="paragraph">
              <wp:posOffset>-274320</wp:posOffset>
            </wp:positionV>
            <wp:extent cx="4077335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7280</wp:posOffset>
                </wp:positionH>
                <wp:positionV relativeFrom="paragraph">
                  <wp:posOffset>-213360</wp:posOffset>
                </wp:positionV>
                <wp:extent cx="36804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ำคัญขอ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พุทธประว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66pt;mso-wrap-distance-left:9.05pt;mso-wrap-distance-right:9.05pt;mso-wrap-distance-top:0pt;mso-wrap-distance-bottom:0pt;margin-top:-16.8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ำคัญขอ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พุทธ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2603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13410</wp:posOffset>
            </wp:positionH>
            <wp:positionV relativeFrom="paragraph">
              <wp:posOffset>26670</wp:posOffset>
            </wp:positionV>
            <wp:extent cx="647700" cy="6305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2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2091690" cy="11036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11037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44pt;margin-top:1.4pt;width:164.65pt;height:86.8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54635</wp:posOffset>
                </wp:positionV>
                <wp:extent cx="2113915" cy="715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ขอ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พุทธประว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56.3pt;mso-wrap-distance-left:9.05pt;mso-wrap-distance-right:9.05pt;mso-wrap-distance-top:0pt;mso-wrap-distance-bottom:0pt;margin-top:20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ขอ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พุทธ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9334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-142240</wp:posOffset>
                </wp:positionV>
                <wp:extent cx="457200" cy="914400"/>
                <wp:effectExtent l="20955" t="127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27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283.45pt;margin-top:-11.25pt;width:35.95pt;height:71.95pt;mso-wrap-style:none;v-text-anchor:middle;rotation:95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71755" distR="114935" simplePos="0" locked="0" layoutInCell="0" allowOverlap="1" relativeHeight="14">
                <wp:simplePos x="0" y="0"/>
                <wp:positionH relativeFrom="column">
                  <wp:posOffset>1722120</wp:posOffset>
                </wp:positionH>
                <wp:positionV relativeFrom="paragraph">
                  <wp:posOffset>-163195</wp:posOffset>
                </wp:positionV>
                <wp:extent cx="457200" cy="914400"/>
                <wp:effectExtent l="0" t="4445" r="36195" b="850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32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135.55pt;margin-top:-12.85pt;width:35.95pt;height:71.95pt;mso-wrap-style:none;v-text-anchor:middle;rotation:79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2715</wp:posOffset>
                </wp:positionH>
                <wp:positionV relativeFrom="paragraph">
                  <wp:posOffset>250190</wp:posOffset>
                </wp:positionV>
                <wp:extent cx="1907540" cy="1783080"/>
                <wp:effectExtent l="0" t="0" r="635" b="8559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783080"/>
                          <a:chOff x="0" y="0"/>
                          <a:chExt cx="1907640" cy="178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7640" cy="1783080"/>
                          </a:xfrm>
                          <a:prstGeom prst="roundRect">
                            <a:avLst>
                              <a:gd name="adj" fmla="val 7218"/>
                            </a:avLst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3880"/>
                            <a:ext cx="1706760" cy="32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69840"/>
                            <a:ext cx="1838880" cy="17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ตอบคำถาม สนทน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สดงความคิดเห็น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ดบันทึก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ใช้ทักษะทางภาษาเป็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ครื่องมือในการแสวงหาความรู้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5pt;margin-top:19.7pt;width:150.2pt;height:140.4pt" coordorigin="6209,394" coordsize="3004,2808">
                <v:roundrect id="shape_0" fillcolor="#99ff99" stroked="f" o:allowincell="f" style="position:absolute;left:6209;top:394;width:3003;height:2807;mso-wrap-style:none;v-text-anchor:middle">
                  <v:fill o:detectmouseclick="t" type="solid" color2="#660066"/>
                  <v:stroke color="#3465a4" joinstyle="round" endcap="flat"/>
                  <w10:wrap type="none"/>
                </v:roundrect>
                <v:roundrect id="shape_0" fillcolor="#eaf1dd" stroked="f" o:allowincell="f" style="position:absolute;left:6377;top:526;width:2687;height:515;mso-wrap-style:none;v-text-anchor:middle">
                  <v:fill o:detectmouseclick="t" type="solid" color2="#150e22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7;top:504;width:2895;height:2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ตอบคำถาม สนทนา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สดงความคิดเห็น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ดบันทึก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ใช้ทักษะทางภาษาเป็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ครื่องมือในการแสวงหาความรู้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7950</wp:posOffset>
                </wp:positionH>
                <wp:positionV relativeFrom="paragraph">
                  <wp:posOffset>280670</wp:posOffset>
                </wp:positionV>
                <wp:extent cx="1906905" cy="1783080"/>
                <wp:effectExtent l="1270" t="0" r="0" b="3194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1783080"/>
                          <a:chOff x="0" y="0"/>
                          <a:chExt cx="1906920" cy="178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8600" cy="1783080"/>
                          </a:xfrm>
                          <a:prstGeom prst="roundRect">
                            <a:avLst>
                              <a:gd name="adj" fmla="val 7218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83880"/>
                            <a:ext cx="1654200" cy="32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9840"/>
                            <a:ext cx="1841040" cy="17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ิลปะ : ทัศนศิลป์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าดภาพความสำคัญ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พระพุทธศาสน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ป้ายนิเทศเกี่ยวกับ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ุทธประวัติ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22.1pt;width:150.15pt;height:140.4pt" coordorigin="-170,442" coordsize="3003,2808">
                <v:roundrect id="shape_0" fillcolor="#ccccff" stroked="f" o:allowincell="f" style="position:absolute;left:-170;top:442;width:2910;height:2807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roundrect id="shape_0" fillcolor="#e5e5ff" stroked="f" o:allowincell="f" style="position:absolute;left:-7;top:574;width:2604;height:515;mso-wrap-style:none;v-text-anchor:middle">
                  <v:fill o:detectmouseclick="t" type="solid" color2="#1a1a00"/>
                  <v:stroke color="#3465a4" joinstyle="round" endcap="flat"/>
                  <w10:wrap type="none"/>
                </v:roundrect>
                <v:shape id="shape_0" stroked="f" o:allowincell="f" style="position:absolute;left:-66;top:552;width:2898;height:2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ิลปะ : ทัศนศิลป์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าดภาพความสำคัญ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พระพุทธศาสนา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ป้ายนิเทศเกี่ยวกับ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ุทธประวัติ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ำคัญของพระพุทธศาสนา หรือศาสนาที่ตนนับถือ ในฐานะเป็นศูนย์รวมจิต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ศาสนิก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พุทธประวัติตั้งแต่บรรลุธรรมจนถึงประกาศธรรม หรือประวัติศาสดาที่ตนนับถ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8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ความสำคัญของพระพุทธศาสนาและพุทธประว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สำคัญของพระพุทธ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ความสำคัญของพระพุทธศาสนาและพุทธประวั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สำคัญของพระพุทธศาส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1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1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ำคัญขอ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ศาสนาที่ตน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ฐานะเป็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ูนย์รวมจิตใจของศาสนิกช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ความสำคัญของพระพุทธศาสนาในฐานะเป็นศูนย์รวมจิตใจของพุทธศาสนิก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จำแนกความสำคัญของพระพุทธศาสนาในฐานะเป็นศูนย์รวมจิตใจของพุทธศาสนิก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วามสำคัญของพระพุทธศาสนาในฐานะเป็นศูนย์รวมจิตใจของพุทธศาสนิก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เป็นที่ยึดเหนี่ยวจิตใจของพุทธศาสนิกชน เป็นศูนย์รวมการทำความดี พัฒนาจิตใ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ศาสนสถานเป็นที่ประกอบศาสนพิธี และเป็นแหล่งปฏิบัติกิจกรรมทางสังคม เพื่อให้เกิดความสงบสุ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พระพุทธศาสน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นับถือศาสนาทำให้เกิดผลดีต่อนักเรียนและสังคม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สังเกตภาพพุทธศาสนิกชนไปประกอบศาสนพิธีที่วัด เช่น ภาพการทำบุญตักบา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ภาพการฟังเทศน์ ภาพการเวียนเทียน จากนั้น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บุคคลในภาพกำลังทำ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วียนเทียนที่วัด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กระทำของบุคคลในภาพเกี่ยวข้องกับพระพุทธศาสน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ป็นการปฏิบัติตนในการเข้าพิธีกรรมในวันสำคัญทางพระพุทธศาสน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ศึกษาและรวบรวมข้อมูลเกี่ยวกับความสำคัญของพระพุทธศาสนา 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แบ่งกลุ่มออกเป็น </w:t>
      </w:r>
      <w:r>
        <w:rPr>
          <w:rFonts w:eastAsia="Times New Roman"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ลุ่ม ร่วมกันวิเคราะห์บัตรคำที่เกี่ยวข้องกับพิธีกรรมทางศาส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 xml:space="preserve">โดยแบ่งกระดานออกเป็น </w:t>
      </w:r>
      <w:r>
        <w:rPr>
          <w:rFonts w:eastAsia="Times New Roman" w:cs="Angsana New" w:ascii="Angsana New" w:hAnsi="Angsana New"/>
          <w:spacing w:val="-2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 xml:space="preserve">ฝั่ง ฝั่งที่ </w:t>
      </w:r>
      <w:r>
        <w:rPr>
          <w:rFonts w:eastAsia="Times New Roman" w:cs="Angsana New" w:ascii="Angsana New" w:hAnsi="Angsana New"/>
          <w:spacing w:val="-2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 xml:space="preserve">คือ พิธีกรรมของพระพุทธศาสนา ฝั่งที่ </w:t>
      </w:r>
      <w:r>
        <w:rPr>
          <w:rFonts w:eastAsia="Times New Roman" w:cs="Angsana New" w:ascii="Angsana New" w:hAnsi="Angsana New"/>
          <w:spacing w:val="-2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คือ พิธีกรรมของศาสนา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จากนั้นแต่ละกลุ่มนำบัตรคำติดลงบนกระดานให้สัมพันธ์กับหัวข้อ กลุ่มไหนทำเสร็จก่อนและ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เป็นฝ่ายชนะ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00660</wp:posOffset>
                </wp:positionV>
                <wp:extent cx="859155" cy="403860"/>
                <wp:effectExtent l="635" t="0" r="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403920"/>
                        </a:xfrm>
                        <a:prstGeom prst="roundRect">
                          <a:avLst>
                            <a:gd name="adj" fmla="val 40565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30pt;margin-top:15.8pt;width:67.6pt;height:31.75pt;mso-wrap-style:none;v-text-anchor:middle"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spacing w:val="-2"/>
          <w:sz w:val="28"/>
          <w:sz w:val="28"/>
          <w:szCs w:val="32"/>
        </w:rPr>
        <w:t>บัตร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color w:val="FF33CC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33CC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pacing w:val="-2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pacing w:val="-2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535</wp:posOffset>
                </wp:positionH>
                <wp:positionV relativeFrom="paragraph">
                  <wp:posOffset>99060</wp:posOffset>
                </wp:positionV>
                <wp:extent cx="1143635" cy="518160"/>
                <wp:effectExtent l="4445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กนจุ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7.8pt;width:90.05pt;height:40.8pt" coordorigin="341,156" coordsize="1801,816">
                <v:roundrect id="shape_0" fillcolor="#e5e5ff" stroked="t" o:allowincell="f" style="position:absolute;left:342;top:156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กนจุก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ccccff" stroked="f" o:allowincell="f" style="position:absolute;left:341;top:234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2018;top:234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368;top:514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9;top:514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8295</wp:posOffset>
                </wp:positionH>
                <wp:positionV relativeFrom="paragraph">
                  <wp:posOffset>99060</wp:posOffset>
                </wp:positionV>
                <wp:extent cx="1143635" cy="518160"/>
                <wp:effectExtent l="4445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อดผ้าป่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7.8pt;width:90.1pt;height:40.8pt" coordorigin="2517,156" coordsize="1802,816">
                <v:roundrect id="shape_0" fillcolor="#e5e5ff" stroked="t" o:allowincell="f" style="position:absolute;left:2518;top:156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อดผ้าป่า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2517;top:234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194;top:234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2544;top:514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5;top:514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3710</wp:posOffset>
                </wp:positionH>
                <wp:positionV relativeFrom="paragraph">
                  <wp:posOffset>99060</wp:posOffset>
                </wp:positionV>
                <wp:extent cx="1143635" cy="518160"/>
                <wp:effectExtent l="4445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งานบว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7.8pt;width:90.05pt;height:40.8pt" coordorigin="4746,156" coordsize="1801,816">
                <v:roundrect id="shape_0" fillcolor="#e5e5ff" stroked="t" o:allowincell="f" style="position:absolute;left:4747;top:156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งานบวช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4746;top:234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6423;top:234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4773;top:514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4;top:514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10075</wp:posOffset>
                </wp:positionH>
                <wp:positionV relativeFrom="paragraph">
                  <wp:posOffset>99060</wp:posOffset>
                </wp:positionV>
                <wp:extent cx="1143635" cy="518160"/>
                <wp:effectExtent l="4445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้างบา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7.8pt;width:90.05pt;height:40.8pt" coordorigin="6945,156" coordsize="1801,816">
                <v:roundrect id="shape_0" fillcolor="#e5e5ff" stroked="t" o:allowincell="f" style="position:absolute;left:6946;top:156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้างบาป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6945;top:234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8622;top:234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6972;top:514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53;top:514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535</wp:posOffset>
                </wp:positionH>
                <wp:positionV relativeFrom="paragraph">
                  <wp:posOffset>-1270</wp:posOffset>
                </wp:positionV>
                <wp:extent cx="1143635" cy="518160"/>
                <wp:effectExtent l="4445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ดน้ำสังข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-0.1pt;width:90.05pt;height:40.8pt" coordorigin="341,-2" coordsize="1801,816">
                <v:roundrect id="shape_0" fillcolor="#e5e5ff" stroked="t" o:allowincell="f" style="position:absolute;left:342;top:-2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ดน้ำสังข์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341;top:76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2018;top:76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368;top:35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9;top:35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</wp:posOffset>
                </wp:positionV>
                <wp:extent cx="1143635" cy="518160"/>
                <wp:effectExtent l="4445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ือศีลอ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-0.1pt;width:90.05pt;height:40.8pt" coordorigin="2565,-2" coordsize="1801,816">
                <v:roundrect id="shape_0" fillcolor="#e5e5ff" stroked="t" o:allowincell="f" style="position:absolute;left:2566;top:-2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ือศีลอด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2565;top:76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242;top:76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2592;top:35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3;top:35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0535</wp:posOffset>
                </wp:positionH>
                <wp:positionV relativeFrom="paragraph">
                  <wp:posOffset>-1270</wp:posOffset>
                </wp:positionV>
                <wp:extent cx="1143635" cy="518160"/>
                <wp:effectExtent l="4445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นเ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05pt;margin-top:-0.1pt;width:90.1pt;height:40.8pt" coordorigin="4741,-2" coordsize="1802,816">
                <v:roundrect id="shape_0" fillcolor="#e5e5ff" stroked="t" o:allowincell="f" style="position:absolute;left:4742;top:-2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นเจ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4741;top:76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6418;top:76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4768;top:35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9;top:35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11980</wp:posOffset>
                </wp:positionH>
                <wp:positionV relativeFrom="paragraph">
                  <wp:posOffset>-1270</wp:posOffset>
                </wp:positionV>
                <wp:extent cx="1143635" cy="518160"/>
                <wp:effectExtent l="4445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อดกฐิ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-0.1pt;width:90.1pt;height:40.8pt" coordorigin="6948,-2" coordsize="1802,816">
                <v:roundrect id="shape_0" fillcolor="#e5e5ff" stroked="t" o:allowincell="f" style="position:absolute;left:6949;top:-2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อดกฐิน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6948;top:76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8625;top:76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6975;top:35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56;top:35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535</wp:posOffset>
                </wp:positionH>
                <wp:positionV relativeFrom="paragraph">
                  <wp:posOffset>131445</wp:posOffset>
                </wp:positionV>
                <wp:extent cx="1143635" cy="518160"/>
                <wp:effectExtent l="4445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ะหมา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10.35pt;width:90.05pt;height:40.8pt" coordorigin="341,207" coordsize="1801,816">
                <v:roundrect id="shape_0" fillcolor="#e5e5ff" stroked="t" o:allowincell="f" style="position:absolute;left:342;top:207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ะหมาด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341;top:285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2018;top:285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368;top:56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9;top:56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28775</wp:posOffset>
                </wp:positionH>
                <wp:positionV relativeFrom="paragraph">
                  <wp:posOffset>131445</wp:posOffset>
                </wp:positionV>
                <wp:extent cx="1143635" cy="518160"/>
                <wp:effectExtent l="4445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วดน้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0.35pt;width:90.05pt;height:40.8pt" coordorigin="2565,207" coordsize="1801,816">
                <v:roundrect id="shape_0" fillcolor="#e5e5ff" stroked="t" o:allowincell="f" style="position:absolute;left:2566;top:207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วดน้ำ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2565;top:285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242;top:285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2592;top:56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3;top:56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0535</wp:posOffset>
                </wp:positionH>
                <wp:positionV relativeFrom="paragraph">
                  <wp:posOffset>131445</wp:posOffset>
                </wp:positionV>
                <wp:extent cx="1143635" cy="518160"/>
                <wp:effectExtent l="4445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วียนเท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05pt;margin-top:10.35pt;width:90.1pt;height:40.8pt" coordorigin="4741,207" coordsize="1802,816">
                <v:roundrect id="shape_0" fillcolor="#e5e5ff" stroked="t" o:allowincell="f" style="position:absolute;left:4742;top:207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วียนเทียน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4741;top:285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6418;top:285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4768;top:56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9;top:56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9125</wp:posOffset>
                </wp:positionH>
                <wp:positionV relativeFrom="paragraph">
                  <wp:posOffset>135255</wp:posOffset>
                </wp:positionV>
                <wp:extent cx="1143635" cy="518160"/>
                <wp:effectExtent l="4445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กบาต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5pt;margin-top:10.65pt;width:90.05pt;height:40.8pt" coordorigin="6975,213" coordsize="1801,816">
                <v:roundrect id="shape_0" fillcolor="#e5e5ff" stroked="t" o:allowincell="f" style="position:absolute;left:6976;top:213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กบาตร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6975;top:291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8652;top:291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7002;top:571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3;top:571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8690</wp:posOffset>
                </wp:positionH>
                <wp:positionV relativeFrom="paragraph">
                  <wp:posOffset>15875</wp:posOffset>
                </wp:positionV>
                <wp:extent cx="1143635" cy="518160"/>
                <wp:effectExtent l="4445" t="5080" r="5715" b="16319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ภาพบา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1.25pt;width:90.05pt;height:40.8pt" coordorigin="1494,25" coordsize="1801,816">
                <v:roundrect id="shape_0" fillcolor="#e5e5ff" stroked="t" o:allowincell="f" style="position:absolute;left:1495;top:25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ภาพบาป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1494;top:103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3171;top:103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1521;top:383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2;top:383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30450</wp:posOffset>
                </wp:positionH>
                <wp:positionV relativeFrom="paragraph">
                  <wp:posOffset>15875</wp:posOffset>
                </wp:positionV>
                <wp:extent cx="1143635" cy="518160"/>
                <wp:effectExtent l="4445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ินลุยไ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pt;margin-top:1.25pt;width:90.05pt;height:40.8pt" coordorigin="3670,25" coordsize="1801,816">
                <v:roundrect id="shape_0" fillcolor="#e5e5ff" stroked="t" o:allowincell="f" style="position:absolute;left:3671;top:25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ินลุยไฟ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3670;top:103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5347;top:103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3697;top:383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8;top:383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1895</wp:posOffset>
                </wp:positionH>
                <wp:positionV relativeFrom="paragraph">
                  <wp:posOffset>15875</wp:posOffset>
                </wp:positionV>
                <wp:extent cx="1143635" cy="518160"/>
                <wp:effectExtent l="4445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ฟังเทศน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1.25pt;width:90.05pt;height:40.8pt" coordorigin="5877,25" coordsize="1801,816">
                <v:roundrect id="shape_0" fillcolor="#e5e5ff" stroked="t" o:allowincell="f" style="position:absolute;left:5878;top:25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ฟังเทศน์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5877;top:103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7554;top:103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5904;top:383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5;top:383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134"/>
      </w:tblGrid>
      <w:tr>
        <w:trPr/>
        <w:tc>
          <w:tcPr>
            <w:tcW w:w="40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E5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พิธีกรรมของพระพุทธศาสนา</w:t>
            </w:r>
          </w:p>
        </w:tc>
        <w:tc>
          <w:tcPr>
            <w:tcW w:w="41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E5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พิธีกรรมของศาสนาอื่น</w:t>
            </w:r>
          </w:p>
        </w:tc>
      </w:tr>
      <w:tr>
        <w:trPr/>
        <w:tc>
          <w:tcPr>
            <w:tcW w:w="40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-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โกนจุ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-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ทอดผ้าป่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-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งานบวช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-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ทอดกฐิ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-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กรวดน้ำ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-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เวียนเทีย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-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ตักบาตร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-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ฟังเทศน์</w:t>
            </w:r>
          </w:p>
        </w:tc>
        <w:tc>
          <w:tcPr>
            <w:tcW w:w="41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-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ล้างบาป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-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รดน้ำสังข์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-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ถือศีลอด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-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กินเจ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-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ละหมาด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-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สารภาพบาป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-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เดินลุยไฟ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เกี่ยวกับความสำคัญของพระพุทธศาส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ระพุทธศาสนามีความสำคัญต่อพุทธศาสนิกช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ระพุทธศาสนามีความสำคัญต่อสังคมส่วนรวม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0700</wp:posOffset>
                </wp:positionH>
                <wp:positionV relativeFrom="paragraph">
                  <wp:posOffset>52705</wp:posOffset>
                </wp:positionV>
                <wp:extent cx="2141220" cy="75946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แหล่งปฏิ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าสนพิธี พิธี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41pt;margin-top:4.1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แหล่งปฏิบั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าสนพิธี พิธีกรรม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5980</wp:posOffset>
                </wp:positionH>
                <wp:positionV relativeFrom="paragraph">
                  <wp:posOffset>1006475</wp:posOffset>
                </wp:positionV>
                <wp:extent cx="1546860" cy="1303655"/>
                <wp:effectExtent l="0" t="635" r="635" b="2120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่อพุทธศาสนิก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67.4pt;margin-top:79.25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สำคั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่อพุทธศาสนิกชน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105410</wp:posOffset>
                </wp:positionV>
                <wp:extent cx="457200" cy="914400"/>
                <wp:effectExtent l="24765" t="54610" r="1822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9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219.6pt;margin-top:8.25pt;width:35.95pt;height:71.95pt;mso-wrap-style:none;v-text-anchor:middle;rotation:333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-50165</wp:posOffset>
                </wp:positionV>
                <wp:extent cx="457200" cy="91440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62.8pt;margin-top:-3.95pt;width:35.95pt;height:71.95pt;mso-wrap-style:none;v-text-anchor:middle;rotation:90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73580</wp:posOffset>
                </wp:positionH>
                <wp:positionV relativeFrom="paragraph">
                  <wp:posOffset>-64770</wp:posOffset>
                </wp:positionV>
                <wp:extent cx="457200" cy="91440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55.4pt;margin-top:-5.1pt;width:35.95pt;height:71.95pt;mso-wrap-style:none;v-text-anchor:middle;rotation:90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8540</wp:posOffset>
                </wp:positionH>
                <wp:positionV relativeFrom="paragraph">
                  <wp:posOffset>150495</wp:posOffset>
                </wp:positionV>
                <wp:extent cx="2141220" cy="78486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หลักปฏิบัติที่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สงบสุขให้กับ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80.2pt;margin-top:11.85pt;width:168.5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หลักปฏิบัติที่น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สงบสุขให้กับชีวิต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</wp:posOffset>
                </wp:positionH>
                <wp:positionV relativeFrom="paragraph">
                  <wp:posOffset>132080</wp:posOffset>
                </wp:positionV>
                <wp:extent cx="2141220" cy="784860"/>
                <wp:effectExtent l="0" t="635" r="635" b="146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ศูนย์รวมจิตใจ การทำความ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ัฒนาจิต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5.4pt;margin-top:10.4pt;width:168.5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ศูนย์รวมจิตใจ การทำความ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ัฒนาจิตใจ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980</wp:posOffset>
                </wp:positionH>
                <wp:positionV relativeFrom="paragraph">
                  <wp:posOffset>140335</wp:posOffset>
                </wp:positionV>
                <wp:extent cx="2141220" cy="759460"/>
                <wp:effectExtent l="0" t="0" r="635" b="1708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แหล่งกำเนิด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ดีงามของ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7.4pt;margin-top:11.0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แหล่งกำเนิดวัฒนธ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ดีงามของไทย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06140</wp:posOffset>
                </wp:positionH>
                <wp:positionV relativeFrom="paragraph">
                  <wp:posOffset>140335</wp:posOffset>
                </wp:positionV>
                <wp:extent cx="2141220" cy="759460"/>
                <wp:effectExtent l="0" t="0" r="635" b="2222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ให้พิธีกรรมทาง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งอยู่คู่กับสังคม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268.2pt;margin-top:11.0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ให้พิธีกรรมทางศาส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งอยู่คู่กับสังคมไทย</w:t>
                      </w:r>
                    </w:p>
                  </w:txbxContent>
                </v:textbox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8">
                <wp:simplePos x="0" y="0"/>
                <wp:positionH relativeFrom="column">
                  <wp:posOffset>2125980</wp:posOffset>
                </wp:positionH>
                <wp:positionV relativeFrom="paragraph">
                  <wp:posOffset>-52070</wp:posOffset>
                </wp:positionV>
                <wp:extent cx="457200" cy="914400"/>
                <wp:effectExtent l="0" t="250190" r="34925" b="596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5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67.35pt;margin-top:-4.15pt;width:35.95pt;height:71.95pt;mso-wrap-style:none;v-text-anchor:middle;rotation:312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1">
                <wp:simplePos x="0" y="0"/>
                <wp:positionH relativeFrom="column">
                  <wp:posOffset>3208020</wp:posOffset>
                </wp:positionH>
                <wp:positionV relativeFrom="paragraph">
                  <wp:posOffset>-51435</wp:posOffset>
                </wp:positionV>
                <wp:extent cx="457200" cy="914400"/>
                <wp:effectExtent l="29845" t="255905" r="0" b="641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31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252.55pt;margin-top:-4.1pt;width:35.95pt;height:71.95pt;mso-wrap-style:none;v-text-anchor:middle;rotation:225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5980</wp:posOffset>
                </wp:positionH>
                <wp:positionV relativeFrom="paragraph">
                  <wp:posOffset>93345</wp:posOffset>
                </wp:positionV>
                <wp:extent cx="1546860" cy="130365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่อสังคมส่วน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67.4pt;margin-top:7.35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สำคั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่อสังคมส่วนรวม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column">
                  <wp:posOffset>3277235</wp:posOffset>
                </wp:positionH>
                <wp:positionV relativeFrom="paragraph">
                  <wp:posOffset>-177800</wp:posOffset>
                </wp:positionV>
                <wp:extent cx="457200" cy="914400"/>
                <wp:effectExtent l="39370" t="55245" r="0" b="2432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58pt;margin-top:-14.05pt;width:35.95pt;height:71.95pt;mso-wrap-style:none;v-text-anchor:middle;rotation:131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2103120</wp:posOffset>
                </wp:positionH>
                <wp:positionV relativeFrom="paragraph">
                  <wp:posOffset>-154940</wp:posOffset>
                </wp:positionV>
                <wp:extent cx="457200" cy="914400"/>
                <wp:effectExtent l="0" t="42545" r="48260" b="2241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5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65.6pt;margin-top:-12.25pt;width:35.95pt;height:71.95pt;mso-wrap-style:none;v-text-anchor:middle;rotation:5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89960</wp:posOffset>
                </wp:positionH>
                <wp:positionV relativeFrom="paragraph">
                  <wp:posOffset>29845</wp:posOffset>
                </wp:positionV>
                <wp:extent cx="2400300" cy="78486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แหล่งปฏิบัติ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ำคัญของ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74.8pt;margin-top:2.35pt;width:188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แหล่งปฏิบัติกิจก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ำคัญของชุมชน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9060</wp:posOffset>
                </wp:positionH>
                <wp:positionV relativeFrom="paragraph">
                  <wp:posOffset>29845</wp:posOffset>
                </wp:positionV>
                <wp:extent cx="2438400" cy="784860"/>
                <wp:effectExtent l="0" t="0" r="1270" b="4540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ให้สังคมไทยสงบสุขร่มเย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ราะผู้คนมีเมตตากรุณาเอื้อเฟื้อต่อ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-7.8pt;margin-top:2.35pt;width:191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ให้สังคมไทยสงบสุขร่มเย็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ราะผู้คนมีเมตตากรุณาเอื้อเฟื้อต่อกัน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</wp:posOffset>
                </wp:positionH>
                <wp:positionV relativeFrom="paragraph">
                  <wp:posOffset>85090</wp:posOffset>
                </wp:positionV>
                <wp:extent cx="5818505" cy="542290"/>
                <wp:effectExtent l="5080" t="5715" r="5080" b="1803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542160"/>
                          <a:chOff x="0" y="0"/>
                          <a:chExt cx="581868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86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7360"/>
                              <a:ext cx="5760000" cy="49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2185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0160" y="0"/>
                              <a:ext cx="2185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60" y="59760"/>
                            <a:ext cx="56570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รักชาติ ศาสน์ กษัตริ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6.65pt;width:458.15pt;height:42.75pt" coordorigin="-54,133" coordsize="9163,855">
                <v:group id="shape_0" style="position:absolute;left:-54;top:133;width:9163;height:855">
                  <v:rect id="shape_0" stroked="t" o:allowincell="f" style="position:absolute;left:-1;top:177;width:9070;height:7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54;top:664;width:343;height:32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65;top:134;width:343;height:32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91;top:228;width:8908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รักชาติ ศาสน์ กษัตริ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5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บถือศาสนาทำให้เกิดผลดีต่อนักเรียนและสังคม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ที่พึ่งทางใจ และทำให้คนในสังคมอยู่ร่วมกันอย่าง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วาดภาพหรือติดภาพความสำคัญของพระพุทธศาสนาที่มีต่อชุมชน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ล้วตอบคำถามลงใน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ำคัญของพระพุทธศาส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6830</wp:posOffset>
                </wp:positionH>
                <wp:positionV relativeFrom="paragraph">
                  <wp:posOffset>92710</wp:posOffset>
                </wp:positionV>
                <wp:extent cx="5781675" cy="542290"/>
                <wp:effectExtent l="5080" t="5715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542160"/>
                          <a:chOff x="0" y="0"/>
                          <a:chExt cx="578160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160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7360"/>
                              <a:ext cx="5723280" cy="49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21708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64520" y="0"/>
                              <a:ext cx="21708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59760"/>
                            <a:ext cx="5621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ใฝ่หา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7.25pt;width:455.2pt;height:42.8pt" coordorigin="-58,145" coordsize="9104,856">
                <v:group id="shape_0" style="position:absolute;left:-58;top:145;width:9104;height:856">
                  <v:rect id="shape_0" stroked="t" o:allowincell="f" style="position:absolute;left:-5;top:189;width:9012;height:7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58;top:676;width:341;height:32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05;top:146;width:341;height:32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86;top:240;width:8852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ใฝ่หาความ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ระพุทธศาสนาเป็นที่ยึดเหนี่ยวจิตใจของพุทธศาสนิกชน เป็นศูนย์รวมการทำความดี พัฒนาจิตใจ </w:t>
      </w:r>
      <w:r>
        <w:rPr>
          <w:rFonts w:ascii="Angsana New" w:hAnsi="Angsana New" w:cs="Angsana New"/>
          <w:sz w:val="32"/>
          <w:sz w:val="32"/>
          <w:szCs w:val="32"/>
        </w:rPr>
        <w:t>มีศาสนสถานเป็นที่ประกอบศาสนพิธี และเป็นแหล่งปฏิบัติกิจกรรมทางสังคม เพื่อให้เกิดความสงบสุ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4327525" cy="78486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340.75pt;height:61.8pt" coordorigin="-36,47" coordsize="6815,1236">
                <v:shape id="shape_0" stroked="f" o:allowincell="f" style="position:absolute;left:-36;top:47;width:935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ชิ้นงาน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คน พร้อมตัวแทนออกมานำเสนอชิ้นงาน เรื่อง ความสำคัญ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พระพุทธศาสนา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เลือกชิ้นงานที่ดีที่สุด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>ชิ้น แล้วจัดป้ายนิเทศภายในห้องเรียนนำเสนอเป็นชิ้นงานโบว์แดง หรือชิ้นงานเด่นมีรางวัล หรือเผยแพร่กับนักเรียนห้อง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7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8115</wp:posOffset>
            </wp:positionH>
            <wp:positionV relativeFrom="paragraph">
              <wp:posOffset>190500</wp:posOffset>
            </wp:positionV>
            <wp:extent cx="2019300" cy="494030"/>
            <wp:effectExtent l="0" t="0" r="0" b="0"/>
            <wp:wrapNone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632460</wp:posOffset>
            </wp:positionH>
            <wp:positionV relativeFrom="paragraph">
              <wp:posOffset>90805</wp:posOffset>
            </wp:positionV>
            <wp:extent cx="720090" cy="720090"/>
            <wp:effectExtent l="0" t="0" r="0" b="0"/>
            <wp:wrapNone/>
            <wp:docPr id="7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</wp:posOffset>
                </wp:positionH>
                <wp:positionV relativeFrom="paragraph">
                  <wp:posOffset>229870</wp:posOffset>
                </wp:positionV>
                <wp:extent cx="1708785" cy="37846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8.1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จัดกิจกรรมพานักเรียนไปศึกษาเรียนรู้วัดภายในชุมชนเกี่ยวกับความสำคัญของพระพุทธศาสน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8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ความสำคัญของพระพุทธศาสนาและพุทธประวัติ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ความสำคัญของพระพุทธศาสนา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ชิ้นงาน เรื่อง ความสำคัญของพระพุทธศาสน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สัมพันธ์กับหัวข้อที่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มพันธ์กับหัว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ภาพสัมพันธ์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ข้อ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อธิบายสรุ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มพันธ์กับหัว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บตนเอง และ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เป็นเหตุเป็น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ภาพสัมพันธ์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ข้อ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อธิบายสรุ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มพันธ์กับหัว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ภาพสัมพันธ์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ข้อ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อธิบายสรุ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มพันธ์กับหัว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อธิบาย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อ่าน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ภาพสัมพันธ์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ข้อ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อธิบายสรุ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มพันธ์กับหัว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</w:t>
            </w:r>
            <w:r>
              <w:rPr>
                <w:rFonts w:ascii="Angsana New" w:hAnsi="Angsana New" w:cs="Angsana New"/>
              </w:rPr>
              <w:t>ยัง</w:t>
            </w:r>
            <w:r>
              <w:rPr>
                <w:rFonts w:ascii="Angsana New" w:hAnsi="Angsana New" w:cs="Angsana New"/>
              </w:rPr>
              <w:t>ไม่สอดคล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บเนื้อหาและ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2.jpeg"/><Relationship Id="rId16" Type="http://schemas.openxmlformats.org/officeDocument/2006/relationships/image" Target="media/image7.png"/><Relationship Id="rId17" Type="http://schemas.openxmlformats.org/officeDocument/2006/relationships/image" Target="media/image2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8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9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png"/><Relationship Id="rId31" Type="http://schemas.openxmlformats.org/officeDocument/2006/relationships/image" Target="media/image2.jpeg"/><Relationship Id="rId32" Type="http://schemas.openxmlformats.org/officeDocument/2006/relationships/image" Target="media/image11.png"/><Relationship Id="rId33" Type="http://schemas.openxmlformats.org/officeDocument/2006/relationships/image" Target="media/image2.jpeg"/><Relationship Id="rId34" Type="http://schemas.openxmlformats.org/officeDocument/2006/relationships/image" Target="media/image11.png"/><Relationship Id="rId35" Type="http://schemas.openxmlformats.org/officeDocument/2006/relationships/image" Target="media/image2.jpeg"/><Relationship Id="rId36" Type="http://schemas.openxmlformats.org/officeDocument/2006/relationships/image" Target="media/image12.pn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3.png"/><Relationship Id="rId41" Type="http://schemas.openxmlformats.org/officeDocument/2006/relationships/image" Target="media/image2.jpeg"/><Relationship Id="rId42" Type="http://schemas.openxmlformats.org/officeDocument/2006/relationships/image" Target="media/image13.pn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image" Target="media/image20.pn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1.png"/><Relationship Id="rId59" Type="http://schemas.openxmlformats.org/officeDocument/2006/relationships/image" Target="media/image2.jpeg"/><Relationship Id="rId60" Type="http://schemas.openxmlformats.org/officeDocument/2006/relationships/image" Target="media/image22.png"/><Relationship Id="rId61" Type="http://schemas.openxmlformats.org/officeDocument/2006/relationships/image" Target="media/image2.jpeg"/><Relationship Id="rId62" Type="http://schemas.openxmlformats.org/officeDocument/2006/relationships/image" Target="media/image23.png"/><Relationship Id="rId63" Type="http://schemas.openxmlformats.org/officeDocument/2006/relationships/image" Target="media/image2.jpeg"/><Relationship Id="rId64" Type="http://schemas.openxmlformats.org/officeDocument/2006/relationships/image" Target="media/image23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6:33:00Z</dcterms:created>
  <dc:creator>SUBJECT03</dc:creator>
  <dc:description/>
  <cp:keywords/>
  <dc:language>en-US</dc:language>
  <cp:lastModifiedBy>SUBJECT04</cp:lastModifiedBy>
  <cp:lastPrinted>2018-07-14T11:04:00Z</cp:lastPrinted>
  <dcterms:modified xsi:type="dcterms:W3CDTF">2018-07-14T04:04:00Z</dcterms:modified>
  <cp:revision>5</cp:revision>
  <dc:subject/>
  <dc:title/>
</cp:coreProperties>
</file>