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>2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รุปพุทธประวัติ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เลือกศึกษาและสรุปพุทธประวัติตอนที่กำหนดให้จากแหล่งการเรียนรู้ต่าง ๆ ม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ตอน</w:t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้วนำเสนอข้อมูลที่ได้ลงในแบบบันทึก</w:t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1490</wp:posOffset>
                </wp:positionH>
                <wp:positionV relativeFrom="paragraph">
                  <wp:posOffset>73025</wp:posOffset>
                </wp:positionV>
                <wp:extent cx="6739890" cy="665734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6657480"/>
                        </a:xfrm>
                        <a:prstGeom prst="roundRect">
                          <a:avLst>
                            <a:gd name="adj" fmla="val 18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ุทธประวัติตอนที่เลือก คือ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5670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อนการตรัสรู้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อนการปฏิบัติธรรม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5670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อนโปรดชฎิล 3 พี่น้อง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อนโปรดพระเจ้าพิมพิสาร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5670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อนแต่งตั้งพระอัครสาวก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อนแสดงโอวาทปาติโมกข์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5670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ุปพุทธประวัติตอนที่เลือกได้ดังนี้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5670" w:leader="none"/>
                                <w:tab w:val="left" w:pos="9356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5670" w:leader="none"/>
                                <w:tab w:val="left" w:pos="9356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5670" w:leader="none"/>
                                <w:tab w:val="left" w:pos="9356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5670" w:leader="none"/>
                                <w:tab w:val="left" w:pos="9356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5670" w:leader="none"/>
                                <w:tab w:val="left" w:pos="9356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5670" w:leader="none"/>
                                <w:tab w:val="left" w:pos="9356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5670" w:leader="none"/>
                                <w:tab w:val="left" w:pos="9356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5670" w:leader="none"/>
                                <w:tab w:val="left" w:pos="9356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อคิดที่ได้จากพุทธประวัติตอนที่เลือก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5670" w:leader="none"/>
                                <w:tab w:val="left" w:pos="9356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5670" w:leader="none"/>
                                <w:tab w:val="left" w:pos="9356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นำข้อคิดที่ได้จากการศึกษาพุทธประวัติตอนที่เลือกไปใช้ให้เกิดประโยชน์อย่างไร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7pt;margin-top:5.75pt;width:530.65pt;height:524.15pt;mso-wrap-style:square;v-text-anchor:top">
                <v:textbox>
                  <w:txbxContent>
                    <w:p>
                      <w:pPr>
                        <w:tabs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ุทธประวัติตอนที่เลือก คือ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5670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อนการตรัสรู้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อนการปฏิบัติธรรม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5670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อนโปรดชฎิล 3 พี่น้อง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อนโปรดพระเจ้าพิมพิสาร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5670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อนแต่งตั้งพระอัครสาวก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อนแสดงโอวาทปาติโมกข์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5670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ุปพุทธประวัติตอนที่เลือกได้ดังนี้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5670" w:leader="none"/>
                          <w:tab w:val="left" w:pos="9356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5670" w:leader="none"/>
                          <w:tab w:val="left" w:pos="9356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5670" w:leader="none"/>
                          <w:tab w:val="left" w:pos="9356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5670" w:leader="none"/>
                          <w:tab w:val="left" w:pos="9356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5670" w:leader="none"/>
                          <w:tab w:val="left" w:pos="9356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5670" w:leader="none"/>
                          <w:tab w:val="left" w:pos="9356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5670" w:leader="none"/>
                          <w:tab w:val="left" w:pos="9356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5670" w:leader="none"/>
                          <w:tab w:val="left" w:pos="9356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อคิดที่ได้จากพุทธประวัติตอนที่เลือก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5670" w:leader="none"/>
                          <w:tab w:val="left" w:pos="9356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5670" w:leader="none"/>
                          <w:tab w:val="left" w:pos="9356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นำข้อคิดที่ได้จากการศึกษาพุทธประวัติตอนที่เลือกไปใช้ให้เกิดประโยชน์อย่างไร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91490</wp:posOffset>
                </wp:positionH>
                <wp:positionV relativeFrom="paragraph">
                  <wp:posOffset>45085</wp:posOffset>
                </wp:positionV>
                <wp:extent cx="6739890" cy="41402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414000"/>
                        </a:xfrm>
                        <a:prstGeom prst="roundRect">
                          <a:avLst>
                            <a:gd name="adj" fmla="val 1856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ผลการศึกษาพุทธประว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38.7pt;margin-top:3.55pt;width:530.6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ผลการศึกษาพุทธประวัติ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1490</wp:posOffset>
                </wp:positionH>
                <wp:positionV relativeFrom="paragraph">
                  <wp:posOffset>52705</wp:posOffset>
                </wp:positionV>
                <wp:extent cx="1703070" cy="406400"/>
                <wp:effectExtent l="5080" t="508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406440"/>
                        </a:xfrm>
                        <a:custGeom>
                          <a:avLst/>
                          <a:gdLst>
                            <a:gd name="textAreaLeft" fmla="*/ 0 w 965520"/>
                            <a:gd name="textAreaRight" fmla="*/ 965880 w 965520"/>
                            <a:gd name="textAreaTop" fmla="*/ 0 h 230400"/>
                            <a:gd name="textAreaBottom" fmla="*/ 23076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200" y="0"/>
                              </a:lnTo>
                              <a:lnTo>
                                <a:pt x="21600" y="10800"/>
                              </a:lnTo>
                              <a:lnTo>
                                <a:pt x="19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79646" stroked="t" o:allowincell="f" style="position:absolute;margin-left:-38.7pt;margin-top:4.15pt;width:134.05pt;height:31.95pt;mso-wrap-style:none;v-text-anchor:middle" type="_x0000_t15"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52705</wp:posOffset>
                </wp:positionV>
                <wp:extent cx="1703070" cy="406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406440"/>
                        </a:xfrm>
                        <a:custGeom>
                          <a:avLst/>
                          <a:gdLst>
                            <a:gd name="textAreaLeft" fmla="*/ 0 w 965520"/>
                            <a:gd name="textAreaRight" fmla="*/ 965880 w 965520"/>
                            <a:gd name="textAreaTop" fmla="*/ 0 h 230400"/>
                            <a:gd name="textAreaBottom" fmla="*/ 23076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57.3pt;margin-top:4.15pt;width:134.05pt;height:31.95pt;mso-wrap-style:none;v-text-anchor:middle" type="_x0000_t15"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3080</wp:posOffset>
                </wp:positionH>
                <wp:positionV relativeFrom="paragraph">
                  <wp:posOffset>179705</wp:posOffset>
                </wp:positionV>
                <wp:extent cx="421640" cy="137160"/>
                <wp:effectExtent l="6985" t="6350" r="698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1560" cy="137160"/>
                        </a:xfrm>
                        <a:prstGeom prst="flowChartMagneticDrum">
                          <a:avLst/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#fde9d9" stroked="t" o:allowincell="f" style="position:absolute;margin-left:340.4pt;margin-top:14.15pt;width:33.15pt;height:10.75pt;mso-wrap-style:none;v-text-anchor:middle;rotation:90" type="_x0000_t133">
                <v:fill o:detectmouseclick="t" type="solid" color2="#021626"/>
                <v:stroke color="#f7964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2940</wp:posOffset>
                </wp:positionH>
                <wp:positionV relativeFrom="paragraph">
                  <wp:posOffset>8890</wp:posOffset>
                </wp:positionV>
                <wp:extent cx="125730" cy="1257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Connector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abf8f" stroked="t" o:allowincell="f" style="position:absolute;margin-left:352.2pt;margin-top:0.7pt;width:9.85pt;height:9.85pt;mso-wrap-style:none;v-text-anchor:middle" type="_x0000_t120">
                <v:fill o:detectmouseclick="t" type="solid" color2="#054070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</wp:posOffset>
                </wp:positionH>
                <wp:positionV relativeFrom="paragraph">
                  <wp:posOffset>76200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pt;margin-top:6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3220</wp:posOffset>
                </wp:positionH>
                <wp:positionV relativeFrom="paragraph">
                  <wp:posOffset>76200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6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</wp:posOffset>
                </wp:positionH>
                <wp:positionV relativeFrom="paragraph">
                  <wp:posOffset>103505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pt;margin-top:8.1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3220</wp:posOffset>
                </wp:positionH>
                <wp:positionV relativeFrom="paragraph">
                  <wp:posOffset>103505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8.1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220</wp:posOffset>
                </wp:positionH>
                <wp:positionV relativeFrom="paragraph">
                  <wp:posOffset>436245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34.3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</wp:posOffset>
                </wp:positionH>
                <wp:positionV relativeFrom="paragraph">
                  <wp:posOffset>120650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pt;margin-top:9.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0:09:00Z</dcterms:created>
  <dc:creator>SUBJECT01</dc:creator>
  <dc:description/>
  <cp:keywords/>
  <dc:language>en-US</dc:language>
  <cp:lastModifiedBy>SUBJECT04</cp:lastModifiedBy>
  <cp:lastPrinted>2018-05-22T08:47:00Z</cp:lastPrinted>
  <dcterms:modified xsi:type="dcterms:W3CDTF">2018-07-10T10:22:00Z</dcterms:modified>
  <cp:revision>4</cp:revision>
  <dc:subject/>
  <dc:title/>
</cp:coreProperties>
</file>