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หรือติดภาพ</w:t>
      </w:r>
      <w:r>
        <w:rPr>
          <w:rFonts w:ascii="AngsanaUPC" w:hAnsi="AngsanaUPC" w:cs="AngsanaUPC"/>
          <w:sz w:val="32"/>
          <w:sz w:val="32"/>
          <w:szCs w:val="32"/>
        </w:rPr>
        <w:t>ความสำคัญของพระพุทธศาสนาที่มีต่อชุมชนของตนเองแล้วตอบคำถาม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ออกมานำเสนอหน้าชั้นเรียน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586855"/>
                <wp:effectExtent l="6350" t="7620" r="7620" b="226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58692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ุทธศาสนามีความสำคัญต่อชุมชนของ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มีส่วนร่วมในการส่งเสริมพระพุทธศาสนา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่งเสริมพระพุทธศาสนา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ศาสน์ กษัตริย์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518.6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ุทธศาสนามีความสำคัญต่อชุมชนของนักเรียน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มีส่วนร่วมในการส่งเสริมพระพุทธศาสนา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่งเสริมพระพุทธศาสนา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ศาสน์ กษัตริย์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88265</wp:posOffset>
                </wp:positionV>
                <wp:extent cx="5631180" cy="25755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2575440"/>
                          <a:chOff x="0" y="0"/>
                          <a:chExt cx="5631120" cy="25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1120" cy="257544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53280"/>
                            <a:ext cx="5501520" cy="246132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6.95pt;width:443.4pt;height:202.8pt" coordorigin="108,139" coordsize="8868,4056">
                <v:roundrect id="shape_0" stroked="f" o:allowincell="f" style="position:absolute;left:108;top:139;width:8867;height:40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roundrect>
                <v:roundrect id="shape_0" fillcolor="white" stroked="t" o:allowincell="f" style="position:absolute;left:204;top:223;width:8663;height:3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85153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67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17221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9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49987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118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43:00Z</dcterms:created>
  <dc:creator>SUBJECT01</dc:creator>
  <dc:description/>
  <dc:language>en-US</dc:language>
  <cp:lastModifiedBy>SUBJECT04</cp:lastModifiedBy>
  <cp:lastPrinted>2018-05-22T08:47:00Z</cp:lastPrinted>
  <dcterms:modified xsi:type="dcterms:W3CDTF">2018-06-30T06:43:00Z</dcterms:modified>
  <cp:revision>2</cp:revision>
  <dc:subject/>
  <dc:title/>
</cp:coreProperties>
</file>