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208915</wp:posOffset>
                </wp:positionV>
                <wp:extent cx="5683885" cy="224345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243520"/>
                          <a:chOff x="0" y="0"/>
                          <a:chExt cx="5684040" cy="2243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24352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67320"/>
                            <a:ext cx="5565240" cy="207144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6.45pt;width:447.55pt;height:176.65pt" coordorigin="143,-329" coordsize="8951,353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329;width:8950;height:3532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223;width:8763;height:3261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88265</wp:posOffset>
                </wp:positionV>
                <wp:extent cx="4984750" cy="1283335"/>
                <wp:effectExtent l="0" t="635" r="1270" b="600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834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1 การนับช่วงเวลาเป็นทศวรรษ ศตวรรษ และสหัสวรร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3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  กิจกรรมเสริมทักษะความรู้ท้าย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6.95pt;width:392.45pt;height:10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1 การนับช่วงเวลาเป็นทศวรรษ ศตวรรษ และสหัสวรร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5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spacing w:lineRule="auto" w:line="276"/>
                        <w:ind w:right="-329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  กิจกรรมเสริมทักษะความรู้ท้าย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13906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10.9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11366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8.9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2">
            <wp:simplePos x="0" y="0"/>
            <wp:positionH relativeFrom="column">
              <wp:posOffset>5442585</wp:posOffset>
            </wp:positionH>
            <wp:positionV relativeFrom="paragraph">
              <wp:posOffset>35496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เวลาเรีย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าตรฐาน ส </w:t>
      </w:r>
      <w:r>
        <w:rPr>
          <w:rFonts w:cs="AngsanaUPC" w:ascii="AngsanaUPC" w:hAnsi="AngsanaUPC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  <w:r>
        <w:rPr>
          <w:rFonts w:cs="AngsanaUPC" w:ascii="AngsanaUPC" w:hAnsi="AngsanaUPC"/>
          <w:sz w:val="32"/>
          <w:szCs w:val="32"/>
        </w:rPr>
        <w:br/>
        <w:t xml:space="preserve">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วิธีการทางประวัติ</w:t>
      </w:r>
      <w:r>
        <w:rPr>
          <w:rFonts w:ascii="AngsanaUPC" w:hAnsi="AngsanaUPC" w:cs="AngsanaUPC"/>
          <w:sz w:val="32"/>
          <w:sz w:val="32"/>
          <w:szCs w:val="32"/>
        </w:rPr>
        <w:t>ศาสตร์</w:t>
      </w:r>
      <w:r>
        <w:rPr>
          <w:rFonts w:ascii="AngsanaUPC" w:hAnsi="AngsanaUPC" w:cs="AngsanaUPC"/>
          <w:sz w:val="32"/>
          <w:sz w:val="32"/>
          <w:szCs w:val="32"/>
        </w:rPr>
        <w:t>มาวิเคราะห์เหตุการณ์ต่าง ๆ อย่างเป็นระบ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4/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บช่วงเวลาเป็นทศวรรษ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ศตวรรษ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สหัสวรรษ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8175</wp:posOffset>
                </wp:positionH>
                <wp:positionV relativeFrom="paragraph">
                  <wp:posOffset>41275</wp:posOffset>
                </wp:positionV>
                <wp:extent cx="2611755" cy="720090"/>
                <wp:effectExtent l="0" t="0" r="0" b="2451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3.25pt;width:205.65pt;height:56.7pt" coordorigin="-1005,65" coordsize="4113,1134">
                <v:shape id="shape_0" ID="กรอบ17" stroked="f" o:allowincell="f" style="position:absolute;left:-168;top:365;width:3275;height:5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29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65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755" w:hanging="0"/>
        <w:rPr>
          <w:rFonts w:ascii="AngsanaUPC" w:hAnsi="AngsanaUPC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ธิบายและสรุปความรู้ เรื่อง การนับช่วงเวลาเป็นทศวรรษ ศตวรรษ และสหัสวรรษ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755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งในแบบกิจกรรม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75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 และสรุปความรู้ เรื่อง การนับช่วงเวลาเป็นทศวรรษ ศตวรรษ และสหัสวรรษ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755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งในแบบกิจกรรม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75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ห็นความสำคัญในการพัฒนาทักษะความรู้ในระหว่างเรียน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ทศวรรษใช้นับช่วงเวลา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 xml:space="preserve">ปี โดยนับปีที่ขึ้นต้นด้วย </w:t>
      </w:r>
      <w:r>
        <w:rPr>
          <w:rFonts w:cs="AngsanaUPC" w:ascii="AngsanaUPC" w:hAnsi="AngsanaUPC"/>
          <w:sz w:val="32"/>
          <w:szCs w:val="32"/>
        </w:rPr>
        <w:t xml:space="preserve">0-9 </w:t>
      </w:r>
      <w:r>
        <w:rPr>
          <w:rFonts w:ascii="AngsanaUPC" w:hAnsi="AngsanaUPC" w:cs="AngsanaUPC"/>
          <w:sz w:val="32"/>
          <w:sz w:val="32"/>
          <w:szCs w:val="32"/>
        </w:rPr>
        <w:t xml:space="preserve">ศตวรรษใช้นับช่วงเวลา </w:t>
      </w:r>
      <w:r>
        <w:rPr>
          <w:rFonts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cs="AngsanaUPC"/>
          <w:sz w:val="32"/>
          <w:sz w:val="32"/>
          <w:szCs w:val="32"/>
        </w:rPr>
        <w:t>ปี โดยนับปีที่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ึ้นต้นด้วย </w:t>
      </w:r>
      <w:r>
        <w:rPr>
          <w:rFonts w:cs="AngsanaUPC" w:ascii="AngsanaUPC" w:hAnsi="AngsanaUPC"/>
          <w:sz w:val="32"/>
          <w:szCs w:val="32"/>
        </w:rPr>
        <w:t xml:space="preserve">1-100 </w:t>
      </w:r>
      <w:r>
        <w:rPr>
          <w:rFonts w:ascii="AngsanaUPC" w:hAnsi="AngsanaUPC" w:cs="AngsanaUPC"/>
          <w:sz w:val="32"/>
          <w:sz w:val="32"/>
          <w:szCs w:val="32"/>
        </w:rPr>
        <w:t xml:space="preserve">สหัสวรรษใช้นับช่วงเวลา </w:t>
      </w:r>
      <w:r>
        <w:rPr>
          <w:rFonts w:cs="AngsanaUPC" w:ascii="AngsanaUPC" w:hAnsi="AngsanaUPC"/>
          <w:sz w:val="32"/>
          <w:szCs w:val="32"/>
        </w:rPr>
        <w:t xml:space="preserve">1,000 </w:t>
      </w:r>
      <w:r>
        <w:rPr>
          <w:rFonts w:ascii="AngsanaUPC" w:hAnsi="AngsanaUPC" w:cs="AngsanaUPC"/>
          <w:sz w:val="32"/>
          <w:sz w:val="32"/>
          <w:szCs w:val="32"/>
        </w:rPr>
        <w:t xml:space="preserve">ปี โดยนับปีที่ขึ้นต้นด้วยเลข </w:t>
      </w:r>
      <w:r>
        <w:rPr>
          <w:rFonts w:cs="AngsanaUPC" w:ascii="AngsanaUPC" w:hAnsi="AngsanaUPC"/>
          <w:sz w:val="32"/>
          <w:szCs w:val="32"/>
        </w:rPr>
        <w:t>1-1,00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ิจกรรมการนับช่วงเวลาเป็นทศวรรษ ศตวรรษ และสหัสวรรษ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905</wp:posOffset>
                </wp:positionH>
                <wp:positionV relativeFrom="paragraph">
                  <wp:posOffset>5778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4.55pt;width:215.85pt;height:56.7pt" coordorigin="-1003,91" coordsize="4317,1134">
                <v:group id="shape_0" style="position:absolute;left:-157;top:341;width:3471;height:644">
                  <v:shape id="shape_0" stroked="f" o:allowincell="f" style="position:absolute;left:-157;top:353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4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91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ศึกษาเรื่องราวทางประวัติศาสตร์มีประโยชน์ต่อนักเรียน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่านข้อความเกี่ยวกับเหตุการณ์สำคัญในประวัติศาสตร์ จากนั้นร่วมกันสนทนา แล้วตอบคำถาม เพื่อเป็นการทบทวนความรู้ ดังน</w:t>
      </w:r>
      <w:r>
        <w:rPr>
          <w:rFonts w:ascii="AngsanaUPC" w:hAnsi="AngsanaUPC" w:cs="AngsanaUPC"/>
          <w:sz w:val="32"/>
          <w:sz w:val="32"/>
          <w:szCs w:val="32"/>
        </w:rPr>
        <w:t>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8435</wp:posOffset>
                </wp:positionH>
                <wp:positionV relativeFrom="paragraph">
                  <wp:posOffset>52705</wp:posOffset>
                </wp:positionV>
                <wp:extent cx="2525395" cy="6965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าณาจักรสุโขทัยได้รับการสถาปนาขึ้นราวพุทธ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198.85pt;height:54.85pt;mso-wrap-distance-left:9.05pt;mso-wrap-distance-right:9.05pt;mso-wrap-distance-top:0pt;mso-wrap-distance-bottom:0pt;margin-top:4.15pt;mso-position-vertical-relative:text;margin-left:11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าณาจักรสุโขทัยได้รับการสถาปนาขึ้นราวพุทธ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ข้อความจัดอยู่ช่วงเวลาใด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พ</w:t>
      </w:r>
      <w:r>
        <w:rPr>
          <w:rFonts w:cs="AngsanaUPC" w:ascii="AngsanaUPC" w:hAnsi="AngsanaUPC"/>
          <w:color w:val="FF33CC"/>
          <w:sz w:val="32"/>
          <w:szCs w:val="32"/>
        </w:rPr>
        <w:t>.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ศ</w:t>
      </w:r>
      <w:r>
        <w:rPr>
          <w:rFonts w:cs="AngsanaUPC" w:ascii="AngsanaUPC" w:hAnsi="AngsanaUPC"/>
          <w:color w:val="FF33CC"/>
          <w:sz w:val="32"/>
          <w:szCs w:val="32"/>
        </w:rPr>
        <w:t>. 1701-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พ</w:t>
      </w:r>
      <w:r>
        <w:rPr>
          <w:rFonts w:cs="AngsanaUPC" w:ascii="AngsanaUPC" w:hAnsi="AngsanaUPC"/>
          <w:color w:val="FF33CC"/>
          <w:sz w:val="32"/>
          <w:szCs w:val="32"/>
        </w:rPr>
        <w:t>.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ศ</w:t>
      </w:r>
      <w:r>
        <w:rPr>
          <w:rFonts w:cs="AngsanaUPC" w:ascii="AngsanaUPC" w:hAnsi="AngsanaUPC"/>
          <w:color w:val="FF33CC"/>
          <w:sz w:val="32"/>
          <w:szCs w:val="32"/>
        </w:rPr>
        <w:t>.18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นับพุทธศตวรรษต่างจากการนับคริสต์ศตวรรษอย่างไร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พุทธศตวรรษนับหลังจากที่พระพุทธเจ้าปรินิพพาน ส่วนคริสต์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ศต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วรรษนับจากปีที่พระเยซูประสูติ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ปีนี้ เป็น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561 </w:t>
      </w:r>
      <w:r>
        <w:rPr>
          <w:rFonts w:ascii="AngsanaUPC" w:hAnsi="AngsanaUPC" w:cs="AngsanaUPC"/>
          <w:sz w:val="32"/>
          <w:sz w:val="32"/>
          <w:szCs w:val="32"/>
        </w:rPr>
        <w:t xml:space="preserve">อีก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ทศวรรษ จะตรงกับปีใด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พ</w:t>
      </w:r>
      <w:r>
        <w:rPr>
          <w:rFonts w:cs="AngsanaUPC" w:ascii="AngsanaUPC" w:hAnsi="AngsanaUPC"/>
          <w:color w:val="FF33CC"/>
          <w:sz w:val="32"/>
          <w:szCs w:val="32"/>
        </w:rPr>
        <w:t>.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ศ</w:t>
      </w:r>
      <w:r>
        <w:rPr>
          <w:rFonts w:cs="AngsanaUPC" w:ascii="AngsanaUPC" w:hAnsi="AngsanaUPC"/>
          <w:color w:val="FF33CC"/>
          <w:sz w:val="32"/>
          <w:szCs w:val="32"/>
        </w:rPr>
        <w:t>. 259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eastAsia="Times New Roman" w:cs="AngsanaUPC"/>
          <w:sz w:val="16"/>
          <w:szCs w:val="16"/>
          <w:lang w:val="en-US" w:eastAsia="en-US"/>
        </w:rPr>
      </w:pPr>
      <w:r>
        <w:rPr>
          <w:rFonts w:eastAsia="Times New Roman" w:cs="AngsanaUPC" w:ascii="AngsanaUPC" w:hAnsi="AngsanaUP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9779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7.7pt;width:265.2pt;height:63.6pt" coordorigin="-48,154" coordsize="5304,1272">
                <v:shape id="shape_0" stroked="f" o:allowincell="f" style="position:absolute;left:-48;top:154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3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7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วิเคราะห์กิจกรรมที่กำหนด โดยใช้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1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ปรียบเทียบช่วงเวลาในปัจจุบันกับทศวรรษ ศตวรรษ และสหัสวรรษ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660</wp:posOffset>
                </wp:positionH>
                <wp:positionV relativeFrom="paragraph">
                  <wp:posOffset>58420</wp:posOffset>
                </wp:positionV>
                <wp:extent cx="4381500" cy="1715770"/>
                <wp:effectExtent l="3175" t="3175" r="4445" b="762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715760"/>
                        </a:xfrm>
                        <a:prstGeom prst="roundRect">
                          <a:avLst>
                            <a:gd name="adj" fmla="val 5657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000000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ปีปัจจุบันตรงกับ พ.ศ.ใ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FF33CC"/>
                                <w:lang w:val="en-US" w:bidi="th-TH"/>
                              </w:rPr>
                              <w:t>(ตัวอย่างคำตอบ พ.ศ. 2561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000000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ปีปัจจุบันตรงกับ ค.ศ.ใ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FF33CC"/>
                                <w:lang w:val="en-US" w:bidi="th-TH"/>
                              </w:rPr>
                              <w:t>(ค.ศ. 2018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000000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ปีปัจจุบันตรงกับทศวรรษที่เท่าใดของพุทธศักรา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FF33CC"/>
                                <w:lang w:val="en-US" w:bidi="th-TH"/>
                              </w:rPr>
                              <w:t>(พ.ศ. 2553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000000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ปีปัจจุบันตรงกับพุทธศตวรรษเท่าใ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FF33CC"/>
                                <w:lang w:val="en-US" w:bidi="th-TH"/>
                              </w:rPr>
                              <w:t>(26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000000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ปีปัจจุบันตรงกับคริสต์ศตวรรษเท่าใ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FF33CC"/>
                                <w:lang w:val="en-US" w:bidi="th-TH"/>
                              </w:rPr>
                              <w:t>(2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8pt;margin-top:4.6pt;width:344.95pt;height:135.0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70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000000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 xml:space="preserve">ปีปัจจุบันตรงกับ พ.ศ.ใด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FF33CC"/>
                          <w:lang w:val="en-US" w:bidi="th-TH"/>
                        </w:rPr>
                        <w:t>(ตัวอย่างคำตอบ พ.ศ. 2561)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70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000000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 xml:space="preserve">ปีปัจจุบันตรงกับ ค.ศ.ใด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FF33CC"/>
                          <w:lang w:val="en-US" w:bidi="th-TH"/>
                        </w:rPr>
                        <w:t>(ค.ศ. 2018)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70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000000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 xml:space="preserve">ปีปัจจุบันตรงกับทศวรรษที่เท่าใดของพุทธศักราช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FF33CC"/>
                          <w:lang w:val="en-US" w:bidi="th-TH"/>
                        </w:rPr>
                        <w:t>(พ.ศ. 2553)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70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000000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 xml:space="preserve">ปีปัจจุบันตรงกับพุทธศตวรรษเท่าใด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FF33CC"/>
                          <w:lang w:val="en-US" w:bidi="th-TH"/>
                        </w:rPr>
                        <w:t>(26)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70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000000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 xml:space="preserve">ปีปัจจุบันตรงกับคริสต์ศตวรรษเท่าใด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FF33CC"/>
                          <w:lang w:val="en-US" w:bidi="th-TH"/>
                        </w:rPr>
                        <w:t>(21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2</w:t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ิเคราะห์บทความตัวอย่างการใช้ทศวรรษ ศตวรรษ และสหัสวรรษทั้งแบบพุทธศักราชและคริสต์ศักราช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960</wp:posOffset>
                </wp:positionH>
                <wp:positionV relativeFrom="paragraph">
                  <wp:posOffset>4445</wp:posOffset>
                </wp:positionV>
                <wp:extent cx="5295265" cy="1427480"/>
                <wp:effectExtent l="3810" t="3175" r="3175" b="704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1427400"/>
                        </a:xfrm>
                        <a:prstGeom prst="roundRect">
                          <a:avLst>
                            <a:gd name="adj" fmla="val 12074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ังกฤษเป็นผู้นำการ์ตูนล้อเลียนเข้าสู่ประเทศจีนใน ค.ศ. 1840 ศิลปินชาวฝรั่งเศ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ผู้นำการ์ตูนเข้าสู่ประเทศญี่ปุ่นใน ค.ศ. 1867 และเมื่อถึงปลายศตวรรษที่ 18 แทบทุกประเทศจึงมีศิลปินวาดการ์ตูนล้อเลียนเพิ่มมาก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มา : นิตยสารสารค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8pt;margin-top:0.35pt;width:416.9pt;height:11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ังกฤษเป็นผู้นำการ์ตูนล้อเลียนเข้าสู่ประเทศจีนใน ค.ศ. 1840 ศิลปินชาวฝรั่งเศ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ผู้นำการ์ตูนเข้าสู่ประเทศญี่ปุ่นใน ค.ศ. 1867 และเมื่อถึงปลายศตวรรษที่ 18 แทบทุกประเทศจึงมีศิลปินวาดการ์ตูนล้อเลียนเพิ่มมากขึ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มา : นิตยสารสารค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8"/>
        <w:gridCol w:w="1849"/>
        <w:gridCol w:w="1849"/>
        <w:gridCol w:w="184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70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หตุการณ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70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ริสต์ศักรา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70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ทศวรรษที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70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ริสต์ศตวรรษที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70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หัสวรรษที่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ังกฤษเป็นผู้นำ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์ตูนล้อเล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329" w:hanging="0"/>
              <w:rPr>
                <w:rFonts w:ascii="AngsanaUPC" w:hAnsi="AngsanaUPC" w:cs="AngsanaUPC"/>
                <w:spacing w:val="-6"/>
                <w:sz w:val="32"/>
                <w:szCs w:val="32"/>
              </w:rPr>
            </w:pPr>
            <w:r>
              <w:rPr>
                <w:rFonts w:ascii="AngsanaUPC" w:hAnsi="AngsanaUPC" w:cs="AngsanaUPC"/>
                <w:spacing w:val="-6"/>
                <w:sz w:val="32"/>
                <w:sz w:val="32"/>
                <w:szCs w:val="32"/>
              </w:rPr>
              <w:t>เข้าสู่ประเทศจีนในป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napToGrid w:val="false"/>
              <w:spacing w:lineRule="auto" w:line="240"/>
              <w:ind w:right="-65" w:hanging="0"/>
              <w:jc w:val="center"/>
              <w:rPr>
                <w:rFonts w:ascii="AngsanaUPC" w:hAnsi="AngsanaUPC" w:cs="AngsanaUPC"/>
                <w:color w:val="FF33CC"/>
                <w:spacing w:val="-6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65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. 184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napToGrid w:val="false"/>
              <w:spacing w:lineRule="auto" w:line="240"/>
              <w:ind w:right="-65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65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184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napToGrid w:val="false"/>
              <w:spacing w:lineRule="auto" w:line="240"/>
              <w:ind w:right="-65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65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19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napToGrid w:val="false"/>
              <w:spacing w:lineRule="auto" w:line="240"/>
              <w:ind w:right="-65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65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2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จากบทความศตวรรษที่ </w:t>
      </w:r>
      <w:r>
        <w:rPr>
          <w:rFonts w:cs="AngsanaUPC" w:ascii="AngsanaUPC" w:hAnsi="AngsanaUPC"/>
          <w:sz w:val="32"/>
          <w:szCs w:val="32"/>
        </w:rPr>
        <w:t xml:space="preserve">18 </w:t>
      </w:r>
      <w:r>
        <w:rPr>
          <w:rFonts w:ascii="AngsanaUPC" w:hAnsi="AngsanaUPC" w:cs="AngsanaUPC"/>
          <w:sz w:val="32"/>
          <w:sz w:val="32"/>
          <w:szCs w:val="32"/>
        </w:rPr>
        <w:t>คือช่วงเวลา 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(1701) </w:t>
      </w:r>
      <w:r>
        <w:rPr>
          <w:rFonts w:ascii="AngsanaUPC" w:hAnsi="AngsanaUPC" w:cs="AngsanaUPC"/>
          <w:sz w:val="32"/>
          <w:sz w:val="32"/>
          <w:szCs w:val="32"/>
        </w:rPr>
        <w:t>ถึง 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(18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960</wp:posOffset>
                </wp:positionH>
                <wp:positionV relativeFrom="paragraph">
                  <wp:posOffset>170180</wp:posOffset>
                </wp:positionV>
                <wp:extent cx="5295265" cy="459740"/>
                <wp:effectExtent l="3810" t="3175" r="3175" b="2209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459720"/>
                        </a:xfrm>
                        <a:prstGeom prst="roundRect">
                          <a:avLst>
                            <a:gd name="adj" fmla="val 1207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เด็จพระเจ้าอยู่หัวมหาวชิราลงกรณ บดินทรเทพยวรางกูร ขึ้นครองราชย์ใน พ.ศ. 25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8pt;margin-top:13.4pt;width:416.9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เด็จพระเจ้าอยู่หัวมหาวชิราลงกรณ บดินทรเทพยวรางกูร ขึ้นครองราชย์ใน พ.ศ. 256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1"/>
        <w:gridCol w:w="2311"/>
        <w:gridCol w:w="2311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หตุการณ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พุทธศักรา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พุทธศตวรรษที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หัสวรรษที่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มเด็จพระเจ้าอยู่หั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หาวชิราลงกร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32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ดินทรเทพ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างกูร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329" w:hanging="0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ึ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ครองราชย์ในป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132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2560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132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26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spacing w:lineRule="auto" w:line="240"/>
              <w:ind w:right="-132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ศึกษาเรื่องราวทางประวัติศาสตร์มีประโยชน์ต่อนักเรียนอย่างไ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6"/>
          <w:sz w:val="32"/>
          <w:sz w:val="32"/>
          <w:szCs w:val="32"/>
        </w:rPr>
        <w:t>ตัวอย่างคำตอบ ช่วยให้เข้าใจความเป็นมาทางประวัติศาสตร์ และเรียนรู้ที่จะทำปัจจุบันให้ดีขึ้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10"/>
          <w:szCs w:val="10"/>
        </w:rPr>
      </w:pPr>
      <w:r>
        <w:rPr>
          <w:rFonts w:cs="AngsanaUPC" w:ascii="AngsanaUPC" w:hAnsi="AngsanaUP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340</wp:posOffset>
                </wp:positionH>
                <wp:positionV relativeFrom="paragraph">
                  <wp:posOffset>-295275</wp:posOffset>
                </wp:positionV>
                <wp:extent cx="5798820" cy="85344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3.25pt;width:456.65pt;height:67.2pt" coordorigin="-84,-465" coordsize="9133,1344">
                <v:shape id="shape_0" stroked="f" o:allowincell="f" style="position:absolute;left:-84;top:-465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21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231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eastAsia="Times New Roman" w:cs="AngsanaUPC"/>
          <w:spacing w:val="-6"/>
          <w:sz w:val="32"/>
          <w:szCs w:val="32"/>
        </w:rPr>
      </w:pPr>
      <w:r>
        <w:rPr>
          <w:rFonts w:eastAsia="Times New Roman" w:cs="AngsanaUPC" w:ascii="AngsanaUPC" w:hAnsi="AngsanaUP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กลุ่ม ร่วมกั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ascii="AngsanaUPC" w:hAnsi="AngsanaUPC" w:cs="AngsanaUPC"/>
          <w:sz w:val="32"/>
          <w:sz w:val="32"/>
          <w:szCs w:val="32"/>
        </w:rPr>
        <w:t>ทำแบบทดสอบเปรียบเทียบช่วงเวลา โดยให้ระบุว่าเหตุการณ์สำคัญที่เกิดขึ้นตรงกับช่วงเวลาใด แล้วบันทึกลงในตารา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เรื่องการปฏิวัติอุตสาห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580</wp:posOffset>
                </wp:positionH>
                <wp:positionV relativeFrom="paragraph">
                  <wp:posOffset>118110</wp:posOffset>
                </wp:positionV>
                <wp:extent cx="5295265" cy="1808480"/>
                <wp:effectExtent l="3810" t="3175" r="3810" b="6858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1808640"/>
                        </a:xfrm>
                        <a:prstGeom prst="roundRect">
                          <a:avLst>
                            <a:gd name="adj" fmla="val 12074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ปฏิวัติอุตสาหกรรม เกิดขึ้นในช่วงเวลาตั้งแต่ ค.ศ. 1750 ถึง ค.ศ. 1850 เมื่อการเปลี่ยนแปลงในภาคเกษตรกรรม การผลิต การทำเหมืองแร่ การคมนาคมขนส่ง และเทคโนโลยี ส่งผลกระทบอย่างลึกซึ้งต่อสภาพสังคม เศรษฐกิจ และวัฒนธรรมในขณะนั้น การปฏิวัติเริ่มต้นในสหราชอาณาจักร จากนั้นจึงแพร่ขยายไปยังยุโรปตะวันตก อเมริกาเหนือ ญี่ปุ่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นขยายไปทั่วทั้งโลกในเวลาต่อ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4pt;margin-top:9.3pt;width:416.9pt;height:1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3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ปฏิวัติอุตสาหกรรม เกิดขึ้นในช่วงเวลาตั้งแต่ ค.ศ. 1750 ถึง ค.ศ. 1850 เมื่อการเปลี่ยนแปลงในภาคเกษตรกรรม การผลิต การทำเหมืองแร่ การคมนาคมขนส่ง และเทคโนโลยี ส่งผลกระทบอย่างลึกซึ้งต่อสภาพสังคม เศรษฐกิจ และวัฒนธรรมในขณะนั้น การปฏิวัติเริ่มต้นในสหราชอาณาจักร จากนั้นจึงแพร่ขยายไปยังยุโรปตะวันตก อเมริกาเหนือ ญี่ปุ่น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นขยายไปทั่วทั้งโลกในเวลาต่อมา</w:t>
                      </w:r>
                    </w:p>
                  </w:txbxContent>
                </v:textbox>
                <v:fill o:detectmouseclick="t" on="false"/>
                <v:stroke color="#f79646" weight="648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8"/>
        <w:gridCol w:w="1849"/>
        <w:gridCol w:w="1849"/>
        <w:gridCol w:w="1849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ปฏิวัติอุตสาหกรรม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ุทธศักราช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2293-239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ริสต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ักราช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1750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-1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85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ุทธศตวรรษ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23-24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ริสต์ศตวรรษ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18-19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หัสวรรษ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3, 2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ที่ </w:t>
      </w:r>
      <w:r>
        <w:rPr>
          <w:rFonts w:cs="AngsanaUPC" w:ascii="AngsanaUPC" w:hAnsi="AngsanaUPC"/>
          <w:sz w:val="32"/>
          <w:szCs w:val="32"/>
        </w:rPr>
        <w:t>2</w:t>
        <w:tab/>
      </w:r>
      <w:r>
        <w:rPr>
          <w:rFonts w:ascii="AngsanaUPC" w:hAnsi="AngsanaUPC" w:cs="AngsanaUPC"/>
          <w:sz w:val="32"/>
          <w:sz w:val="32"/>
          <w:szCs w:val="32"/>
        </w:rPr>
        <w:t>เรื่อง การสถาปนากรุงรัตนโกสินท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580</wp:posOffset>
                </wp:positionH>
                <wp:positionV relativeFrom="paragraph">
                  <wp:posOffset>144780</wp:posOffset>
                </wp:positionV>
                <wp:extent cx="5295265" cy="2083435"/>
                <wp:effectExtent l="3810" t="3810" r="3810" b="14484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2083320"/>
                        </a:xfrm>
                        <a:prstGeom prst="roundRect">
                          <a:avLst>
                            <a:gd name="adj" fmla="val 6875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สถาปนากรุงรัตนโกสินทร์ พระบาทสมเด็จพระพุทธยอดฟ้าจุฬาโลกมหารา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่อครั้งยังดำรงพระยศเป็นสมเด็จเจ้าพระยามหากษัตริย์ศึก ภายหลังที่ได้ทรงเลิกทัพกลับ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ุงกัมพูชาเพราะในกรุงธนบุรีเกิดการจลาจล เมื่อถึงกรุงธนบุรีบรรดาขุนนางน้อยใหญ่ทั้งหลายก็พากันอ่อนน้อมยอมสวามิภักดิ์ เรียกร้องให้แก้ไขวิกฤตการณ์ พร้อมกันนั้นก็พากันอัญเชิ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ให้พระองค์เสด็จขึ้นครองราชสมบัติเป็นพระเจ้าแผ่นดินไทยสืบต่อไป เมื่อวันที่ 6 เมษา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.ศ. 2325 รัชกาลที่ 1 แห่งราชวงศ์จัก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4pt;margin-top:11.4pt;width:416.9pt;height:16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3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สถาปนากรุงรัตนโกสินทร์ พระบาทสมเด็จพระพุทธยอดฟ้าจุฬาโลกมหาราช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่อครั้งยังดำรงพระยศเป็นสมเด็จเจ้าพระยามหากษัตริย์ศึก ภายหลังที่ได้ทรงเลิกทัพกลับจา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ุงกัมพูชาเพราะในกรุงธนบุรีเกิดการจลาจล เมื่อถึงกรุงธนบุรีบรรดาขุนนางน้อยใหญ่ทั้งหลายก็พากันอ่อนน้อมยอมสวามิภักดิ์ เรียกร้องให้แก้ไขวิกฤตการณ์ พร้อมกันนั้นก็พากันอัญเชิ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ให้พระองค์เสด็จขึ้นครองราชสมบัติเป็นพระเจ้าแผ่นดินไทยสืบต่อไป เมื่อวันที่ 6 เมษายน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.ศ. 2325 รัชกาลที่ 1 แห่งราชวงศ์จักรี</w:t>
                      </w:r>
                    </w:p>
                  </w:txbxContent>
                </v:textbox>
                <v:fill o:detectmouseclick="t" on="false"/>
                <v:stroke color="#f7964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8"/>
        <w:gridCol w:w="1849"/>
        <w:gridCol w:w="1849"/>
        <w:gridCol w:w="1849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ถาปนากรุงรัตนโกสินทร์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ุทธศักราช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23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25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ริสต์ศักราช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17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82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ุทธ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ตวรรษ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24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ริสต์ศตวรรษ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หัสวรรษ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3, 2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เสียกรุงครั้งที่ </w:t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820</wp:posOffset>
                </wp:positionH>
                <wp:positionV relativeFrom="paragraph">
                  <wp:posOffset>193675</wp:posOffset>
                </wp:positionV>
                <wp:extent cx="5414010" cy="2348230"/>
                <wp:effectExtent l="3175" t="3175" r="3810" b="12439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2348280"/>
                        </a:xfrm>
                        <a:prstGeom prst="roundRect">
                          <a:avLst>
                            <a:gd name="adj" fmla="val 7153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สียกรุงครั้งที่ 2 พระเจ้าเอกทัศน์จึงได้สั่งสร้างค่ายล้อมเมืองเอาไว้กว่า 27 ค่ายล้อมรอบกรุงศรีเอาไว้ เมื่อพวกขุนนางรู้ก็พากันกันหนีเอาตัวรอดเพราะคิดว่าอย่างไรกรุงศรีอยุธยาก็ต้องพ่ายแพ้ให้กับพม่าแน่นอน และนั่นเองก็ทำให้พม่าสามารถยึดค่ายของกรุงศรีได้โดยคร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้วเริ่มเผากำแพงเมืองกรุงศรีอยุธยาจนเมื่อถึงช่วงพลบค่ำของวันที่ 7 เมษายน พ.ศ. 2310 กำแพ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วนหนึ่งได้ทลายลงมา และในที่สุดกรุงศรีอยุธยาก็แตกพ่าย เหล่าพม่าก็ได้เข่นฆ่าผู้คน อีกทั้งยังเผ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ราชวังและบ้านเรือน ซึ่งกล่าวกันว่าไฟนี้ได้ลุกท่วมกรุงศรีอยุธยากว่า 7 วัน 7 คืนก่อนจะดับไป จนเหลือเพียงแต่ซากให้เห็นถึงทุกวันน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6pt;margin-top:15.25pt;width:426.25pt;height:18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3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สียกรุงครั้งที่ 2 พระเจ้าเอกทัศน์จึงได้สั่งสร้างค่ายล้อมเมืองเอาไว้กว่า 27 ค่ายล้อมรอบกรุงศรีเอาไว้ เมื่อพวกขุนนางรู้ก็พากันกันหนีเอาตัวรอดเพราะคิดว่าอย่างไรกรุงศรีอยุธยาก็ต้องพ่ายแพ้ให้กับพม่าแน่นอน และนั่นเองก็ทำให้พม่าสามารถยึดค่ายของกรุงศรีได้โดยคร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3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้วเริ่มเผากำแพงเมืองกรุงศรีอยุธยาจนเมื่อถึงช่วงพลบค่ำของวันที่ 7 เมษายน พ.ศ. 2310 กำแพง</w:t>
                      </w:r>
                      <w:r>
                        <w:rPr>
                          <w:kern w:val="2"/>
                          <w:sz w:val="32"/>
                          <w:szCs w:val="32"/>
                          <w:spacing w:val="-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วนหนึ่งได้ทลายลงมา และในที่สุดกรุงศรีอยุธยาก็แตกพ่าย เหล่าพม่าก็ได้เข่นฆ่าผู้คน อีกทั้งยังเผ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ะราชวังและบ้านเรือน ซึ่งกล่าวกันว่าไฟนี้ได้ลุกท่วมกรุงศรีอยุธยากว่า 7 วัน 7 คืนก่อนจะดับไป จนเหลือเพียงแต่ซากให้เห็นถึงทุกวันนี้</w:t>
                      </w:r>
                    </w:p>
                  </w:txbxContent>
                </v:textbox>
                <v:fill o:detectmouseclick="t" on="false"/>
                <v:stroke color="#f7964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8"/>
        <w:gridCol w:w="1849"/>
        <w:gridCol w:w="1849"/>
        <w:gridCol w:w="1849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-329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การเสียกรุงครั้งที่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ุทธศักราช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23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ริสต์ศักราช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1767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ุทธ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ตวรรษ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24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ริสต์ศตวรรษ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หัสวรรษ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  <w:tab w:val="left" w:pos="2552" w:leader="none"/>
                <w:tab w:val="left" w:pos="2977" w:leader="none"/>
                <w:tab w:val="left" w:pos="3969" w:leader="none"/>
                <w:tab w:val="left" w:pos="4395" w:leader="none"/>
              </w:tabs>
              <w:ind w:right="72" w:hanging="0"/>
              <w:jc w:val="center"/>
              <w:rPr>
                <w:rFonts w:ascii="AngsanaUPC" w:hAnsi="AngsanaUPC" w:cs="AngsanaUPC"/>
                <w:color w:val="FF33CC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3, 2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ต่ละกลุ่มตรวจสอบความถูกต้อง และความเรียบร้อยของผลงาน หากพบข้อผิดพลา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103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ทศวรรษใช้นับช่วงเวลา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 xml:space="preserve">ปี โดยนับปีที่ขึ้นต้นด้วย </w:t>
      </w:r>
      <w:r>
        <w:rPr>
          <w:rFonts w:cs="AngsanaUPC" w:ascii="AngsanaUPC" w:hAnsi="AngsanaUPC"/>
          <w:sz w:val="32"/>
          <w:szCs w:val="32"/>
        </w:rPr>
        <w:t xml:space="preserve">0-9 </w:t>
      </w:r>
      <w:r>
        <w:rPr>
          <w:rFonts w:ascii="AngsanaUPC" w:hAnsi="AngsanaUPC" w:cs="AngsanaUPC"/>
          <w:sz w:val="32"/>
          <w:sz w:val="32"/>
          <w:szCs w:val="32"/>
        </w:rPr>
        <w:t xml:space="preserve">ศตวรรษใช้นับช่วงเวลา </w:t>
      </w:r>
      <w:r>
        <w:rPr>
          <w:rFonts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cs="AngsanaUPC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1038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โดยนับปีที่ขึ้นต้นด้วย </w:t>
      </w:r>
      <w:r>
        <w:rPr>
          <w:rFonts w:cs="AngsanaUPC" w:ascii="AngsanaUPC" w:hAnsi="AngsanaUPC"/>
          <w:sz w:val="32"/>
          <w:szCs w:val="32"/>
        </w:rPr>
        <w:t xml:space="preserve">1-100 </w:t>
      </w:r>
      <w:r>
        <w:rPr>
          <w:rFonts w:ascii="AngsanaUPC" w:hAnsi="AngsanaUPC" w:cs="AngsanaUPC"/>
          <w:sz w:val="32"/>
          <w:sz w:val="32"/>
          <w:szCs w:val="32"/>
        </w:rPr>
        <w:t xml:space="preserve">สหัสวรรษใช้นับช่วงเวลา </w:t>
      </w:r>
      <w:r>
        <w:rPr>
          <w:rFonts w:cs="AngsanaUPC" w:ascii="AngsanaUPC" w:hAnsi="AngsanaUPC"/>
          <w:sz w:val="32"/>
          <w:szCs w:val="32"/>
        </w:rPr>
        <w:t xml:space="preserve">1,000 </w:t>
      </w:r>
      <w:r>
        <w:rPr>
          <w:rFonts w:ascii="AngsanaUPC" w:hAnsi="AngsanaUPC" w:cs="AngsanaUPC"/>
          <w:sz w:val="32"/>
          <w:sz w:val="32"/>
          <w:szCs w:val="32"/>
        </w:rPr>
        <w:t xml:space="preserve">ปี โดยนับปีที่ขึ้นต้นด้วยเลข </w:t>
      </w:r>
      <w:r>
        <w:rPr>
          <w:rFonts w:cs="AngsanaUPC" w:ascii="AngsanaUPC" w:hAnsi="AngsanaUPC"/>
          <w:sz w:val="32"/>
          <w:szCs w:val="32"/>
        </w:rPr>
        <w:t>1-100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ออกมา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</wp:posOffset>
                </wp:positionH>
                <wp:positionV relativeFrom="paragraph">
                  <wp:posOffset>27940</wp:posOffset>
                </wp:positionV>
                <wp:extent cx="5873750" cy="720090"/>
                <wp:effectExtent l="9525" t="0" r="0" b="1428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240" y="198720"/>
                            <a:ext cx="4236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701" w:leader="none"/>
                                  <w:tab w:val="left" w:pos="2127" w:leader="none"/>
                                  <w:tab w:val="left" w:pos="2552" w:leader="none"/>
                                  <w:tab w:val="left" w:pos="2977" w:leader="none"/>
                                  <w:tab w:val="left" w:pos="3969" w:leader="none"/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32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2.2pt;width:462.5pt;height:56.7pt" coordorigin="666,44" coordsize="9250,1134">
                <v:group id="shape_0" style="position:absolute;left:666;top:44;width:9250;height:1134">
                  <v:shape id="shape_0" ID="Picture 13" stroked="f" o:allowincell="f" style="position:absolute;left:8789;top:44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09;top:217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85;top:1117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66;top:218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2117;top:357;width:6670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701" w:leader="none"/>
                            <w:tab w:val="left" w:pos="2127" w:leader="none"/>
                            <w:tab w:val="left" w:pos="2552" w:leader="none"/>
                            <w:tab w:val="left" w:pos="2977" w:leader="none"/>
                            <w:tab w:val="left" w:pos="3969" w:leader="none"/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76"/>
                          <w:ind w:right="-32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214630</wp:posOffset>
                </wp:positionV>
                <wp:extent cx="5013960" cy="79629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6.9pt;width:394.8pt;height:62.7pt" coordorigin="-90,-338" coordsize="7896,1254">
                <v:shape id="shape_0" stroked="f" o:allowincell="f" style="position:absolute;left:-90;top:-338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0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6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  <w:tab/>
      </w:r>
      <w:r>
        <w:rPr>
          <w:rFonts w:ascii="AngsanaUPC" w:hAnsi="AngsanaUPC" w:cs="AngsanaUPC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 xml:space="preserve">  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อใจกับการเรียนในวันนี้หรือไม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ียงใ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 xml:space="preserve">  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ได้นี้ไปใช้ให้เกิดประโยชน์แก่ตนเอง ครอบครัว และสังคมทั่วไป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เกิดประโยชน์ต่อสังคมให้มากขึ้นกว่าเดิมในขั้นตอนใดบ้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3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613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หนังสือเรียน รายวิชาพื้นฐ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วัติศาสตร์ 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613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ว</w:t>
      </w:r>
      <w:r>
        <w:rPr>
          <w:rFonts w:cs="AngsanaUPC" w:ascii="AngsanaUPC" w:hAnsi="AngsanaUP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ข้อความเกี่ยวกับเหตุการณ์สำคัญในประวัติ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ความรู้ เรื่อง กิจกรรมการนับช่วงเวลาเป็นทศวรรษ ศตวรรษ และสหัสวรรษ </w:t>
      </w:r>
      <w:r>
        <w:rPr>
          <w:rFonts w:cs="AngsanaUPC" w:ascii="AngsanaUPC" w:hAnsi="AngsanaUPC"/>
          <w:sz w:val="32"/>
          <w:szCs w:val="32"/>
        </w:rPr>
        <w:t xml:space="preserve">(K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UPC" w:ascii="AngsanaUPC" w:hAnsi="AngsanaUPC"/>
          <w:sz w:val="32"/>
          <w:szCs w:val="32"/>
        </w:rPr>
        <w:t xml:space="preserve">(P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AngsanaUPC" w:ascii="AngsanaUPC" w:hAnsi="AngsanaUPC"/>
          <w:sz w:val="32"/>
          <w:szCs w:val="32"/>
        </w:rPr>
        <w:t xml:space="preserve">(A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20"/>
          <w:szCs w:val="22"/>
        </w:rPr>
      </w:pPr>
      <w:r>
        <w:rPr>
          <w:rFonts w:cs="AngsanaUPC" w:ascii="AngsanaUPC" w:hAnsi="AngsanaUPC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3.jpeg"/><Relationship Id="rId51" Type="http://schemas.openxmlformats.org/officeDocument/2006/relationships/image" Target="media/image18.pn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4:00Z</dcterms:created>
  <dc:creator>SUBJECT03</dc:creator>
  <dc:description/>
  <cp:keywords/>
  <dc:language>en-US</dc:language>
  <cp:lastModifiedBy>SUBJECT04</cp:lastModifiedBy>
  <cp:lastPrinted>2018-07-18T10:22:00Z</cp:lastPrinted>
  <dcterms:modified xsi:type="dcterms:W3CDTF">2018-07-18T03:22:00Z</dcterms:modified>
  <cp:revision>24</cp:revision>
  <dc:subject/>
  <dc:title/>
</cp:coreProperties>
</file>