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09855</wp:posOffset>
                </wp:positionV>
                <wp:extent cx="5683885" cy="224345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243520"/>
                          <a:chOff x="0" y="0"/>
                          <a:chExt cx="5684040" cy="2243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24352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67320"/>
                            <a:ext cx="5565240" cy="207144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8.65pt;width:447.55pt;height:176.65pt" coordorigin="143,-173" coordsize="8951,353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173;width:8950;height:3532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67;width:8763;height:3261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511935"/>
                <wp:effectExtent l="0" t="635" r="1270" b="720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512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1 การนับช่วงเวลาเป็นทศวรรษ ศตวรรษ และสหัสวรร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4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การใช้ทศวรรษ ศตวรรษ และสหัสวรรษ เพื่อกำหนดความเข้าใจช่วงเวลา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ใน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1 การนับช่วงเวลาเป็นทศวรรษ ศตวรรษ และสหัสวรร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4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การใช้ทศวรรษ ศตวรรษ และสหัสวรรษ เพื่อกำหนดความเข้าใจช่วงเวลา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ในเอกส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7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เรีย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 ส </w:t>
      </w:r>
      <w:r>
        <w:rPr>
          <w:rFonts w:cs="AngsanaUPC" w:ascii="AngsanaUPC" w:hAnsi="AngsanaUPC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  <w:r>
        <w:rPr>
          <w:rFonts w:cs="AngsanaUPC" w:ascii="AngsanaUPC" w:hAnsi="AngsanaUPC"/>
          <w:sz w:val="32"/>
          <w:szCs w:val="32"/>
        </w:rPr>
        <w:br/>
        <w:t xml:space="preserve">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วิธีการทางประวัติ</w:t>
      </w:r>
      <w:r>
        <w:rPr>
          <w:rFonts w:ascii="AngsanaUPC" w:hAnsi="AngsanaUPC" w:cs="AngsanaUPC"/>
          <w:sz w:val="32"/>
          <w:sz w:val="32"/>
          <w:szCs w:val="32"/>
        </w:rPr>
        <w:t>ศาสตร์</w:t>
      </w:r>
      <w:r>
        <w:rPr>
          <w:rFonts w:ascii="AngsanaUPC" w:hAnsi="AngsanaUPC" w:cs="AngsanaUPC"/>
          <w:sz w:val="32"/>
          <w:sz w:val="32"/>
          <w:szCs w:val="32"/>
        </w:rPr>
        <w:t>มาวิเคราะห์เหตุการณ์ต่าง ๆ อย่างเป็นระบ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บช่วงเวลาเป็นทศวรรษ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ศตวรรษ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สหัสวรรษ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8175</wp:posOffset>
                </wp:positionH>
                <wp:positionV relativeFrom="paragraph">
                  <wp:posOffset>41275</wp:posOffset>
                </wp:positionV>
                <wp:extent cx="2611755" cy="720090"/>
                <wp:effectExtent l="0" t="0" r="0" b="2451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3.25pt;width:205.65pt;height:56.7pt" coordorigin="-1005,65" coordsize="4113,1134">
                <v:shape id="shape_0" ID="กรอบ17" stroked="f" o:allowincell="f" style="position:absolute;left:-168;top:365;width:3275;height:5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29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65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ธิบายการใช้ทศวรรษ ศตวรรษ และสหัสวรรษ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ใช้ทศวรรษ ศตวรรษ และสหัสวรรษแบบพุทธศักราชและคริสต์ศักราช เพื่อทำความเข้าใจช่วง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นเอกสาร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ตระหนักถึงความสำคัญของการใช้ทศวรรษ ศตวรรษ และสหัสวรรษ เพื่อทำความเข้าใจช่วง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นเอกสาร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นับช่วงเวลาของทศวรรษ ศตวรรษ และสหัสวรรษ ทำให้แบ่งช่วงเวลาได้ถูกต้อง และเข้าใจเรื่องราว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ทางประวัติศาสตร์ดีขึ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</w:t>
      </w:r>
      <w:r>
        <w:rPr>
          <w:rFonts w:ascii="AngsanaUPC" w:hAnsi="AngsanaUPC" w:cs="AngsanaUPC"/>
          <w:sz w:val="32"/>
          <w:sz w:val="32"/>
          <w:szCs w:val="32"/>
        </w:rPr>
        <w:t>ร</w:t>
      </w:r>
      <w:r>
        <w:rPr>
          <w:rFonts w:ascii="AngsanaUPC" w:hAnsi="AngsanaUPC" w:cs="AngsanaUPC"/>
          <w:sz w:val="32"/>
          <w:sz w:val="32"/>
          <w:szCs w:val="32"/>
        </w:rPr>
        <w:t>ใช้ทศวรรษ ศตวรรษ และสหัสวรรษ เพื่อทำความเข้าใจช่วงเวลาในเอกส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24"/>
          <w:szCs w:val="24"/>
          <w:lang w:val="en-US" w:eastAsia="en-US"/>
        </w:rPr>
      </w:pPr>
      <w:r>
        <w:rPr>
          <w:rFonts w:cs="AngsanaUPC" w:ascii="Angsana New" w:hAnsi="Angsana Ne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920</wp:posOffset>
                </wp:positionH>
                <wp:positionV relativeFrom="paragraph">
                  <wp:posOffset>18542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6pt;width:184.2pt;height:31.6pt" coordorigin="-192,292" coordsize="3684,632">
                <v:shape id="shape_0" stroked="f" o:allowincell="f" style="position:absolute;left:-192;top:328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292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1185</wp:posOffset>
            </wp:positionH>
            <wp:positionV relativeFrom="paragraph">
              <wp:posOffset>7683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ไม่มีการ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นับเวลาเป็นทศวรรษ ศตวรรษ และสหัสวรรษจะส่งผล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1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ล่นเกม “จัดกลุ่ม” เกี่ยวกับ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คำนวณช่วงเวลาของทศวรรษ ศตวรรษ และสหัสวรรษ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กำหนดกติกา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ทุกคน</w:t>
      </w:r>
      <w:r>
        <w:rPr>
          <w:rFonts w:ascii="AngsanaUPC" w:hAnsi="AngsanaUPC" w:cs="AngsanaUPC"/>
          <w:sz w:val="32"/>
          <w:sz w:val="32"/>
          <w:szCs w:val="32"/>
        </w:rPr>
        <w:t>จะ</w:t>
      </w:r>
      <w:r>
        <w:rPr>
          <w:rFonts w:ascii="AngsanaUPC" w:hAnsi="AngsanaUPC" w:cs="AngsanaUPC"/>
          <w:sz w:val="32"/>
          <w:sz w:val="32"/>
          <w:szCs w:val="32"/>
        </w:rPr>
        <w:t xml:space="preserve">ได้บัตรช่วงเวลาของทศวรรษ ศตวรรษ และสหัสวรรษ คน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บัต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เมื่อเริ่มให้สัญญาณ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แต่ละคนเข้าจับกลุ่มกั</w:t>
      </w:r>
      <w:r>
        <w:rPr>
          <w:rFonts w:ascii="AngsanaUPC" w:hAnsi="AngsanaUPC" w:cs="AngsanaUPC"/>
          <w:sz w:val="32"/>
          <w:sz w:val="32"/>
          <w:szCs w:val="32"/>
        </w:rPr>
        <w:t>บ</w:t>
      </w:r>
      <w:r>
        <w:rPr>
          <w:rFonts w:ascii="AngsanaUPC" w:hAnsi="AngsanaUPC" w:cs="AngsanaUPC"/>
          <w:sz w:val="32"/>
          <w:sz w:val="32"/>
          <w:szCs w:val="32"/>
        </w:rPr>
        <w:t>เพื่อ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ascii="AngsanaUPC" w:hAnsi="AngsanaUPC" w:cs="AngsanaUPC"/>
          <w:sz w:val="32"/>
          <w:sz w:val="32"/>
          <w:szCs w:val="32"/>
        </w:rPr>
        <w:t>ที่มีช่วงเวลาที่ตรงกัน แล้วนั่งล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103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นใดหรือกลุ่มใดจับคู่ได้ช้ากว่าเพื่อน ให้ออกมาทำกิจกรรมหน้าชั้นเรียน เช่น ออกมาเต้นไก่ย่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ัวอย่างบัตรช่วงเวล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</wp:posOffset>
                </wp:positionH>
                <wp:positionV relativeFrom="paragraph">
                  <wp:posOffset>108585</wp:posOffset>
                </wp:positionV>
                <wp:extent cx="1377315" cy="373380"/>
                <wp:effectExtent l="5715" t="5080" r="5080" b="2984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373320"/>
                          <a:chOff x="0" y="0"/>
                          <a:chExt cx="13773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7360" cy="373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ริสต์ศตวรรษที่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36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6336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8.55pt;width:108.45pt;height:29.4pt" coordorigin="546,171" coordsize="2169,588">
                <v:roundrect id="shape_0" fillcolor="#ffffcc" stroked="t" o:allowincell="f" style="position:absolute;left:546;top:171;width:2168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ริสต์ศตวรรษที่ 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c000" weight="9360" joinstyle="miter" endcap="flat"/>
                  <w10:wrap type="none"/>
                </v:roundrect>
                <v:group id="shape_0" style="position:absolute;left:546;top:271;width:81;height:396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c000" stroked="f" o:allowincell="f" style="position:absolute;left:546;top:271;width:80;height:119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546;top:547;width:80;height:119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  <v:group id="shape_0" style="position:absolute;left:2631;top:271;width:81;height:396">
                  <v:shape id="shape_0" fillcolor="#ffc000" stroked="f" o:allowincell="f" style="position:absolute;left:2632;top:271;width:80;height:119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2632;top:547;width:80;height:119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9550</wp:posOffset>
                </wp:positionH>
                <wp:positionV relativeFrom="paragraph">
                  <wp:posOffset>108585</wp:posOffset>
                </wp:positionV>
                <wp:extent cx="1421130" cy="3733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373320"/>
                          <a:chOff x="0" y="0"/>
                          <a:chExt cx="142128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373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 6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360"/>
                            <a:ext cx="532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63360"/>
                            <a:ext cx="5328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8.55pt;width:111.9pt;height:29.4pt" coordorigin="6330,171" coordsize="2238,588">
                <v:roundrect id="shape_0" fillcolor="#ffffcc" stroked="t" o:allowincell="f" style="position:absolute;left:6330;top:171;width:2237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 64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c000" weight="9360" joinstyle="miter" endcap="flat"/>
                  <w10:wrap type="none"/>
                </v:roundrect>
                <v:group id="shape_0" style="position:absolute;left:6330;top:271;width:84;height:396">
                  <v:shape id="shape_0" fillcolor="#ffc000" stroked="f" o:allowincell="f" style="position:absolute;left:6330;top:271;width:83;height:119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6330;top:547;width:83;height:119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  <v:group id="shape_0" style="position:absolute;left:8484;top:271;width:84;height:396">
                  <v:shape id="shape_0" fillcolor="#ffc000" stroked="f" o:allowincell="f" style="position:absolute;left:8484;top:271;width:83;height:119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8484;top:547;width:83;height:119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2655</wp:posOffset>
                </wp:positionH>
                <wp:positionV relativeFrom="paragraph">
                  <wp:posOffset>684530</wp:posOffset>
                </wp:positionV>
                <wp:extent cx="1373505" cy="3733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373320"/>
                          <a:chOff x="0" y="0"/>
                          <a:chExt cx="13734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3400" cy="373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ศ. 18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36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6336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53.9pt;width:108.15pt;height:29.4pt" coordorigin="3453,1078" coordsize="2163,588">
                <v:roundrect id="shape_0" fillcolor="#ffffcc" stroked="t" o:allowincell="f" style="position:absolute;left:3453;top:1078;width:2162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ศ. 18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c000" weight="9360" joinstyle="miter" endcap="flat"/>
                  <w10:wrap type="none"/>
                </v:roundrect>
                <v:group id="shape_0" style="position:absolute;left:3453;top:1178;width:81;height:396">
                  <v:shape id="shape_0" fillcolor="#ffc000" stroked="f" o:allowincell="f" style="position:absolute;left:3453;top:1178;width:80;height:119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3453;top:1454;width:80;height:119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  <v:group id="shape_0" style="position:absolute;left:5532;top:1178;width:81;height:396">
                  <v:shape id="shape_0" fillcolor="#ffc000" stroked="f" o:allowincell="f" style="position:absolute;left:5533;top:1178;width:80;height:119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5533;top:1454;width:80;height:119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710</wp:posOffset>
                </wp:positionH>
                <wp:positionV relativeFrom="paragraph">
                  <wp:posOffset>1267460</wp:posOffset>
                </wp:positionV>
                <wp:extent cx="1377315" cy="373380"/>
                <wp:effectExtent l="5715" t="5080" r="5080" b="3009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373320"/>
                          <a:chOff x="0" y="0"/>
                          <a:chExt cx="13773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7360" cy="373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ุทธศตวรรษที่ 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36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6336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99.8pt;width:108.45pt;height:29.4pt" coordorigin="546,1996" coordsize="2169,588">
                <v:roundrect id="shape_0" fillcolor="#ffffcc" stroked="t" o:allowincell="f" style="position:absolute;left:546;top:1996;width:2168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ุทธศตวรรษที่ 25</w:t>
                        </w:r>
                      </w:p>
                    </w:txbxContent>
                  </v:textbox>
                  <v:fill o:detectmouseclick="t" type="solid" color2="#000033"/>
                  <v:stroke color="#ffc000" weight="9360" joinstyle="miter" endcap="flat"/>
                  <w10:wrap type="none"/>
                </v:roundrect>
                <v:group id="shape_0" style="position:absolute;left:546;top:2096;width:81;height:396">
                  <v:shape id="shape_0" fillcolor="#ffc000" stroked="f" o:allowincell="f" style="position:absolute;left:546;top:2096;width:80;height:119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546;top:2372;width:80;height:119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  <v:group id="shape_0" style="position:absolute;left:2631;top:2096;width:81;height:396">
                  <v:shape id="shape_0" fillcolor="#ffc000" stroked="f" o:allowincell="f" style="position:absolute;left:2632;top:2096;width:80;height:119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2632;top:2372;width:80;height:119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2655</wp:posOffset>
                </wp:positionH>
                <wp:positionV relativeFrom="paragraph">
                  <wp:posOffset>1833880</wp:posOffset>
                </wp:positionV>
                <wp:extent cx="1373505" cy="373380"/>
                <wp:effectExtent l="5715" t="5080" r="5080" b="2965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373320"/>
                          <a:chOff x="0" y="0"/>
                          <a:chExt cx="13734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3400" cy="373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ศวรรษ 1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36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6336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144.4pt;width:108.15pt;height:29.4pt" coordorigin="3453,2888" coordsize="2163,588">
                <v:roundrect id="shape_0" fillcolor="#ffffcc" stroked="t" o:allowincell="f" style="position:absolute;left:3453;top:2888;width:2162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ศวรรษ 10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c000" weight="9360" joinstyle="miter" endcap="flat"/>
                  <w10:wrap type="none"/>
                </v:roundrect>
                <v:group id="shape_0" style="position:absolute;left:3453;top:2988;width:81;height:396">
                  <v:shape id="shape_0" fillcolor="#ffc000" stroked="f" o:allowincell="f" style="position:absolute;left:3453;top:2988;width:80;height:119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3453;top:3264;width:80;height:119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  <v:group id="shape_0" style="position:absolute;left:5532;top:2988;width:81;height:396">
                  <v:shape id="shape_0" fillcolor="#ffc000" stroked="f" o:allowincell="f" style="position:absolute;left:5533;top:2988;width:80;height:119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5533;top:3264;width:80;height:119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710</wp:posOffset>
                </wp:positionH>
                <wp:positionV relativeFrom="paragraph">
                  <wp:posOffset>2426970</wp:posOffset>
                </wp:positionV>
                <wp:extent cx="1377315" cy="3733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373320"/>
                          <a:chOff x="0" y="0"/>
                          <a:chExt cx="13773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7360" cy="373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 25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36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6336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91.1pt;width:108.45pt;height:29.4pt" coordorigin="546,3822" coordsize="2169,588">
                <v:roundrect id="shape_0" fillcolor="#ffffcc" stroked="t" o:allowincell="f" style="position:absolute;left:546;top:3822;width:2168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 25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c000" weight="9360" joinstyle="miter" endcap="flat"/>
                  <w10:wrap type="none"/>
                </v:roundrect>
                <v:group id="shape_0" style="position:absolute;left:546;top:3922;width:81;height:396">
                  <v:shape id="shape_0" fillcolor="#ffc000" stroked="f" o:allowincell="f" style="position:absolute;left:546;top:3922;width:80;height:119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546;top:4198;width:80;height:119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  <v:group id="shape_0" style="position:absolute;left:2631;top:3922;width:81;height:396">
                  <v:shape id="shape_0" fillcolor="#ffc000" stroked="f" o:allowincell="f" style="position:absolute;left:2632;top:3922;width:80;height:119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2632;top:4198;width:80;height:119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2655</wp:posOffset>
                </wp:positionH>
                <wp:positionV relativeFrom="paragraph">
                  <wp:posOffset>108585</wp:posOffset>
                </wp:positionV>
                <wp:extent cx="1372870" cy="3733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373320"/>
                          <a:chOff x="0" y="0"/>
                          <a:chExt cx="137304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3040" cy="373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ศ. 11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08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6408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8.55pt;width:108.1pt;height:29.4pt" coordorigin="3453,171" coordsize="2162,588">
                <v:roundrect id="shape_0" fillcolor="#fbd4b4" stroked="t" o:allowincell="f" style="position:absolute;left:3453;top:171;width:2161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ศ. 118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w10:wrap type="none"/>
                </v:roundrect>
                <v:group id="shape_0" style="position:absolute;left:3453;top:272;width:81;height:396">
                  <v:shape id="shape_0" fillcolor="#e36c0a" stroked="f" o:allowincell="f" style="position:absolute;left:3453;top:272;width:80;height:119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  <v:shape id="shape_0" fillcolor="#e36c0a" stroked="f" o:allowincell="f" style="position:absolute;left:3453;top:548;width:80;height:119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  <v:group id="shape_0" style="position:absolute;left:5532;top:272;width:81;height:396">
                  <v:shape id="shape_0" fillcolor="#e36c0a" stroked="f" o:allowincell="f" style="position:absolute;left:5533;top:272;width:80;height:119;flip:x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  <v:shape id="shape_0" fillcolor="#e36c0a" stroked="f" o:allowincell="f" style="position:absolute;left:5533;top:548;width:80;height:119;flip:x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2655</wp:posOffset>
                </wp:positionH>
                <wp:positionV relativeFrom="paragraph">
                  <wp:posOffset>1258570</wp:posOffset>
                </wp:positionV>
                <wp:extent cx="1372870" cy="3733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373320"/>
                          <a:chOff x="0" y="0"/>
                          <a:chExt cx="137304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3040" cy="373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 2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08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6408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99.1pt;width:108.1pt;height:29.4pt" coordorigin="3453,1982" coordsize="2162,588">
                <v:roundrect id="shape_0" fillcolor="#fbd4b4" stroked="t" o:allowincell="f" style="position:absolute;left:3453;top:1982;width:2161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 2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w10:wrap type="none"/>
                </v:roundrect>
                <v:group id="shape_0" style="position:absolute;left:3453;top:2083;width:81;height:396">
                  <v:shape id="shape_0" fillcolor="#e36c0a" stroked="f" o:allowincell="f" style="position:absolute;left:3453;top:2083;width:80;height:119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  <v:shape id="shape_0" fillcolor="#e36c0a" stroked="f" o:allowincell="f" style="position:absolute;left:3453;top:2359;width:80;height:119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  <v:group id="shape_0" style="position:absolute;left:5532;top:2083;width:81;height:396">
                  <v:shape id="shape_0" fillcolor="#e36c0a" stroked="f" o:allowincell="f" style="position:absolute;left:5533;top:2083;width:80;height:119;flip:x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  <v:shape id="shape_0" fillcolor="#e36c0a" stroked="f" o:allowincell="f" style="position:absolute;left:5533;top:2359;width:80;height:119;flip:x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2655</wp:posOffset>
                </wp:positionH>
                <wp:positionV relativeFrom="paragraph">
                  <wp:posOffset>2417445</wp:posOffset>
                </wp:positionV>
                <wp:extent cx="1372870" cy="3733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373320"/>
                          <a:chOff x="0" y="0"/>
                          <a:chExt cx="137304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3040" cy="373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ศ.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08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6408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190.35pt;width:108.1pt;height:29.4pt" coordorigin="3453,3807" coordsize="2162,588">
                <v:roundrect id="shape_0" fillcolor="#fbd4b4" stroked="t" o:allowincell="f" style="position:absolute;left:3453;top:3807;width:2161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ศ. 2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w10:wrap type="none"/>
                </v:roundrect>
                <v:group id="shape_0" style="position:absolute;left:3453;top:3908;width:81;height:396">
                  <v:shape id="shape_0" fillcolor="#e36c0a" stroked="f" o:allowincell="f" style="position:absolute;left:3453;top:3908;width:80;height:119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  <v:shape id="shape_0" fillcolor="#e36c0a" stroked="f" o:allowincell="f" style="position:absolute;left:3453;top:4184;width:80;height:119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  <v:group id="shape_0" style="position:absolute;left:5532;top:3908;width:81;height:396">
                  <v:shape id="shape_0" fillcolor="#e36c0a" stroked="f" o:allowincell="f" style="position:absolute;left:5533;top:3908;width:80;height:119;flip:x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  <v:shape id="shape_0" fillcolor="#e36c0a" stroked="f" o:allowincell="f" style="position:absolute;left:5533;top:4184;width:80;height:119;flip:x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710</wp:posOffset>
                </wp:positionH>
                <wp:positionV relativeFrom="paragraph">
                  <wp:posOffset>684530</wp:posOffset>
                </wp:positionV>
                <wp:extent cx="1376680" cy="3733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373320"/>
                          <a:chOff x="0" y="0"/>
                          <a:chExt cx="137664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6640" cy="373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 24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08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6408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53.9pt;width:108.4pt;height:29.4pt" coordorigin="546,1078" coordsize="2168,588">
                <v:roundrect id="shape_0" fillcolor="#fbd4b4" stroked="t" o:allowincell="f" style="position:absolute;left:546;top:1078;width:2167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 24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w10:wrap type="none"/>
                </v:roundrect>
                <v:group id="shape_0" style="position:absolute;left:546;top:1179;width:81;height:396">
                  <v:shape id="shape_0" fillcolor="#e36c0a" stroked="f" o:allowincell="f" style="position:absolute;left:546;top:1179;width:80;height:119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  <v:shape id="shape_0" fillcolor="#e36c0a" stroked="f" o:allowincell="f" style="position:absolute;left:546;top:1455;width:80;height:119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  <v:group id="shape_0" style="position:absolute;left:2631;top:1179;width:81;height:396">
                  <v:shape id="shape_0" fillcolor="#e36c0a" stroked="f" o:allowincell="f" style="position:absolute;left:2632;top:1179;width:80;height:119;flip:x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  <v:shape id="shape_0" fillcolor="#e36c0a" stroked="f" o:allowincell="f" style="position:absolute;left:2632;top:1455;width:80;height:119;flip:x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710</wp:posOffset>
                </wp:positionH>
                <wp:positionV relativeFrom="paragraph">
                  <wp:posOffset>1843405</wp:posOffset>
                </wp:positionV>
                <wp:extent cx="1376680" cy="373380"/>
                <wp:effectExtent l="5080" t="5080" r="5715" b="3009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373320"/>
                          <a:chOff x="0" y="0"/>
                          <a:chExt cx="137664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6640" cy="373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ริสต์สหัสวรรษ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08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64080"/>
                            <a:ext cx="5148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514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45.15pt;width:108.4pt;height:29.4pt" coordorigin="546,2903" coordsize="2168,588">
                <v:roundrect id="shape_0" fillcolor="#fbd4b4" stroked="t" o:allowincell="f" style="position:absolute;left:546;top:2903;width:2167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ริสต์สหัสวรรษ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w10:wrap type="none"/>
                </v:roundrect>
                <v:group id="shape_0" style="position:absolute;left:546;top:3004;width:81;height:396">
                  <v:shape id="shape_0" fillcolor="#e36c0a" stroked="f" o:allowincell="f" style="position:absolute;left:546;top:3004;width:80;height:119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  <v:shape id="shape_0" fillcolor="#e36c0a" stroked="f" o:allowincell="f" style="position:absolute;left:546;top:3280;width:80;height:119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  <v:group id="shape_0" style="position:absolute;left:2631;top:3004;width:81;height:396">
                  <v:shape id="shape_0" fillcolor="#e36c0a" stroked="f" o:allowincell="f" style="position:absolute;left:2632;top:3004;width:80;height:119;flip:x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  <v:shape id="shape_0" fillcolor="#e36c0a" stroked="f" o:allowincell="f" style="position:absolute;left:2632;top:3280;width:80;height:119;flip:x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2885</wp:posOffset>
                </wp:positionH>
                <wp:positionV relativeFrom="paragraph">
                  <wp:posOffset>53340</wp:posOffset>
                </wp:positionV>
                <wp:extent cx="1420495" cy="3733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373320"/>
                          <a:chOff x="0" y="0"/>
                          <a:chExt cx="14205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0560" cy="373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หัสวรรษ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080"/>
                            <a:ext cx="532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280" y="64080"/>
                            <a:ext cx="5328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4.2pt;width:111.85pt;height:29.4pt" coordorigin="6351,84" coordsize="2237,588">
                <v:roundrect id="shape_0" fillcolor="#fbd4b4" stroked="t" o:allowincell="f" style="position:absolute;left:6351;top:84;width:2236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หัสวรรษ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w10:wrap type="none"/>
                </v:roundrect>
                <v:group id="shape_0" style="position:absolute;left:6351;top:185;width:84;height:396">
                  <v:shape id="shape_0" fillcolor="#e36c0a" stroked="f" o:allowincell="f" style="position:absolute;left:6351;top:185;width:83;height:119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  <v:shape id="shape_0" fillcolor="#e36c0a" stroked="f" o:allowincell="f" style="position:absolute;left:6351;top:461;width:83;height:119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  <v:group id="shape_0" style="position:absolute;left:8504;top:185;width:84;height:396">
                  <v:shape id="shape_0" fillcolor="#e36c0a" stroked="f" o:allowincell="f" style="position:absolute;left:8504;top:185;width:83;height:119;flip:x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  <v:shape id="shape_0" fillcolor="#e36c0a" stroked="f" o:allowincell="f" style="position:absolute;left:8504;top:461;width:83;height:119;flip:x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0505</wp:posOffset>
                </wp:positionH>
                <wp:positionV relativeFrom="paragraph">
                  <wp:posOffset>-3810</wp:posOffset>
                </wp:positionV>
                <wp:extent cx="1421130" cy="3733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373320"/>
                          <a:chOff x="0" y="0"/>
                          <a:chExt cx="142128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373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หัสวรรษ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360"/>
                            <a:ext cx="532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63360"/>
                            <a:ext cx="5328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-0.3pt;width:111.9pt;height:29.4pt" coordorigin="6363,-6" coordsize="2238,588">
                <v:roundrect id="shape_0" fillcolor="#ffffcc" stroked="t" o:allowincell="f" style="position:absolute;left:6363;top:-6;width:2237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หัสวรรษ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c000" weight="9360" joinstyle="miter" endcap="flat"/>
                  <w10:wrap type="none"/>
                </v:roundrect>
                <v:group id="shape_0" style="position:absolute;left:6363;top:94;width:84;height:396">
                  <v:shape id="shape_0" fillcolor="#ffc000" stroked="f" o:allowincell="f" style="position:absolute;left:6363;top:94;width:83;height:119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6363;top:370;width:83;height:119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  <v:group id="shape_0" style="position:absolute;left:8517;top:94;width:84;height:396">
                  <v:shape id="shape_0" fillcolor="#ffc000" stroked="f" o:allowincell="f" style="position:absolute;left:8517;top:94;width:83;height:119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8517;top:370;width:83;height:119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5745</wp:posOffset>
                </wp:positionH>
                <wp:positionV relativeFrom="paragraph">
                  <wp:posOffset>255905</wp:posOffset>
                </wp:positionV>
                <wp:extent cx="1420495" cy="3733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373320"/>
                          <a:chOff x="0" y="0"/>
                          <a:chExt cx="14205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0560" cy="373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ศ. 1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080"/>
                            <a:ext cx="532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280" y="64080"/>
                            <a:ext cx="5328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20.15pt;width:111.85pt;height:29.4pt" coordorigin="6387,403" coordsize="2237,588">
                <v:roundrect id="shape_0" fillcolor="#fbd4b4" stroked="t" o:allowincell="f" style="position:absolute;left:6387;top:403;width:2236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ศ. 1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w10:wrap type="none"/>
                </v:roundrect>
                <v:group id="shape_0" style="position:absolute;left:6387;top:504;width:84;height:396">
                  <v:shape id="shape_0" fillcolor="#e36c0a" stroked="f" o:allowincell="f" style="position:absolute;left:6387;top:504;width:83;height:119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  <v:shape id="shape_0" fillcolor="#e36c0a" stroked="f" o:allowincell="f" style="position:absolute;left:6387;top:780;width:83;height:119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  <v:group id="shape_0" style="position:absolute;left:8540;top:504;width:84;height:396">
                  <v:shape id="shape_0" fillcolor="#e36c0a" stroked="f" o:allowincell="f" style="position:absolute;left:8540;top:504;width:83;height:119;flip:x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  <v:shape id="shape_0" fillcolor="#e36c0a" stroked="f" o:allowincell="f" style="position:absolute;left:8540;top:780;width:83;height:119;flip:x;mso-wrap-style:none;v-text-anchor:middle" type="_x0000_t135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0030</wp:posOffset>
                </wp:positionH>
                <wp:positionV relativeFrom="paragraph">
                  <wp:posOffset>198755</wp:posOffset>
                </wp:positionV>
                <wp:extent cx="1421130" cy="373380"/>
                <wp:effectExtent l="5080" t="5080" r="5715" b="2965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373320"/>
                          <a:chOff x="0" y="0"/>
                          <a:chExt cx="142128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373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ุทธศตวรรษที่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360"/>
                            <a:ext cx="532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63360"/>
                            <a:ext cx="5328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53280" cy="7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15.65pt;width:111.9pt;height:29.4pt" coordorigin="6378,313" coordsize="2238,588">
                <v:roundrect id="shape_0" fillcolor="#ffffcc" stroked="t" o:allowincell="f" style="position:absolute;left:6378;top:313;width:2237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ุทธศตวรรษที่ 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c000" weight="9360" joinstyle="miter" endcap="flat"/>
                  <w10:wrap type="none"/>
                </v:roundrect>
                <v:group id="shape_0" style="position:absolute;left:6378;top:413;width:84;height:396">
                  <v:shape id="shape_0" fillcolor="#ffc000" stroked="f" o:allowincell="f" style="position:absolute;left:6378;top:413;width:83;height:119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6378;top:689;width:83;height:119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  <v:group id="shape_0" style="position:absolute;left:8532;top:413;width:84;height:396">
                  <v:shape id="shape_0" fillcolor="#ffc000" stroked="f" o:allowincell="f" style="position:absolute;left:8532;top:413;width:83;height:119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8532;top:689;width:83;height:119;flip:x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426" w:right="-187" w:hanging="426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และรวบรวม</w:t>
      </w: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ascii="AngsanaUPC" w:hAnsi="AngsanaUPC" w:cs="AngsanaUPC"/>
          <w:sz w:val="32"/>
          <w:sz w:val="32"/>
          <w:szCs w:val="32"/>
        </w:rPr>
        <w:t xml:space="preserve">มูลเกี่ยวกับการใช้ช่วงเวลาทศวรรษ ศตวรรษ และสหัสวรรษ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426" w:right="-187" w:hanging="426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ทำความเข้าใจช่วงเวลาในเอกสาร จากหนังสือเรียนและแหล่ง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426" w:right="-187" w:hanging="426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426" w:right="-187" w:hanging="426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426" w:right="-187" w:hanging="426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426" w:right="-187" w:hanging="426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29210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3pt;width:265.2pt;height:63.6pt" coordorigin="-48,460" coordsize="5304,1272">
                <v:shape id="shape_0" stroked="f" o:allowincell="f" style="position:absolute;left:-48;top:460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8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08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b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เหตุการณ์</w:t>
      </w:r>
      <w:r>
        <w:rPr>
          <w:rFonts w:ascii="AngsanaUPC" w:hAnsi="AngsanaUPC" w:cs="AngsanaUPC"/>
          <w:sz w:val="32"/>
          <w:sz w:val="32"/>
          <w:szCs w:val="32"/>
        </w:rPr>
        <w:t>ที่</w:t>
      </w:r>
      <w:r>
        <w:rPr>
          <w:rFonts w:ascii="AngsanaUPC" w:hAnsi="AngsanaUPC" w:cs="AngsanaUPC"/>
          <w:sz w:val="32"/>
          <w:sz w:val="32"/>
          <w:szCs w:val="32"/>
        </w:rPr>
        <w:t>สำคัญทางประวัติศาสตร์เกี่ยวกับการประกาศเอกราชของกลุ่มประเทศสมาชิกอาเซียน โดยใช้การนับช่วงเวลาของทศวรรษ ศตวรรษ และสหัสวรรษ จากนั้น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ในตารา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68"/>
        <w:gridCol w:w="1276"/>
        <w:gridCol w:w="992"/>
        <w:gridCol w:w="992"/>
        <w:gridCol w:w="993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left="-284" w:right="-250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left="-391" w:right="-250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left="-320" w:right="-250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ันที่ประกาศเอกราช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250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นับช่วงเวล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napToGrid w:val="false"/>
              <w:spacing w:lineRule="auto" w:line="240"/>
              <w:ind w:right="-329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napToGrid w:val="false"/>
              <w:spacing w:lineRule="auto" w:line="240"/>
              <w:ind w:right="-329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napToGrid w:val="false"/>
              <w:spacing w:lineRule="auto" w:line="240"/>
              <w:ind w:right="-329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left="-249" w:right="-182" w:hanging="0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ริสต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ศัก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left="-249" w:right="-182" w:hanging="0"/>
              <w:jc w:val="center"/>
              <w:rPr/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ทศวรร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left="-249" w:right="-182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พุทธ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left="-249" w:right="-182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ศตวรร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left="-249" w:right="-182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ริสต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left="-249" w:right="-182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ศตวรร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left="-385" w:right="-329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หัสวรร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" w:right="-108" w:firstLine="13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ูไนดารุสซาล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กราคม พ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UPC" w:hAnsi="AngsanaUPC"/>
                <w:sz w:val="32"/>
                <w:szCs w:val="32"/>
              </w:rPr>
              <w:t>. 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5" w:right="-329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" w:right="-108" w:firstLine="13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ชอาณาจักรกัมพู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9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ฤศจิกายน พ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UPC" w:hAnsi="AngsanaUPC"/>
                <w:sz w:val="32"/>
                <w:szCs w:val="32"/>
              </w:rPr>
              <w:t>. 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5" w:right="-329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" w:right="-108" w:firstLine="13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ธารณรัฐอินโดนีเซี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7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UPC" w:hAnsi="AngsanaUPC"/>
                <w:sz w:val="32"/>
                <w:szCs w:val="32"/>
              </w:rPr>
              <w:t>. 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5" w:right="-329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" w:right="-108" w:firstLine="13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/>
            </w:pPr>
            <w:r>
              <w:rPr>
                <w:rFonts w:ascii="AngsanaUPC" w:hAnsi="AngsanaUPC" w:cs="AngsanaUPC"/>
                <w:spacing w:val="-4"/>
                <w:sz w:val="32"/>
                <w:sz w:val="32"/>
                <w:szCs w:val="32"/>
              </w:rPr>
              <w:t>สาธารณ</w:t>
            </w:r>
            <w:r>
              <w:rPr>
                <w:rFonts w:ascii="AngsanaUPC" w:hAnsi="AngsanaUPC" w:cs="AngsanaUPC"/>
                <w:spacing w:val="-4"/>
                <w:sz w:val="32"/>
                <w:sz w:val="32"/>
                <w:szCs w:val="32"/>
              </w:rPr>
              <w:t>รั</w:t>
            </w:r>
            <w:r>
              <w:rPr>
                <w:rFonts w:ascii="AngsanaUPC" w:hAnsi="AngsanaUPC" w:cs="AngsanaUPC"/>
                <w:spacing w:val="-4"/>
                <w:sz w:val="32"/>
                <w:sz w:val="32"/>
                <w:szCs w:val="32"/>
              </w:rPr>
              <w:t>ฐประชาธิปไตย</w:t>
            </w:r>
            <w:r>
              <w:rPr>
                <w:rFonts w:cs="AngsanaUPC" w:ascii="AngsanaUPC" w:hAnsi="AngsanaUPC"/>
                <w:spacing w:val="-4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ชาชนลา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UPC" w:hAnsi="AngsanaUPC"/>
                <w:sz w:val="32"/>
                <w:szCs w:val="32"/>
              </w:rPr>
              <w:t>. 2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5" w:right="-329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" w:right="-108" w:firstLine="13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าเลเซี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31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UPC" w:hAnsi="AngsanaUPC"/>
                <w:sz w:val="32"/>
                <w:szCs w:val="32"/>
              </w:rPr>
              <w:t>. 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5" w:right="-329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" w:right="-108" w:firstLine="13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ธารณรัฐฟิลิปปิน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2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ิถุนายน พ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UPC" w:hAnsi="AngsanaUPC"/>
                <w:sz w:val="32"/>
                <w:szCs w:val="32"/>
              </w:rPr>
              <w:t>. 2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5" w:right="-329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" w:right="-108" w:firstLine="13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ธารณรัฐสิงคโป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9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ิงหาคม พ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UPC" w:hAnsi="AngsanaUPC"/>
                <w:sz w:val="32"/>
                <w:szCs w:val="32"/>
              </w:rPr>
              <w:t>. 2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5" w:right="-329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" w:right="-108" w:firstLine="13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ธารณรัฐแห่งส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ภาพ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มียน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4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กราคม พ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UPC" w:hAnsi="AngsanaUPC"/>
                <w:sz w:val="32"/>
                <w:szCs w:val="32"/>
              </w:rPr>
              <w:t>. 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5" w:right="-329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" w:right="-108" w:firstLine="13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าชอาณาจักรไทย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บตั้งแต่การสถาปน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ุงรัตนโกสินทร์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6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มษายน พ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UPC" w:hAnsi="AngsanaUPC"/>
                <w:sz w:val="32"/>
                <w:szCs w:val="32"/>
              </w:rPr>
              <w:t>. 2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1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5" w:right="-329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ธารณรัฐสังคมนิยม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วียด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ันยายน พ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UPC" w:hAnsi="AngsanaUPC"/>
                <w:sz w:val="32"/>
                <w:szCs w:val="32"/>
              </w:rPr>
              <w:t>. 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249" w:right="-18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left="-385" w:right="-329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แสดงความคิดเห็นเกี่ยวกับประโยชน์ของการนับช่วงเวลา เป็นทศวรรษ ศตวรรษ และสหัสวรรษ ในการศึกษาเหตุการณ์สำคัญทางประวัติศาสตร์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ศึกษาเหตุการณ์สำคัญทางประวัติศาสตร์มีประโยชน์ต่อนักเรียนอย่าง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ทำให้ทราบถึงความเป็นมา วิถีชีวิตของคนในอดีต และสามารถนำมาปรับใช้กับการ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ดำ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นินชีวิตของ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ในปัจจุบ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นับช่วงเวลาเป็นทศวรรษ ศตวรรษ และสหัสวรรษ มีประโยชน์ต่อการศึกษาเหตุการณ์สำคัญทางประวัติศาสตร์อย่าง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ทำให้เข้าใจเหตุการณ์สำคัญทางประวัติศาสตร์มากขึ้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นั้นร่วมกันสรุปประโยชน์ของการนับช่วงเวลาเป็นทศวรรษ ศตวรรษ และสหัสวรรษ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การศึกษาเหตุการณ์สำคัญทางประวัติศาสตร์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39370</wp:posOffset>
                </wp:positionV>
                <wp:extent cx="2178050" cy="681990"/>
                <wp:effectExtent l="0" t="0" r="127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681840"/>
                        </a:xfrm>
                        <a:prstGeom prst="roundRect">
                          <a:avLst>
                            <a:gd name="adj" fmla="val 1397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บ่งช่วงเวลาตามหลักสากล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61.65pt;margin-top:3.1pt;width:171.4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ind w:right="5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บ่งช่วงเวลาตามหลักสากลได้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ragraph">
                  <wp:posOffset>117475</wp:posOffset>
                </wp:positionV>
                <wp:extent cx="457200" cy="914400"/>
                <wp:effectExtent l="246380" t="37465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93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629" y="2450"/>
                                <a:pt x="13657" y="5080"/>
                                <a:pt x="13657" y="10800"/>
                              </a:cubicBezTo>
                              <a:cubicBezTo>
                                <a:pt x="13657" y="16520"/>
                                <a:pt x="17629" y="191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207.4pt;margin-top:9.2pt;width:35.95pt;height:71.95pt;mso-wrap-style:none;v-text-anchor:middle;rotation:221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6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0</wp:posOffset>
                </wp:positionV>
                <wp:extent cx="2017395" cy="201993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20199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3pt;margin-top:17.5pt;width:158.8pt;height:159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3435</wp:posOffset>
                </wp:positionH>
                <wp:positionV relativeFrom="paragraph">
                  <wp:posOffset>100965</wp:posOffset>
                </wp:positionV>
                <wp:extent cx="1787525" cy="1952625"/>
                <wp:effectExtent l="635" t="635" r="0" b="8286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95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359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594"/>
                              </a:lnTo>
                              <a:arcTo wR="0" hR="0" stAng="10800000" swAng="-5400000"/>
                              <a:lnTo>
                                <a:pt x="21600" y="2359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ของการ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งเวลาเป็นทศวรรษ ศตวรรษ และสหัสวรร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ศึกษาเหตุการณ์สำคัญทาง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4.05pt;margin-top:7.95pt;width:140.7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5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โยชน์ของการน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5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งเวลาเป็นทศวรรษ ศตวรรษ และสหัสวรร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5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ศึกษาเหตุการณ์สำคัญทาง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color w:val="FF33CC"/>
          <w:spacing w:val="6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741170</wp:posOffset>
                </wp:positionH>
                <wp:positionV relativeFrom="paragraph">
                  <wp:posOffset>194310</wp:posOffset>
                </wp:positionV>
                <wp:extent cx="457200" cy="914400"/>
                <wp:effectExtent l="48260" t="43180" r="0" b="2247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49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80" y="2325"/>
                                <a:pt x="12960" y="5080"/>
                                <a:pt x="12960" y="10800"/>
                              </a:cubicBezTo>
                              <a:cubicBezTo>
                                <a:pt x="12960" y="16520"/>
                                <a:pt x="17280" y="1927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37.1pt;margin-top:15.35pt;width:35.95pt;height:71.95pt;mso-wrap-style:none;v-text-anchor:middle;rotation:126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7520</wp:posOffset>
                </wp:positionH>
                <wp:positionV relativeFrom="paragraph">
                  <wp:posOffset>160020</wp:posOffset>
                </wp:positionV>
                <wp:extent cx="1971040" cy="708660"/>
                <wp:effectExtent l="0" t="0" r="635" b="3371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708840"/>
                        </a:xfrm>
                        <a:prstGeom prst="roundRect">
                          <a:avLst>
                            <a:gd name="adj" fmla="val 1397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มาปรับใช้กับการดำเนินชีวิต/การเรียน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37.6pt;margin-top:12.6pt;width:155.1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5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มาปรับใช้กับการดำเนินชีวิต/การเรียน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8170</wp:posOffset>
                </wp:positionH>
                <wp:positionV relativeFrom="paragraph">
                  <wp:posOffset>179705</wp:posOffset>
                </wp:positionV>
                <wp:extent cx="1756410" cy="721360"/>
                <wp:effectExtent l="0" t="0" r="1270" b="676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721440"/>
                        </a:xfrm>
                        <a:prstGeom prst="roundRect">
                          <a:avLst>
                            <a:gd name="adj" fmla="val 13977"/>
                          </a:avLst>
                        </a:prstGeom>
                        <a:solidFill>
                          <a:srgbClr val="ffff0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ใจเหตุการณ์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างประวัติศาสตร์มาก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47.1pt;margin-top:14.15pt;width:138.2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ใจเหตุการณ์สำค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างประวัติศาสตร์มาก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5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4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spacing w:val="6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5875" distR="114935" simplePos="0" locked="0" layoutInCell="0" allowOverlap="1" relativeHeight="2">
                <wp:simplePos x="0" y="0"/>
                <wp:positionH relativeFrom="column">
                  <wp:posOffset>3726815</wp:posOffset>
                </wp:positionH>
                <wp:positionV relativeFrom="paragraph">
                  <wp:posOffset>-148590</wp:posOffset>
                </wp:positionV>
                <wp:extent cx="394335" cy="914400"/>
                <wp:effectExtent l="0" t="34290" r="41275" b="1828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817800">
                          <a:off x="0" y="0"/>
                          <a:ext cx="394200" cy="914400"/>
                        </a:xfrm>
                        <a:custGeom>
                          <a:avLst/>
                          <a:gdLst>
                            <a:gd name="textAreaLeft" fmla="*/ 117720 w 223560"/>
                            <a:gd name="textAreaRight" fmla="*/ 145800 w 22356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6" y="2528"/>
                                <a:pt x="14091" y="5080"/>
                                <a:pt x="14091" y="10800"/>
                              </a:cubicBezTo>
                              <a:cubicBezTo>
                                <a:pt x="14091" y="16520"/>
                                <a:pt x="17846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4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93.45pt;margin-top:-11.75pt;width:31pt;height:71.95pt;flip:y;mso-wrap-style:none;v-text-anchor:middle;rotation:296">
                <v:fill o:detectmouseclick="t" type="solid" color2="blue" opacity="0.4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spacing w:val="6"/>
          <w:sz w:val="32"/>
          <w:szCs w:val="32"/>
        </w:rPr>
      </w:pPr>
      <w:r>
        <w:rPr>
          <w:rFonts w:cs="AngsanaUPC" w:ascii="AngsanaUPC" w:hAnsi="AngsanaUPC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pacing w:val="6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17980</wp:posOffset>
                </wp:positionH>
                <wp:positionV relativeFrom="paragraph">
                  <wp:posOffset>11347450</wp:posOffset>
                </wp:positionV>
                <wp:extent cx="2278380" cy="419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419040"/>
                          <a:chOff x="0" y="0"/>
                          <a:chExt cx="22784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440" cy="4190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ต่งกายตามสมัยนิย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856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85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040" y="71640"/>
                            <a:ext cx="8568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640"/>
                              <a:ext cx="85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7.4pt;margin-top:893.5pt;width:179.4pt;height:33pt" coordorigin="-2548,17870" coordsize="3588,660">
                <v:roundrect id="shape_0" fillcolor="#ccffcc" stroked="t" o:allowincell="f" style="position:absolute;left:-2548;top:17870;width:3587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ต่งกายตามสมัยนิยม</w:t>
                        </w:r>
                      </w:p>
                    </w:txbxContent>
                  </v:textbox>
                  <v:fill o:detectmouseclick="t" type="solid" color2="#330033"/>
                  <v:stroke color="#66ff99" weight="9360" joinstyle="miter" endcap="flat"/>
                  <w10:wrap type="none"/>
                </v:roundrect>
                <v:group id="shape_0" style="position:absolute;left:-2548;top:17983;width:135;height:446">
                  <v:shape id="shape_0" fillcolor="#66ff99" stroked="t" o:allowincell="f" style="position:absolute;left:-2548;top:17983;width:134;height:134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-2548;top:18294;width:134;height:134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  <v:group id="shape_0" style="position:absolute;left:903;top:17983;width:135;height:446">
                  <v:shape id="shape_0" fillcolor="#66ff99" stroked="t" o:allowincell="f" style="position:absolute;left:904;top:17983;width:134;height:134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904;top:18294;width:134;height:134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6860</wp:posOffset>
                </wp:positionH>
                <wp:positionV relativeFrom="paragraph">
                  <wp:posOffset>-3175</wp:posOffset>
                </wp:positionV>
                <wp:extent cx="457200" cy="914400"/>
                <wp:effectExtent l="22860" t="0" r="177165" b="552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22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41480 w 259200"/>
                            <a:gd name="textAreaRight" fmla="*/ 168480 w 259200"/>
                            <a:gd name="textAreaTop" fmla="*/ 28080 h 518400"/>
                            <a:gd name="textAreaBottom" fmla="*/ 49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16" y="2517"/>
                                <a:pt x="14032" y="5080"/>
                                <a:pt x="14032" y="10800"/>
                              </a:cubicBezTo>
                              <a:cubicBezTo>
                                <a:pt x="14032" y="16520"/>
                                <a:pt x="17816" y="1908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221.8pt;margin-top:-0.35pt;width:35.95pt;height:71.95pt;mso-wrap-style:none;v-text-anchor:middle;rotation:26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1345</wp:posOffset>
                </wp:positionH>
                <wp:positionV relativeFrom="paragraph">
                  <wp:posOffset>133350</wp:posOffset>
                </wp:positionV>
                <wp:extent cx="2178050" cy="70866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708840"/>
                        </a:xfrm>
                        <a:prstGeom prst="roundRect">
                          <a:avLst>
                            <a:gd name="adj" fmla="val 1397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าบช่วงเวลาที่แน่น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าง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47.35pt;margin-top:10.5pt;width:171.4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5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าบช่วงเวลาที่แน่น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5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าง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ไม่มีการ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นับเวลาเป็นทศวรรษ ศตวรรษ และสหัสวรรษจ</w:t>
      </w:r>
      <w:r>
        <w:rPr>
          <w:rFonts w:ascii="AngsanaUPC" w:hAnsi="AngsanaUPC" w:cs="AngsanaUPC"/>
          <w:sz w:val="32"/>
          <w:sz w:val="32"/>
          <w:szCs w:val="32"/>
        </w:rPr>
        <w:t>ะ</w:t>
      </w:r>
      <w:r>
        <w:rPr>
          <w:rFonts w:ascii="AngsanaUPC" w:hAnsi="AngsanaUPC" w:cs="AngsanaUPC"/>
          <w:sz w:val="32"/>
          <w:sz w:val="32"/>
          <w:szCs w:val="32"/>
        </w:rPr>
        <w:t xml:space="preserve">ส่งผล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ทำให้คำนวณหรือเทียบเวลาประวัติศาสตร์ได้ลำบาก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340</wp:posOffset>
                </wp:positionH>
                <wp:positionV relativeFrom="paragraph">
                  <wp:posOffset>-89535</wp:posOffset>
                </wp:positionV>
                <wp:extent cx="5798820" cy="85344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7.05pt;width:456.65pt;height:67.2pt" coordorigin="-84,-141" coordsize="9133,1344">
                <v:shape id="shape_0" stroked="f" o:allowincell="f" style="position:absolute;left:-84;top:-141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0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55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eastAsia="Times New Roman" w:cs="AngsanaUPC"/>
          <w:spacing w:val="-6"/>
          <w:sz w:val="32"/>
          <w:szCs w:val="32"/>
        </w:rPr>
      </w:pPr>
      <w:r>
        <w:rPr>
          <w:rFonts w:eastAsia="Times New Roman" w:cs="AngsanaUPC" w:ascii="AngsanaUPC" w:hAnsi="AngsanaUP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103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ร่วมกันสืบค้นข้อมูลเกี่ยวกับเหตุการณ์สำคัญทางประวัติศาสตร์ที่บอกช่วงเวล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1038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ป็นทศวรรษ ศตวรรษ และสหัสวรรษ ทั้งแบบพุทธศักราชและคริสต์ศักราชจากแหล่งการเรียนรู้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1038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หัวข้อ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เหตุการณ์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ุทธศักราชและคริสต์</w:t>
      </w:r>
      <w:r>
        <w:rPr>
          <w:rFonts w:ascii="AngsanaUPC" w:hAnsi="AngsanaUPC" w:cs="AngsanaUPC"/>
          <w:sz w:val="32"/>
          <w:sz w:val="32"/>
          <w:szCs w:val="32"/>
        </w:rPr>
        <w:t>ศัก</w:t>
      </w:r>
      <w:r>
        <w:rPr>
          <w:rFonts w:ascii="AngsanaUPC" w:hAnsi="AngsanaUPC" w:cs="AngsanaUPC"/>
          <w:sz w:val="32"/>
          <w:sz w:val="32"/>
          <w:szCs w:val="32"/>
        </w:rPr>
        <w:t>รา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ทศวรรษ ศตวรรษ สหัสวรรษที่เกิดเหตุ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หล่งสืบค้นข้อมูล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นำข้อมูลมาวิเคราะห์ตามหัวข้อที่กำหนด เขียน</w:t>
      </w:r>
      <w:r>
        <w:rPr>
          <w:rFonts w:ascii="AngsanaUPC" w:hAnsi="AngsanaUPC" w:cs="AngsanaUPC"/>
          <w:sz w:val="32"/>
          <w:sz w:val="32"/>
          <w:szCs w:val="32"/>
        </w:rPr>
        <w:t>ลง</w:t>
      </w:r>
      <w:r>
        <w:rPr>
          <w:rFonts w:ascii="AngsanaUPC" w:hAnsi="AngsanaUPC" w:cs="AngsanaUPC"/>
          <w:sz w:val="32"/>
          <w:sz w:val="32"/>
          <w:szCs w:val="32"/>
        </w:rPr>
        <w:t>ในตารางเพื่อสรุปผล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425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หตุการณ์ทางประวัติศาสตร์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ื่อเหตุการณ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ind w:right="-108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การปฏิวัติสยาม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ุทธศักราช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ind w:right="-108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2475)</w:t>
              <w:tab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ริสต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ักราช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ind w:right="-108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1932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ศวรร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ind w:right="-108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1930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หัสวรร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ind w:right="-108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2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หล่งสืบค้นข้อมูลของนักเรีย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ind w:right="-108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ห้องสมุด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81915</wp:posOffset>
                </wp:positionH>
                <wp:positionV relativeFrom="paragraph">
                  <wp:posOffset>199390</wp:posOffset>
                </wp:positionV>
                <wp:extent cx="5895340" cy="494665"/>
                <wp:effectExtent l="5080" t="5715" r="5080" b="28956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494640"/>
                          <a:chOff x="0" y="0"/>
                          <a:chExt cx="58953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53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356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74320" y="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560" y="69840"/>
                            <a:ext cx="4023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ใฝ่หา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5.65pt;width:464.1pt;height:39pt" coordorigin="-129,313" coordsize="9282,780">
                <v:group id="shape_0" style="position:absolute;left:-129;top:313;width:9282;height:780">
                  <v:rect id="shape_0" stroked="t" o:allowincell="f" style="position:absolute;left:-75;top:353;width:9189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29;top:797;width:347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07;top:314;width:347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272;top:424;width:6335;height:6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ใฝ่หา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นับช่วงเวลาของทศวรรษ ศตวรรษ และสหัสวรรษ ทำให้แบ่งช่วงเวลาได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ข้าใจเรื่องราวทางประวัติศาสตร์ดี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9.</w:t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ักเรียนนำเสนอผลงานกลุ่มตนเอง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59055</wp:posOffset>
                </wp:positionV>
                <wp:extent cx="5873750" cy="720090"/>
                <wp:effectExtent l="9525" t="0" r="0" b="1428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240" y="198720"/>
                            <a:ext cx="3750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65pt;width:462.5pt;height:56.7pt" coordorigin="-24,93" coordsize="9250,1134">
                <v:group id="shape_0" style="position:absolute;left:-24;top:93;width:9250;height:1134">
                  <v:shape id="shape_0" ID="Picture 13" stroked="f" o:allowincell="f" style="position:absolute;left:8099;top:93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9;top:266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1166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4;top:26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27;top:406;width:590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0.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มีแบบ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71120</wp:posOffset>
                </wp:positionV>
                <wp:extent cx="5013960" cy="79629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pt;width:394.8pt;height:62.75pt" coordorigin="-90,112" coordsize="7896,1255">
                <v:shape id="shape_0" stroked="f" o:allowincell="f" style="position:absolute;left:-90;top:112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90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1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ผลงานแต่ละกลุ่มไปจัดป้ายนิเทศ เพื่อเผยแพร่ความรู้ต่อ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ได้</w:t>
      </w:r>
      <w:r>
        <w:rPr>
          <w:rFonts w:ascii="AngsanaUPC" w:hAnsi="AngsanaUPC" w:cs="AngsanaUPC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5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หนังสือเรียน รายวิชาพื้นฐ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ะวัติศาสตร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ว</w:t>
      </w:r>
      <w:r>
        <w:rPr>
          <w:rFonts w:cs="AngsanaUPC" w:ascii="AngsanaUPC" w:hAnsi="AngsanaUP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บัตรช่วง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ประเมินความรู้ เรื่อง การใช้ทศวรรษ ศตวรรษ และสหัสวรรษ เพื่อทำความเข้าใจช่วงเวลาในเอกสาร </w:t>
      </w:r>
      <w:r>
        <w:rPr>
          <w:rFonts w:cs="AngsanaUPC" w:ascii="AngsanaUPC" w:hAnsi="AngsanaUPC"/>
          <w:spacing w:val="-4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AngsanaUPC" w:ascii="AngsanaUPC" w:hAnsi="AngsanaUPC"/>
          <w:sz w:val="32"/>
          <w:szCs w:val="32"/>
        </w:rPr>
        <w:t xml:space="preserve">(A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3.jpeg"/><Relationship Id="rId51" Type="http://schemas.openxmlformats.org/officeDocument/2006/relationships/image" Target="media/image18.pn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4:00Z</dcterms:created>
  <dc:creator>SUBJECT03</dc:creator>
  <dc:description/>
  <cp:keywords/>
  <dc:language>en-US</dc:language>
  <cp:lastModifiedBy>SUBJECT04</cp:lastModifiedBy>
  <cp:lastPrinted>2018-07-18T10:20:00Z</cp:lastPrinted>
  <dcterms:modified xsi:type="dcterms:W3CDTF">2018-07-18T03:20:00Z</dcterms:modified>
  <cp:revision>21</cp:revision>
  <dc:subject/>
  <dc:title/>
</cp:coreProperties>
</file>