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536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1 การนับช่วงเวลาเป็น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เรื่อง การนับช่วงเวลาของ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ind w:right="9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หน่วยการเรียนรู้ที่ 1 การนับช่วงเวลาเป็น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เรื่อง การนับช่วงเวลาของ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บช่วงเวลาเป็นทศวรรษ ศตวรรษ 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8175</wp:posOffset>
                </wp:positionH>
                <wp:positionV relativeFrom="paragraph">
                  <wp:posOffset>25463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05pt;width:205.65pt;height:56.7pt" coordorigin="-1005,401" coordsize="4113,1134">
                <v:shape id="shape_0" ID="กรอบ17" stroked="f" o:allowincell="f" style="position:absolute;left:-168;top:701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66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0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นับช่วงเวลาของ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การนับช่วงเวลาของ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ประโยชน์ของการมีความรู้ความเข้าใจเกี่ยวกับการแบ่งช่วงเวลาของทศวรรษ ศตวรรษ และ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ธีการนับช่วงเวลาเป็นทศวรรษ ศตวรรษ และสหัสวรรษ ถูกกำหนดขึ้นเพื่อระบุวัน เดือน ป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เหตุการณ์สำคัญต่าง ๆ มีความสำคัญต่อประวัติศาสต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นับช่วงเวลาของทศวรรษ ศตวรรษ และสหัสวรร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ได้ประโยชน์จากการศึกษาการแบ่งช่วงเวลาของทศวรรษ ศตวรรษ และสหัสวรรษ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ความแตกต่างของ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ย่อมาจาก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ุทธศักราช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มีความสำคัญกับการนับช่วงเวล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การนับศักราชทางพระพุทธศาสนา โดยเริ่มนับ 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 xml:space="preserve">. 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ังจากที่พระพุทธเจ้า เสด็จดับขั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ธ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รินิพพา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bookmarkStart w:id="0" w:name="OLE_LINK1"/>
      <w:r>
        <w:rPr>
          <w:rFonts w:cs="AngsanaUPC" w:ascii="AngsanaUPC" w:hAnsi="AngsanaUPC"/>
          <w:sz w:val="32"/>
          <w:szCs w:val="32"/>
        </w:rPr>
        <w:t>•</w:t>
      </w:r>
      <w:bookmarkEnd w:id="0"/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ย่อมาจาก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ริสต์ศักราช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สำคัญต่อการนับช่วงเวลาอย่างไร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ตัวอย่างคำตอบ เป็นการนับศักราชของศาสนาคริสต์ โดยเริ่มนับ ค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.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. 1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ในปีที่พระ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เยซู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ประสูติ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ศักราชใดเกิดก่อ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เกิดหลัง และระยะเวลาการเกิดห่างกันกี่ปี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พุทธศักราช เกิดก่อน คริสต์ศักราช และห่างกั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54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นักเรียนต้องการทราบว่าพุทธศักราช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 xml:space="preserve">ปัจจุบัน คือ คริสต์ศักราช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>ที่</w:t>
      </w:r>
      <w:r>
        <w:rPr>
          <w:rFonts w:ascii="AngsanaUPC" w:hAnsi="AngsanaUPC" w:cs="AngsanaUPC"/>
          <w:sz w:val="32"/>
          <w:sz w:val="32"/>
          <w:szCs w:val="32"/>
        </w:rPr>
        <w:t>เท่า</w:t>
      </w:r>
      <w:r>
        <w:rPr>
          <w:rFonts w:ascii="AngsanaUPC" w:hAnsi="AngsanaUPC" w:cs="AngsanaUPC"/>
          <w:sz w:val="32"/>
          <w:sz w:val="32"/>
          <w:szCs w:val="32"/>
        </w:rPr>
        <w:t xml:space="preserve">ไร ต้องทำอย่างไร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ำ </w:t>
      </w:r>
      <w:r>
        <w:rPr>
          <w:rFonts w:cs="AngsanaUPC" w:ascii="AngsanaUPC" w:hAnsi="AngsanaUPC"/>
          <w:color w:val="FF33CC"/>
          <w:sz w:val="32"/>
          <w:szCs w:val="32"/>
        </w:rPr>
        <w:t xml:space="preserve">54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าลบกับพุทธศักราช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 xml:space="preserve">.)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ัจจุบัน ก็จะได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้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ริสต์ศักราช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 xml:space="preserve">.)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ละในทางก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ับ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กั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ถ้าต้องการทราบว่าคริสต์ศักราช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 xml:space="preserve">.)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รงกับพุทธศักราช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 xml:space="preserve">.)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ใด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ห้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ำ </w:t>
      </w:r>
      <w:r>
        <w:rPr>
          <w:rFonts w:cs="AngsanaUPC" w:ascii="AngsanaUPC" w:hAnsi="AngsanaUPC"/>
          <w:color w:val="FF33CC"/>
          <w:sz w:val="32"/>
          <w:szCs w:val="32"/>
        </w:rPr>
        <w:t xml:space="preserve">54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มาบวก ก็จะได้พุทธศักราช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รวบรวมข้อมูลเกี่ยวกับการนับช่วงเวลาของทศวรรษ ศตวรรษ และสหัสวรรษ 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pt;width:265.2pt;height:63.6pt" coordorigin="-48,-200" coordsize="5304,1272">
                <v:shape id="shape_0" stroked="f" o:allowincell="f" style="position:absolute;left:-48;top:-20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เกี่ยวกับปีเกิดของ</w:t>
      </w:r>
      <w:r>
        <w:rPr>
          <w:rFonts w:ascii="AngsanaUPC" w:hAnsi="AngsanaUPC" w:cs="AngsanaUPC"/>
          <w:sz w:val="32"/>
          <w:sz w:val="32"/>
          <w:szCs w:val="32"/>
        </w:rPr>
        <w:t>สมาชิกใน</w:t>
      </w:r>
      <w:r>
        <w:rPr>
          <w:rFonts w:ascii="AngsanaUPC" w:hAnsi="AngsanaUPC" w:cs="AngsanaUPC"/>
          <w:sz w:val="32"/>
          <w:sz w:val="32"/>
          <w:szCs w:val="32"/>
        </w:rPr>
        <w:t>ครอบครัว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่อ แม่ พี่ น้อง และนักเรียนเกิดปีพุทธศักราชที่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่อ แม่ พี่ น้อง และนักเรียนเกิดในปีคริสต์ศักราชที่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ปีเกิดของพ่อ แม่ พี่ น้อง และตัวนักเรียนเองอยู่ในช่ว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สหัสวรรษ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ที่เท่าใดของคริสต์ศักราช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พุทธศักราช โดยนักเรียนสรุปเป็นแผนผั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7980</wp:posOffset>
                </wp:positionH>
                <wp:positionV relativeFrom="paragraph">
                  <wp:posOffset>11347450</wp:posOffset>
                </wp:positionV>
                <wp:extent cx="2278380" cy="419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419040"/>
                          <a:chOff x="0" y="0"/>
                          <a:chExt cx="22784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ต่งกายตามสมัยนิย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4pt;margin-top:893.5pt;width:179.4pt;height:33pt" coordorigin="-2548,17870" coordsize="3588,660">
                <v:roundrect id="shape_0" fillcolor="#ccffcc" stroked="t" o:allowincell="f" style="position:absolute;left:-2548;top:17870;width:358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ต่งกายตามสมัยนิยม</w:t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-2548;top:17983;width:135;height:44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66ff99" stroked="t" o:allowincell="f" style="position:absolute;left:-2548;top:17983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-2548;top:18294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903;top:17983;width:135;height:446">
                  <v:shape id="shape_0" fillcolor="#66ff99" stroked="t" o:allowincell="f" style="position:absolute;left:904;top:17983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904;top:18294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6765</wp:posOffset>
                </wp:positionH>
                <wp:positionV relativeFrom="paragraph">
                  <wp:posOffset>59690</wp:posOffset>
                </wp:positionV>
                <wp:extent cx="1402715" cy="419100"/>
                <wp:effectExtent l="5715" t="5080" r="5080" b="255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419040"/>
                          <a:chOff x="0" y="0"/>
                          <a:chExt cx="14025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ผัง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525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71640"/>
                            <a:ext cx="5256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525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4.7pt;width:110.45pt;height:33pt" coordorigin="3239,94" coordsize="2209,660">
                <v:roundrect id="shape_0" fillcolor="#ccffff" stroked="t" o:allowincell="f" style="position:absolute;left:3239;top:94;width:2208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ผัง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66ccff" weight="9360" joinstyle="miter" endcap="flat"/>
                  <w10:wrap type="none"/>
                </v:roundrect>
                <v:group id="shape_0" style="position:absolute;left:3239;top:207;width:83;height:446">
                  <v:shape id="shape_0" fillcolor="#66ccff" stroked="f" o:allowincell="f" style="position:absolute;left:3239;top:207;width:82;height:134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66ccff" stroked="f" o:allowincell="f" style="position:absolute;left:3239;top:518;width:82;height:134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</v:group>
                <v:group id="shape_0" style="position:absolute;left:5363;top:207;width:83;height:446">
                  <v:shape id="shape_0" fillcolor="#66ccff" stroked="f" o:allowincell="f" style="position:absolute;left:5364;top:207;width:82;height:134;flip:x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66ccff" stroked="f" o:allowincell="f" style="position:absolute;left:5364;top:518;width:82;height:134;flip:x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6695</wp:posOffset>
                </wp:positionH>
                <wp:positionV relativeFrom="paragraph">
                  <wp:posOffset>195580</wp:posOffset>
                </wp:positionV>
                <wp:extent cx="1270" cy="282892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2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5pt;margin-top:-75.95pt;width:0.1pt;height:222.65pt;flip:y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165</wp:posOffset>
                </wp:positionH>
                <wp:positionV relativeFrom="paragraph">
                  <wp:posOffset>209550</wp:posOffset>
                </wp:positionV>
                <wp:extent cx="715010" cy="7105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10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53.95pt;margin-top:16.5pt;width:56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8940</wp:posOffset>
                </wp:positionH>
                <wp:positionV relativeFrom="paragraph">
                  <wp:posOffset>209550</wp:posOffset>
                </wp:positionV>
                <wp:extent cx="715010" cy="71056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10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332.2pt;margin-top:16.5pt;width:56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3009900</wp:posOffset>
                </wp:positionV>
                <wp:extent cx="715010" cy="71056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10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88.65pt;margin-top:237pt;width:56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</wp:posOffset>
                </wp:positionH>
                <wp:positionV relativeFrom="paragraph">
                  <wp:posOffset>3009900</wp:posOffset>
                </wp:positionV>
                <wp:extent cx="715010" cy="71056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10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4.9pt;margin-top:237pt;width:56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7540</wp:posOffset>
                </wp:positionH>
                <wp:positionV relativeFrom="paragraph">
                  <wp:posOffset>3009900</wp:posOffset>
                </wp:positionV>
                <wp:extent cx="715010" cy="710565"/>
                <wp:effectExtent l="0" t="635" r="635" b="269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10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350.2pt;margin-top:237pt;width:56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3175</wp:posOffset>
                </wp:positionV>
                <wp:extent cx="282892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.25pt;width:222.75pt;height:0.05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420</wp:posOffset>
                </wp:positionH>
                <wp:positionV relativeFrom="paragraph">
                  <wp:posOffset>205105</wp:posOffset>
                </wp:positionV>
                <wp:extent cx="2210435" cy="1256665"/>
                <wp:effectExtent l="635" t="635" r="635" b="7518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5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วันที่ 13 ตุลาคม พ.ศ. 25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ค.ศ. 1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พุทธศตวรรษที่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สหัสวรรษ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.6pt;margin-top:16.15pt;width:174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วันที่ 13 ตุลาคม พ.ศ. 25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ค.ศ. 198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พุทธศตวรรษที่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สหัสวรรษที่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0630</wp:posOffset>
                </wp:positionH>
                <wp:positionV relativeFrom="paragraph">
                  <wp:posOffset>205105</wp:posOffset>
                </wp:positionV>
                <wp:extent cx="2210435" cy="1256665"/>
                <wp:effectExtent l="635" t="635" r="0" b="788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5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วันที่ 20 มกราคม พ.ศ. 25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ค.ศ. 19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พุทธศตวรรษที่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สหัสวรรษ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6.9pt;margin-top:16.15pt;width:174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วันที่ 20 มกราคม พ.ศ. 25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ค.ศ. 198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พุทธศตวรรษที่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สหัสวรรษที่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6045835</wp:posOffset>
                </wp:positionV>
                <wp:extent cx="457200" cy="914400"/>
                <wp:effectExtent l="27940" t="0" r="192405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74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76.9pt;margin-top:476.05pt;width:35.95pt;height:71.95pt;mso-wrap-style:none;v-text-anchor:middle;rotation:29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26670</wp:posOffset>
                </wp:positionV>
                <wp:extent cx="4208780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9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2.1pt;width:331.4pt;height:0.1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6670</wp:posOffset>
                </wp:positionV>
                <wp:extent cx="1270" cy="24828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.1pt;width:0.05pt;height:19.55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26670</wp:posOffset>
                </wp:positionV>
                <wp:extent cx="1270" cy="2482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2.1pt;width:0.05pt;height:19.55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2405</wp:posOffset>
                </wp:positionH>
                <wp:positionV relativeFrom="paragraph">
                  <wp:posOffset>119380</wp:posOffset>
                </wp:positionV>
                <wp:extent cx="1964055" cy="1256665"/>
                <wp:effectExtent l="635" t="635" r="0" b="8242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125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วันที่ 16 กันยายน พ.ศ. 2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ค.ศ.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พุทธศตวรรษที่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สหัสวรรษ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.15pt;margin-top:9.4pt;width:154.6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วันที่ 16 กันยายน พ.ศ. 25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ค.ศ. 200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พุทธศตวรรษที่ 2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สหัสวรรษที่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119380</wp:posOffset>
                </wp:positionV>
                <wp:extent cx="2122805" cy="1256665"/>
                <wp:effectExtent l="635" t="635" r="0" b="8242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25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วันที่ 17 มีนาคม พ.ศ. 25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ค.ศ.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พุทธศตวรรษที่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สหัสวรรษ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5pt;margin-top:9.4pt;width:167.1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วันที่ 17 มีนาคม พ.ศ. 25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ค.ศ. 20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พุทธศตวรรษที่ 2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สหัสวรรษที่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0</wp:posOffset>
                </wp:positionH>
                <wp:positionV relativeFrom="paragraph">
                  <wp:posOffset>115570</wp:posOffset>
                </wp:positionV>
                <wp:extent cx="2122805" cy="1256665"/>
                <wp:effectExtent l="635" t="635" r="0" b="8242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25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วันที่ 30 ธันวาคม พ.ศ.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ค.ศ.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พุทธศตวรรษที่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งกับ สหัสวรรษ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1pt;margin-top:9.1pt;width:167.1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วันที่ 30 ธันวาคม พ.ศ. 255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ค.ศ. 20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พุทธศตวรรษที่ 2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งกับ สหัสวรรษที่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ข่าวหรือบทความที่มีเนื้อหาเกี่ยวกับช่วงเวลาทศวรรษ ศตวรรษ และสหัสวรรษ จากนั้นร่วมกันอธิบายความหมายของข่าวหรือบทความให้ถูกต้อง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3248660" cy="6483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นช่วง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ทศวรรษที่ผ่านมา จีนทำให้ประชากร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ล้า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้นจากความยาก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55.8pt;height:51.05pt;mso-wrap-distance-left:9.05pt;mso-wrap-distance-right:9.05pt;mso-wrap-distance-top:0pt;mso-wrap-distance-bottom:0pt;margin-top:8.0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นช่วง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ทศวรรษที่ผ่านมา จีนทำให้ประชากร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ล้า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้นจากความยา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ข้อความอธิบายได้ว่า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ในช่วง </w:t>
      </w:r>
      <w:r>
        <w:rPr>
          <w:rFonts w:cs="AngsanaUPC" w:ascii="AngsanaUPC" w:hAnsi="AngsanaUPC"/>
          <w:color w:val="FF33CC"/>
          <w:sz w:val="32"/>
          <w:szCs w:val="32"/>
        </w:rPr>
        <w:t xml:space="preserve">3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ปีที่ผ่านมาจีนทำให้ประชากร </w:t>
      </w:r>
      <w:r>
        <w:rPr>
          <w:rFonts w:cs="AngsanaUPC" w:ascii="AngsanaUPC" w:hAnsi="AngsanaUPC"/>
          <w:color w:val="FF33CC"/>
          <w:sz w:val="32"/>
          <w:szCs w:val="32"/>
        </w:rPr>
        <w:t xml:space="preserve">50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้านคนพ้นจากความยากจ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100330</wp:posOffset>
                </wp:positionV>
                <wp:extent cx="3248660" cy="64833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ไทยและฝรั่งเศสมีความสัมพันธ์กันมาช้านาน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ตวรร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55.8pt;height:51.05pt;mso-wrap-distance-left:9.05pt;mso-wrap-distance-right:9.05pt;mso-wrap-distance-top:0pt;mso-wrap-distance-bottom:0pt;margin-top:7.9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ทศไทยและฝรั่งเศสมีความสัมพันธ์กันมาช้านาน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ตวรร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•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ากข้อความอธิบายได้ว่าอย่างไร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ประเทศไทยและฝรั่งเศสมีความสัมพันธ์กันมาช้านานถึง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300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ปี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0</wp:posOffset>
                </wp:positionV>
                <wp:extent cx="3248660" cy="6483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ต้อนรับสหัส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หลาย ๆ ประเทศออกแสตมป์ที่ระลึกเพื่อร่วมฉลองในวาระ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55.8pt;height:51.05pt;mso-wrap-distance-left:9.05pt;mso-wrap-distance-right:9.05pt;mso-wrap-distance-top:0pt;mso-wrap-distance-bottom:0pt;margin-top:10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พื่อต้อนรับสหัส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หลาย ๆ ประเทศออกแสตมป์ที่ระลึกเพื่อร่วมฉลองในวาระ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ข้อความอธิบายได้ว่าอย่างไ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ื่อต้อนรับ ค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2001-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 xml:space="preserve">. 300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ีหลาย ๆ ประเทศ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ออกแสตมป์ที่ระลึกเพื่อร่วมฉลองในวาระนี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ได้ประโยชน์จากการศึกษาการแบ่งช่วงเวลาของทศวรรษ ศตวรรษ และสหัสวรรษอย่างไร </w:t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สามารถระบุ วัน เดือน ปี ที่เกิดเหตุการณ์ได้ถูกต้อง และเข้าใจเรื่อง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59715</wp:posOffset>
                </wp:positionV>
                <wp:extent cx="5798820" cy="85344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45pt;width:456.65pt;height:67.2pt" coordorigin="-84,409" coordsize="9133,1344">
                <v:shape id="shape_0" stroked="f" o:allowincell="f" style="position:absolute;left:-84;top:409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ทางประวัติศาสตร์ได้ดี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ำรวจตนเองเกี่ยวกับปีเกิด แล้วตอบคำถามลงในแบบบันทึกของชิ้นงา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ำรวจปีเกิดตนเ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ใช้การนับช่วงเวลาของทศวรรษ ศตวรรษ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สหัสวรร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 และความเรียบร้อยของชิ้นงานตนเอง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นับช่วงเวลาเป็นทศวรรษ ศตวรรษ และสหัสวรรษ ถูกกำหนด</w:t>
      </w:r>
      <w:r>
        <w:rPr>
          <w:rFonts w:ascii="AngsanaUPC" w:hAnsi="AngsanaUPC" w:cs="AngsanaUPC"/>
          <w:sz w:val="32"/>
          <w:sz w:val="32"/>
          <w:szCs w:val="32"/>
        </w:rPr>
        <w:t>ขึ้</w:t>
      </w:r>
      <w:r>
        <w:rPr>
          <w:rFonts w:ascii="AngsanaUPC" w:hAnsi="AngsanaUPC" w:cs="AngsanaUPC"/>
          <w:sz w:val="32"/>
          <w:sz w:val="32"/>
          <w:szCs w:val="32"/>
        </w:rPr>
        <w:t xml:space="preserve">นเพื่อระบุวัน เดือน 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เหตุการณ์สำคัญต่าง ๆ มีความสำคัญต่อประวัติศาสต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ชิ้นงาน เรื่อง การสำรวจปีเกิดตนเอง</w:t>
      </w:r>
      <w:r>
        <w:rPr>
          <w:rFonts w:ascii="AngsanaUPC" w:hAnsi="AngsanaUPC" w:cs="AngsanaUPC"/>
          <w:sz w:val="32"/>
          <w:sz w:val="32"/>
          <w:szCs w:val="32"/>
        </w:rPr>
        <w:t xml:space="preserve"> โดยใช้การนับช่วงเวลาของทศวรรษ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ศตวรรษ และสหัสวรรษ</w:t>
      </w:r>
      <w:r>
        <w:rPr>
          <w:rFonts w:ascii="AngsanaUPC" w:hAnsi="AngsanaUPC" w:cs="AngsanaUPC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5873750" cy="720090"/>
                <wp:effectExtent l="9525" t="0" r="0" b="142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3pt;width:462.5pt;height:56.7pt" coordorigin="-24,126" coordsize="9250,1134">
                <v:group id="shape_0" style="position:absolute;left:-24;top:126;width:9250;height:1134">
                  <v:shape id="shape_0" ID="Picture 13" stroked="f" o:allowincell="f" style="position:absolute;left:8099;top:126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299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99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30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439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013960" cy="79629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pt;width:394.8pt;height:62.75pt" coordorigin="-90,112" coordsize="7896,1255">
                <v:shape id="shape_0" stroked="f" o:allowincell="f" style="position:absolute;left:-90;top:112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1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เผยแพร่ความรู้เกี่ยวกับการนับช่วงเวลาเป็นทศวรรษ ศตวรรษ และสหัสวรรษ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ต่าง ๆ เช่น จัดทำป้ายนิเทศ หรือทำแผ่นพับแจกให้กับสมาชิก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ข่าวหรือบทความเกี่ยวกับทศวรรษ ศตวรรษ 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การนับช่วงเวลาของทศวรรษ ศตวรรษ สหัสวรรษ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ชิ้นงาน เรื่อง การสำรวจปีเกิดตนเอง</w:t>
      </w:r>
      <w:r>
        <w:rPr>
          <w:rFonts w:ascii="AngsanaUPC" w:hAnsi="AngsanaUPC" w:cs="AngsanaUPC"/>
          <w:sz w:val="32"/>
          <w:sz w:val="32"/>
          <w:szCs w:val="32"/>
        </w:rPr>
        <w:t xml:space="preserve"> โดยใช้การนับช่วงเวลาของทศวรรษ ศตวรร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สหัส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สำรวจปีเกิดตน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นับช่วงเวลาของทศวรรษ ศตวรรษ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/>
        <w:t>สหัสวรรษ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ปีเกิดของตนเอง โดยใช้การนับช่วงเวลาของทศวรรษ ศตวรรษ และสหัสวรร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ปีเกิดของตนเอง โดยใช้การนับช่วงเวลาของทศวรรษ ศตวรรษ และสหัสวรรษได้ถูกต้อง มีการเชื่อมโยงให้เห็นเป็นภาพรวม แสด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ปีเกิดของตนเอง โดยใช้การนับช่วงเวลาของทศวรรษ ศตวรรษ และสหัสวรรษได้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ปีเกิดของตนเอง โดยใช้การนับช่วงเวลาของทศวรรษ ศตวรรษ และสหัสวรรษ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ยกตัวอย่าง 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ปีเกิดของตนเอง โดยใช้การนับช่วงเวลาของทศวรรษ ศตวรรษ และสหัสวรรษ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ังไม่สอดคล้อง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17:00Z</dcterms:created>
  <dc:creator>SUBJECT03</dc:creator>
  <dc:description/>
  <cp:keywords/>
  <dc:language>en-US</dc:language>
  <cp:lastModifiedBy>SUBJECT04</cp:lastModifiedBy>
  <cp:lastPrinted>2018-07-18T10:16:00Z</cp:lastPrinted>
  <dcterms:modified xsi:type="dcterms:W3CDTF">2018-07-18T03:17:00Z</dcterms:modified>
  <cp:revision>4</cp:revision>
  <dc:subject/>
  <dc:title/>
</cp:coreProperties>
</file>