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8180</wp:posOffset>
            </wp:positionH>
            <wp:positionV relativeFrom="paragraph">
              <wp:posOffset>-274320</wp:posOffset>
            </wp:positionV>
            <wp:extent cx="480822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8220</wp:posOffset>
                </wp:positionH>
                <wp:positionV relativeFrom="paragraph">
                  <wp:posOffset>-190500</wp:posOffset>
                </wp:positionV>
                <wp:extent cx="424815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รียนรู้ที่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ับช่วงเวลาเป็นทศวรร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ตวรรษ และสหัสวรร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6pt;mso-wrap-distance-left:9.05pt;mso-wrap-distance-right:9.05pt;mso-wrap-distance-top:0pt;mso-wrap-distance-bottom:0pt;margin-top:-1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รียนรู้ที่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ับช่วงเวลาเป็นทศวรร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ตวรรษ และสหัสวรร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4127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140</wp:posOffset>
                </wp:positionH>
                <wp:positionV relativeFrom="paragraph">
                  <wp:posOffset>89535</wp:posOffset>
                </wp:positionV>
                <wp:extent cx="1907540" cy="1255395"/>
                <wp:effectExtent l="0" t="63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2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อบคำถาม การพูดสนทนาและ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38.2pt;margin-top:7.0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2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อบคำถาม การพูดสนทนาและ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8830</wp:posOffset>
                </wp:positionH>
                <wp:positionV relativeFrom="paragraph">
                  <wp:posOffset>116205</wp:posOffset>
                </wp:positionV>
                <wp:extent cx="1907540" cy="12553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2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วก การลบจำนว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62.9pt;margin-top:9.1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2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วก การลบจำนว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035</wp:posOffset>
                </wp:positionH>
                <wp:positionV relativeFrom="paragraph">
                  <wp:posOffset>1468120</wp:posOffset>
                </wp:positionV>
                <wp:extent cx="1985645" cy="134493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2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32.05pt;margin-top:115.6pt;width:156.3pt;height:10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2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5830</wp:posOffset>
                </wp:positionH>
                <wp:positionV relativeFrom="paragraph">
                  <wp:posOffset>1445260</wp:posOffset>
                </wp:positionV>
                <wp:extent cx="1907540" cy="13487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 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2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กมจัดกลุ่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272.9pt;margin-top:113.8pt;width:150.15pt;height:1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 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2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กมจัดกลุ่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0480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-635</wp:posOffset>
                </wp:positionV>
                <wp:extent cx="457200" cy="914400"/>
                <wp:effectExtent l="0" t="153035" r="533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177.25pt;margin-top:-0.1pt;width:35.95pt;height:71.95pt;mso-wrap-style:none;v-text-anchor:middle;rotation:291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2705" simplePos="0" locked="0" layoutInCell="0" allowOverlap="1" relativeHeight="21">
                <wp:simplePos x="0" y="0"/>
                <wp:positionH relativeFrom="column">
                  <wp:posOffset>3048635</wp:posOffset>
                </wp:positionH>
                <wp:positionV relativeFrom="paragraph">
                  <wp:posOffset>-15240</wp:posOffset>
                </wp:positionV>
                <wp:extent cx="457200" cy="914400"/>
                <wp:effectExtent l="45720" t="11811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4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40.05pt;margin-top:-1.25pt;width:35.95pt;height:71.95pt;mso-wrap-style:none;v-text-anchor:middle;rotation:254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5040</wp:posOffset>
                </wp:positionH>
                <wp:positionV relativeFrom="paragraph">
                  <wp:posOffset>-1270</wp:posOffset>
                </wp:positionV>
                <wp:extent cx="1287780" cy="119570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1955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75.2pt;margin-top:-0.1pt;width:101.35pt;height:94.1pt;mso-wrap-style:none;v-text-anchor:middle"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4070</wp:posOffset>
                </wp:positionH>
                <wp:positionV relativeFrom="paragraph">
                  <wp:posOffset>109220</wp:posOffset>
                </wp:positionV>
                <wp:extent cx="1539240" cy="1020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ับช่วง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ทศวรรษ ศตวรรษ และสหัสวรร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0.35pt;mso-wrap-distance-left:9.05pt;mso-wrap-distance-right:9.05pt;mso-wrap-distance-top:0pt;mso-wrap-distance-bottom:0pt;margin-top:8.6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ับช่วงเวล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ทศวรรษ ศตวรรษ และสหัสวรร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60325" distR="114935" simplePos="0" locked="0" layoutInCell="0" allowOverlap="1" relativeHeight="12">
                <wp:simplePos x="0" y="0"/>
                <wp:positionH relativeFrom="column">
                  <wp:posOffset>2273935</wp:posOffset>
                </wp:positionH>
                <wp:positionV relativeFrom="paragraph">
                  <wp:posOffset>80010</wp:posOffset>
                </wp:positionV>
                <wp:extent cx="457200" cy="914400"/>
                <wp:effectExtent l="0" t="6985" r="42545" b="1054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03b" stroked="f" o:allowincell="f" style="position:absolute;margin-left:179pt;margin-top:6.35pt;width:35.95pt;height:71.95pt;mso-wrap-style:none;v-text-anchor:middle;rotation:76">
                <v:fill o:detectmouseclick="t" type="solid" color2="#002f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7785" simplePos="0" locked="0" layoutInCell="0" allowOverlap="1" relativeHeight="13">
                <wp:simplePos x="0" y="0"/>
                <wp:positionH relativeFrom="column">
                  <wp:posOffset>3041015</wp:posOffset>
                </wp:positionH>
                <wp:positionV relativeFrom="paragraph">
                  <wp:posOffset>57150</wp:posOffset>
                </wp:positionV>
                <wp:extent cx="457200" cy="914400"/>
                <wp:effectExtent l="43815" t="7620" r="0" b="1079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6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239.45pt;margin-top:4.55pt;width:35.95pt;height:71.95pt;mso-wrap-style:none;v-text-anchor:middle;rotation:104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กรอบ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กรอบ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7112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5.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บช่วงเวลาเป็นทศวรรษ ศตวรรษ และสหัสวรรษ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1 การนับช่วงเวลาเป็นทศวรรษ ศตวรรษ และสหัสวรร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เรื่อง ความหมายของทศวรรษ ศตวรรษ และสหัสวรร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1 การนับช่วงเวลาเป็นทศวรรษ ศตวรรษ และสหัสวรร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เรื่อง ความหมายของทศวรรษ ศตวรรษ และสหัสวรร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ามารถใช้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บช่วงเวลาเป็นทศวรรษ ศตวรรษ และสหัสวรรษ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8175</wp:posOffset>
                </wp:positionH>
                <wp:positionV relativeFrom="paragraph">
                  <wp:posOffset>254635</wp:posOffset>
                </wp:positionV>
                <wp:extent cx="2611755" cy="720090"/>
                <wp:effectExtent l="0" t="0" r="0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0.05pt;width:205.65pt;height:56.7pt" coordorigin="-1005,401" coordsize="4113,1134">
                <v:shape id="shape_0" ID="กรอบ17" stroked="f" o:allowincell="f" style="position:absolute;left:-168;top:701;width:3275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;top:665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401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ความหมายของทศวรรษ ศตวรรษ และสหัสวรรษ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ความสำคัญของทศวรรษ ศตวรรษ และสหัสวรรษ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ห็นประโยชน์ของการมีความรู้ความเข้าใจเกี่ยวกับการแบ่งช่วงเวลาของทศวรรษ ศตวรรษ และ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หัส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ิธีการนับช่วงเวลาเป็นทศวรรษ ศตวรรษ และสหัสวรรษ ถู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ascii="AngsanaUPC" w:hAnsi="AngsanaUPC" w:cs="AngsanaUPC"/>
          <w:sz w:val="32"/>
          <w:sz w:val="32"/>
          <w:szCs w:val="32"/>
        </w:rPr>
        <w:t>กำหนดข</w:t>
      </w:r>
      <w:r>
        <w:rPr>
          <w:rFonts w:ascii="AngsanaUPC" w:hAnsi="AngsanaUPC" w:cs="AngsanaUPC"/>
          <w:sz w:val="32"/>
          <w:sz w:val="32"/>
          <w:szCs w:val="32"/>
        </w:rPr>
        <w:t>ึ้</w:t>
      </w:r>
      <w:r>
        <w:rPr>
          <w:rFonts w:ascii="AngsanaUPC" w:hAnsi="AngsanaUPC" w:cs="AngsanaUPC"/>
          <w:sz w:val="32"/>
          <w:sz w:val="32"/>
          <w:szCs w:val="32"/>
        </w:rPr>
        <w:t xml:space="preserve">น เพื่อระบุวัน เดือน ปี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งเหตุการณ์สำคัญต่าง ๆ ที่มีความสำคัญต่อประวัติศาสต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ามหมายของทศวรรษ ศตวรรษ และสหัสวรร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</w:t>
      </w:r>
      <w:r>
        <w:rPr>
          <w:rFonts w:ascii="AngsanaUPC" w:hAnsi="AngsanaUPC" w:cs="AngsanaUPC"/>
          <w:sz w:val="32"/>
          <w:sz w:val="32"/>
          <w:szCs w:val="32"/>
        </w:rPr>
        <w:t>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</w:t>
      </w:r>
      <w:r>
        <w:rPr>
          <w:rFonts w:ascii="AngsanaUPC" w:hAnsi="AngsanaUPC" w:cs="AngsanaUPC"/>
          <w:sz w:val="32"/>
          <w:sz w:val="32"/>
          <w:szCs w:val="32"/>
        </w:rPr>
        <w:t>า</w:t>
      </w:r>
      <w:r>
        <w:rPr>
          <w:rFonts w:ascii="AngsanaUPC" w:hAnsi="AngsanaUPC" w:cs="AngsanaUPC"/>
          <w:sz w:val="32"/>
          <w:sz w:val="32"/>
          <w:szCs w:val="32"/>
        </w:rPr>
        <w:t>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การปฏิบัติตนอย่างไรที่จะทำให้สามารถอธิบายความหมาย และนับช่วงเวลาเป็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ศวรรษ ศตวรรษ และสหัสวรรษ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เหตุการณ์สำคัญในช่วงอายุของนักเรียน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ีนี้นักเรียนอายุเท่า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UPC" w:ascii="AngsanaUPC" w:hAnsi="AngsanaUPC"/>
          <w:color w:val="FF33CC"/>
          <w:sz w:val="32"/>
          <w:szCs w:val="32"/>
        </w:rPr>
        <w:t xml:space="preserve">1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ป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ช่วงอายุของนักเรียนเกิดเหตุการณ์สำคัญอะไรบ้า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มีน้องเพิ่มมา 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น พ่อกับแม่ซื้อบ้านใหม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ตุการณ์ที่เกิดขึ้นผ่านมาแล้วกี่ปี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ป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ักเรียนและครูร่วมกันสรุปว่า การนับช่วงเวล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ถูกกำหนดขึ้นเพื่อให้สามารถระบุวัน เดือน ปี ที่เกิดเหตุการณ์ต่าง ๆ ได้ถูกต้อง แม่นยำ และตรงตามหลักสาก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รวบรวมข้อมูลเกี่ยวกับความหมายและการนับช่วงเวลาของทศวรรษ ศต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สหัสวรรษ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51435</wp:posOffset>
                </wp:positionV>
                <wp:extent cx="3368040" cy="8077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05pt;width:265.2pt;height:63.6pt" coordorigin="-48,81" coordsize="5304,1272">
                <v:shape id="shape_0" stroked="f" o:allowincell="f" style="position:absolute;left:-48;top:81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4"/>
          <w:szCs w:val="16"/>
        </w:rPr>
      </w:pPr>
      <w:r>
        <w:rPr>
          <w:rFonts w:eastAsia="Times New Roman"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่านบัตรคำเกี่ยวกับการนับช่วงเวลาบนกระดาน จากนั้นร่วมกัน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765</wp:posOffset>
                </wp:positionH>
                <wp:positionV relativeFrom="paragraph">
                  <wp:posOffset>294005</wp:posOffset>
                </wp:positionV>
                <wp:extent cx="914400" cy="3238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95pt;margin-top:23.15pt;width:71.95pt;height:25.4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7325</wp:posOffset>
                </wp:positionH>
                <wp:positionV relativeFrom="paragraph">
                  <wp:posOffset>294005</wp:posOffset>
                </wp:positionV>
                <wp:extent cx="914400" cy="323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75pt;margin-top:23.15pt;width:71.95pt;height:25.4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6505</wp:posOffset>
                </wp:positionH>
                <wp:positionV relativeFrom="paragraph">
                  <wp:posOffset>294005</wp:posOffset>
                </wp:positionV>
                <wp:extent cx="914400" cy="323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15pt;margin-top:23.15pt;width:71.95pt;height:25.4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ความคิดเห็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ศวรรษ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       </w:t>
      </w:r>
      <w:r>
        <w:rPr>
          <w:rFonts w:ascii="AngsanaUPC" w:hAnsi="AngsanaUPC" w:cs="AngsanaUPC"/>
          <w:sz w:val="32"/>
          <w:sz w:val="32"/>
          <w:szCs w:val="32"/>
        </w:rPr>
        <w:t>ศตวรรษ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>สหัสวรร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คยเห็นหรือเคยได้ยินคำในบัตรคำจากที่ใด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หนังสือพิมพ์ ปฏิทิ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คำว่า ทศวรรษ ศตวรรษ และสหัสวรรษ มีความเกี่ยวข้องกับการศึกษาประวัติศาสตร์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มีความเกี่ยวข้อ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พราะเป็นคำที่ใช้แบ่งช่วงเวลาที่ปรากฏ อยู่ในหลักฐานทางประวัติศาสตร์ การนับช่วงเวลาเป็นทศวรรษ ศตวรรษ และสหัสวรรษได้ จะช่วยให้การศึกษา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ป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ระวัติศาสตร์เกิดความเข้าใจมากยิ่ง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ความหมายของทศวรรษ ศตวรรษ และสหัสวรรษ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8535</wp:posOffset>
                </wp:positionH>
                <wp:positionV relativeFrom="paragraph">
                  <wp:posOffset>46355</wp:posOffset>
                </wp:positionV>
                <wp:extent cx="1242060" cy="47498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7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ง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77.05pt;margin-top:3.65pt;width:97.7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1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งเวล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227965</wp:posOffset>
                </wp:positionV>
                <wp:extent cx="1270" cy="62357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5pt;margin-top:17.95pt;width:0.05pt;height:49.05pt" type="_x0000_t32">
                <v:stroke color="#cc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59680</wp:posOffset>
                </wp:positionH>
                <wp:positionV relativeFrom="paragraph">
                  <wp:posOffset>267335</wp:posOffset>
                </wp:positionV>
                <wp:extent cx="1270" cy="32893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21.05pt;width:0.05pt;height:25.85pt" type="_x0000_t32">
                <v:stroke color="#cc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267335</wp:posOffset>
                </wp:positionV>
                <wp:extent cx="1270" cy="32893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1.05pt;width:0.05pt;height:25.85pt" type="_x0000_t32">
                <v:stroke color="#cc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1995</wp:posOffset>
                </wp:positionH>
                <wp:positionV relativeFrom="paragraph">
                  <wp:posOffset>266700</wp:posOffset>
                </wp:positionV>
                <wp:extent cx="4346575" cy="1270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46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21pt;width:342.15pt;height:0pt;flip:xy" type="_x0000_t32">
                <v:stroke color="#cccc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21995</wp:posOffset>
                </wp:positionH>
                <wp:positionV relativeFrom="paragraph">
                  <wp:posOffset>1082675</wp:posOffset>
                </wp:positionV>
                <wp:extent cx="2540" cy="31877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1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85.25pt;width:0.1pt;height:25.1pt;flip:x" type="_x0000_t32">
                <v:stroke color="#ff33c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1029335</wp:posOffset>
                </wp:positionV>
                <wp:extent cx="2540" cy="37211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81.05pt;width:0.1pt;height:29.3pt;flip:x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99695" simplePos="0" locked="0" layoutInCell="0" allowOverlap="1" relativeHeight="23">
                <wp:simplePos x="0" y="0"/>
                <wp:positionH relativeFrom="column">
                  <wp:posOffset>2257425</wp:posOffset>
                </wp:positionH>
                <wp:positionV relativeFrom="paragraph">
                  <wp:posOffset>535305</wp:posOffset>
                </wp:positionV>
                <wp:extent cx="1243965" cy="6286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28560"/>
                          <a:chOff x="0" y="0"/>
                          <a:chExt cx="1243800" cy="628560"/>
                        </a:xfrm>
                      </wpg:grpSpPr>
                      <wps:wsp>
                        <wps:cNvSpPr/>
                        <wps:spPr>
                          <a:xfrm rot="214200">
                            <a:off x="15840" y="37080"/>
                            <a:ext cx="1212120" cy="554400"/>
                          </a:xfrm>
                          <a:prstGeom prst="ellipse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1212120" cy="554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ตวรร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45.05pt;width:95.45pt;height:43.65pt" coordorigin="3580,901" coordsize="1909,873">
                <v:oval id="shape_0" fillcolor="#99ffcc" stroked="f" o:allowincell="f" style="position:absolute;left:3580;top:901;width:1908;height:872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#3465a4" joinstyle="round" endcap="flat"/>
                  <w10:wrap type="none"/>
                </v:oval>
                <v:oval id="shape_0" fillcolor="#ccffcc" stroked="f" o:allowincell="f" style="position:absolute;left:3580;top:902;width:190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ตวรร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9695" distR="99695" simplePos="0" locked="0" layoutInCell="0" allowOverlap="1" relativeHeight="60">
                <wp:simplePos x="0" y="0"/>
                <wp:positionH relativeFrom="column">
                  <wp:posOffset>97790</wp:posOffset>
                </wp:positionH>
                <wp:positionV relativeFrom="paragraph">
                  <wp:posOffset>550545</wp:posOffset>
                </wp:positionV>
                <wp:extent cx="1243965" cy="6286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28560"/>
                          <a:chOff x="0" y="0"/>
                          <a:chExt cx="1243800" cy="628560"/>
                        </a:xfrm>
                      </wpg:grpSpPr>
                      <wps:wsp>
                        <wps:cNvSpPr/>
                        <wps:spPr>
                          <a:xfrm rot="214200">
                            <a:off x="15840" y="37080"/>
                            <a:ext cx="1212120" cy="554400"/>
                          </a:xfrm>
                          <a:prstGeom prst="ellipse">
                            <a:avLst/>
                          </a:prstGeom>
                          <a:solidFill>
                            <a:srgbClr val="f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1212120" cy="554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ศวรร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6.3pt;width:95.45pt;height:43.65pt" coordorigin="179,926" coordsize="1909,873">
                <v:oval id="shape_0" fillcolor="#ff9fff" stroked="f" o:allowincell="f" style="position:absolute;left:179;top:925;width:1908;height:872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000"/>
                  <v:stroke color="#3465a4" joinstyle="round" endcap="flat"/>
                  <w10:wrap type="none"/>
                </v:oval>
                <v:oval id="shape_0" fillcolor="#ffccff" stroked="f" o:allowincell="f" style="position:absolute;left:179;top:926;width:190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ศวรร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7470</wp:posOffset>
                </wp:positionH>
                <wp:positionV relativeFrom="paragraph">
                  <wp:posOffset>1394460</wp:posOffset>
                </wp:positionV>
                <wp:extent cx="1594485" cy="17272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727200"/>
                        </a:xfrm>
                        <a:prstGeom prst="rect"/>
                        <a:solidFill>
                          <a:srgbClr val="FF33CC">
                            <a:alpha val="23000"/>
                          </a:srgbClr>
                        </a:solidFill>
                        <a:ln w="635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่วง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 นับปีที่ขึ้นต้นด้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สิ้นสุดที่เลข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ยมบอกศักราชเป็นคริสต์ศัก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FF66FF" strokeweight="0pt" style="position:absolute;rotation:-0;width:125.55pt;height:136pt;mso-wrap-distance-left:9.05pt;mso-wrap-distance-right:9.05pt;mso-wrap-distance-top:0pt;mso-wrap-distance-bottom:0pt;margin-top:109.8pt;mso-position-vertical-relative:text;margin-left:-6.1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ind w:right="1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่วง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 นับปีที่ขึ้นต้นด้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สิ้นสุดที่เลข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ยมบอกศักราชเป็นคริสต์ศัก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2160</wp:posOffset>
                </wp:positionH>
                <wp:positionV relativeFrom="paragraph">
                  <wp:posOffset>1394460</wp:posOffset>
                </wp:positionV>
                <wp:extent cx="1674495" cy="17272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727200"/>
                        </a:xfrm>
                        <a:prstGeom prst="rect"/>
                        <a:solidFill>
                          <a:srgbClr val="D6E3BC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่วง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 นับปีที่ขึ้นต้นด้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สิ้นสุดที่เลข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บอกศักราชได้ทั้งพุทธศักราชและคริสต์ศัก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2D050" strokeweight="0pt" style="position:absolute;rotation:-0;width:131.85pt;height:136pt;mso-wrap-distance-left:9.05pt;mso-wrap-distance-right:9.05pt;mso-wrap-distance-top:0pt;mso-wrap-distance-bottom:0pt;margin-top:109.8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ind w:right="1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่วง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 นับปีที่ขึ้นต้นด้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สิ้นสุดที่เลข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บอกศักราชได้ทั้งพุทธศักราชและคริสต์ศัก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9695" distR="99060" simplePos="0" locked="0" layoutInCell="0" allowOverlap="1" relativeHeight="22">
                <wp:simplePos x="0" y="0"/>
                <wp:positionH relativeFrom="column">
                  <wp:posOffset>4452620</wp:posOffset>
                </wp:positionH>
                <wp:positionV relativeFrom="paragraph">
                  <wp:posOffset>9525</wp:posOffset>
                </wp:positionV>
                <wp:extent cx="1243965" cy="628650"/>
                <wp:effectExtent l="0" t="0" r="0" b="1517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28560"/>
                          <a:chOff x="0" y="0"/>
                          <a:chExt cx="1243800" cy="628560"/>
                        </a:xfrm>
                      </wpg:grpSpPr>
                      <wps:wsp>
                        <wps:cNvSpPr/>
                        <wps:spPr>
                          <a:xfrm rot="214200">
                            <a:off x="15840" y="37080"/>
                            <a:ext cx="1212120" cy="55440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440"/>
                            <a:ext cx="1212120" cy="5544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หัสวรร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3.7pt;width:95.45pt;height:43.65pt" coordorigin="7037,74" coordsize="1909,873">
                <v:oval id="shape_0" fillcolor="#fabf8f" stroked="f" o:allowincell="f" style="position:absolute;left:7037;top:73;width:1908;height:872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oval>
                <v:oval id="shape_0" fillcolor="#fbd4b4" stroked="f" o:allowincell="f" style="position:absolute;left:7037;top:74;width:1908;height: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หัสวรร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2540</wp:posOffset>
                </wp:positionH>
                <wp:positionV relativeFrom="paragraph">
                  <wp:posOffset>144780</wp:posOffset>
                </wp:positionV>
                <wp:extent cx="2540" cy="43307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3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1.4pt;width:0.1pt;height:34.1pt;flip:x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8310</wp:posOffset>
                </wp:positionH>
                <wp:positionV relativeFrom="paragraph">
                  <wp:posOffset>22225</wp:posOffset>
                </wp:positionV>
                <wp:extent cx="1674495" cy="1727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727200"/>
                        </a:xfrm>
                        <a:prstGeom prst="rect"/>
                        <a:solidFill>
                          <a:srgbClr val="FBD4B4"/>
                        </a:solidFill>
                        <a:ln w="63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่วง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 นับปีที่ขึ้นต้นด้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สิ้นสุดที่เลข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บอกศักราชได้ทั้งพุทธศักราชและคริสต์ศัก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ABF8F" strokeweight="0pt" style="position:absolute;rotation:-0;width:131.85pt;height:136pt;mso-wrap-distance-left:9.05pt;mso-wrap-distance-right:9.05pt;mso-wrap-distance-top:0pt;mso-wrap-distance-bottom:0pt;margin-top:1.7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ind w:right="11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่วง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 นับปีที่ขึ้นต้นด้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สิ้นสุดที่เลข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บอกศักราชได้ทั้งพุทธศักราชและคริสต์ศัก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กลุ่ม แต่ละกลุ่มจับสลากเลือกการนับช่วงเวลาของทศวรรษ ศตวรรษ และสหัสวรรษ จากนั้นร่วมกันจัดทำแผนภาพเส้นเวลา แล้วสรุปความรู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ทศวรร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990</wp:posOffset>
                </wp:positionH>
                <wp:positionV relativeFrom="paragraph">
                  <wp:posOffset>43815</wp:posOffset>
                </wp:positionV>
                <wp:extent cx="5303520" cy="695325"/>
                <wp:effectExtent l="0" t="635" r="0" b="6534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695160"/>
                          <a:chOff x="0" y="0"/>
                          <a:chExt cx="5303520" cy="695160"/>
                        </a:xfrm>
                      </wpg:grpSpPr>
                      <wps:wsp>
                        <wps:cNvCnPr/>
                        <wps:spPr>
                          <a:xfrm>
                            <a:off x="0" y="62280"/>
                            <a:ext cx="5273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8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80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468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136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2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896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420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96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900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.45pt;width:417.65pt;height:54.75pt" coordorigin="674,69" coordsize="8353,1095">
                <v:shape id="shape_0" stroked="t" o:allowincell="f" style="position:absolute;left:674;top:167;width:8303;height:1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1;top:69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008;top:69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831;top:69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658;top:69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487;top:69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314;top:69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37;top:69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964;top:69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795;top:69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25;top:69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815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150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รุปได้ว่า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010 </w:t>
      </w:r>
      <w:r>
        <w:rPr>
          <w:rFonts w:ascii="AngsanaUPC" w:hAnsi="AngsanaUPC" w:cs="AngsanaUPC"/>
          <w:sz w:val="32"/>
          <w:sz w:val="32"/>
          <w:szCs w:val="32"/>
        </w:rPr>
        <w:t>ถึง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019 </w:t>
      </w:r>
      <w:r>
        <w:rPr>
          <w:rFonts w:ascii="AngsanaUPC" w:hAnsi="AngsanaUPC" w:cs="AngsanaUPC"/>
          <w:sz w:val="32"/>
          <w:sz w:val="32"/>
          <w:szCs w:val="32"/>
        </w:rPr>
        <w:t xml:space="preserve">นับรวมกันแล้วมีช่วงเวลา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ปี ตามการนับช่วงเวลาของทศวรร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พุทธศตวรร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5981700" cy="695325"/>
                <wp:effectExtent l="0" t="635" r="0" b="6896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695160"/>
                          <a:chOff x="0" y="0"/>
                          <a:chExt cx="5981760" cy="695160"/>
                        </a:xfrm>
                      </wpg:grpSpPr>
                      <wps:wsp>
                        <wps:cNvCnPr/>
                        <wps:spPr>
                          <a:xfrm>
                            <a:off x="0" y="62280"/>
                            <a:ext cx="59817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84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4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468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100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2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896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38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86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44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348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55pt;width:471pt;height:54.75pt" coordorigin="-28,51" coordsize="9420,1095">
                <v:shape id="shape_0" stroked="t" o:allowincell="f" style="position:absolute;left:-28;top:149;width:9419;height:1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;top:51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06;top:51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129;top:5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956;top:5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785;top:5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612;top:5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435;top:51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62;top:5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093;top:5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923;top:5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113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76;top:51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8387;top:13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รุปได้ว่า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001 </w:t>
      </w:r>
      <w:r>
        <w:rPr>
          <w:rFonts w:ascii="AngsanaUPC" w:hAnsi="AngsanaUPC" w:cs="AngsanaUPC"/>
          <w:sz w:val="32"/>
          <w:sz w:val="32"/>
          <w:szCs w:val="32"/>
        </w:rPr>
        <w:t>ถึง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2100 </w:t>
      </w:r>
      <w:r>
        <w:rPr>
          <w:rFonts w:ascii="AngsanaUPC" w:hAnsi="AngsanaUPC" w:cs="AngsanaUPC"/>
          <w:sz w:val="32"/>
          <w:sz w:val="32"/>
          <w:szCs w:val="32"/>
        </w:rPr>
        <w:t xml:space="preserve">นับรวมกันแล้วมีช่วงเวลา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>ปี ตามการนับช่วงเวลาของพุทธศตวรรษ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สหัสวรรษของพุทธศักรา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38735</wp:posOffset>
                </wp:positionV>
                <wp:extent cx="5981700" cy="695325"/>
                <wp:effectExtent l="0" t="635" r="0" b="6896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695160"/>
                          <a:chOff x="0" y="0"/>
                          <a:chExt cx="5981760" cy="695160"/>
                        </a:xfrm>
                      </wpg:grpSpPr>
                      <wps:wsp>
                        <wps:cNvCnPr/>
                        <wps:spPr>
                          <a:xfrm>
                            <a:off x="0" y="61920"/>
                            <a:ext cx="59817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84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4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468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100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2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896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38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160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8640" y="0"/>
                            <a:ext cx="180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44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3480" y="51480"/>
                            <a:ext cx="501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.05pt;width:471pt;height:54.75pt" coordorigin="-28,61" coordsize="9420,1095">
                <v:shape id="shape_0" stroked="t" o:allowincell="f" style="position:absolute;left:-28;top:159;width:9419;height:2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;top:61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06;top:61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129;top:6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956;top:6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785;top:6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612;top:6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435;top:61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62;top:6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093;top:6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923;top:61;width:2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113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7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9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76;top:61;width:1;height:227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8387;top:142;width:78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รุปได้ว่า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001 </w:t>
      </w:r>
      <w:r>
        <w:rPr>
          <w:rFonts w:ascii="AngsanaUPC" w:hAnsi="AngsanaUPC" w:cs="AngsanaUPC"/>
          <w:sz w:val="32"/>
          <w:sz w:val="32"/>
          <w:szCs w:val="32"/>
        </w:rPr>
        <w:t>ถึง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3000 </w:t>
      </w:r>
      <w:r>
        <w:rPr>
          <w:rFonts w:ascii="AngsanaUPC" w:hAnsi="AngsanaUPC" w:cs="AngsanaUPC"/>
          <w:sz w:val="32"/>
          <w:sz w:val="32"/>
          <w:szCs w:val="32"/>
        </w:rPr>
        <w:t xml:space="preserve">นับรวมกันแล้วมีช่วงเวลา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000 </w:t>
      </w:r>
      <w:r>
        <w:rPr>
          <w:rFonts w:ascii="AngsanaUPC" w:hAnsi="AngsanaUPC" w:cs="AngsanaUPC"/>
          <w:sz w:val="32"/>
          <w:sz w:val="32"/>
          <w:szCs w:val="32"/>
        </w:rPr>
        <w:t>ปี ตามการนับช่วงเวลาของสหัสวรรษของพุทธศักรา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795655</wp:posOffset>
                </wp:positionV>
                <wp:extent cx="5798820" cy="8534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2.65pt;width:456.65pt;height:67.2pt" coordorigin="-84,1253" coordsize="9133,1344">
                <v:shape id="shape_0" stroked="f" o:allowincell="f" style="position:absolute;left:-84;top:1253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9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94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การปฏิบัติตนอย่างไรที่จะทำให้สามารถอธิบายความหมายและนับช่วงเวลาเป็นทศวรรษ ศตวรรษ และสหัสวรรษได้ถูกต้อ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ตั้งใจเรีย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อาใจใส่และมีความเพียร</w:t>
      </w:r>
      <w:r>
        <w:rPr>
          <w:rFonts w:cs="AngsanaUPC" w:ascii="AngsanaUPC" w:hAnsi="AngsanaUPC"/>
          <w:color w:val="FF33CC"/>
          <w:sz w:val="32"/>
          <w:szCs w:val="32"/>
        </w:rPr>
        <w:t>-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ยายามในการเรียนรู้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ฝึกฝนตนเองโดยไม่ย่อท้อต่อปัญหาและอุปสรรคที่พ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</w:rPr>
      </w:pPr>
      <w:r>
        <w:rPr>
          <w:rFonts w:eastAsia="Times New Roman"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ิเคราะห์เกี่ยวกับการนับช่วงเวลาเป็นทศวรรษ ศตวรรษ และสหัสวรรษ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้วตอบคำถาม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245</wp:posOffset>
                </wp:positionH>
                <wp:positionV relativeFrom="paragraph">
                  <wp:posOffset>123825</wp:posOffset>
                </wp:positionV>
                <wp:extent cx="4719320" cy="363156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นับช่วงเวลาเป็นทศวรรษ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ตวรรษ และสหัสวรรษ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ัจจุบันเป็น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0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ศวรรษ จะตรงกับ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 2040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55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พุทธศตวรรษที่เท่าไ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6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198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คริสต์ศตวรรษที่เท่าไ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คริสต์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59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่ากับสหัสวรรษที่เท่าไรของ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สหัส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199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่ากับสหัสวรรษที่เท่าไรของ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สหัส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หว่าง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901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1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ู่ระหว่างพุทธศตวรรษที่เท่าไ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ิสต์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ระหว่าง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1401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 1500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1990-199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ู่ในทศวรรษที่เท่าไ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ทศ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990)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่ากับ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90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ึง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 3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1.6pt;height:285.95pt;mso-wrap-distance-left:9.05pt;mso-wrap-distance-right:9.05pt;mso-wrap-distance-top:0pt;mso-wrap-distance-bottom:0pt;margin-top:9.75pt;mso-position-vertical-relative:text;margin-left:4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นับช่วงเวลาเป็นทศวรรษ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ตวรรษ และสหัสวรรษ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ัจจุบันเป็น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0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ศวรรษ จะตรงกับ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 2040)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55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ท่ากับพุทธศตวรรษที่เท่าไ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พุทธศตวรรษ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6)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198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ท่ากับคริสต์ศตวรรษที่เท่าไ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คริสต์ศตวรรษ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0)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59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่ากับสหัสวรรษที่เท่าไรของ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สหัสวรรษ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)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199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่ากับสหัสวรรษที่เท่าไรของ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สหัสวรรษ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)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หว่าง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901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1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ู่ระหว่างพุทธศตวรรษที่เท่าไ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พุทธศตวรรษ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)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ิสต์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ระหว่าง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1401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 1500)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1990-199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ู่ในทศวรรษที่เท่าไ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ทศวรรษ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990)</w:t>
                      </w:r>
                    </w:p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ุทธ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่ากับ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90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ึง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 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2770</wp:posOffset>
                </wp:positionH>
                <wp:positionV relativeFrom="paragraph">
                  <wp:posOffset>167640</wp:posOffset>
                </wp:positionV>
                <wp:extent cx="470408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3.2pt;width:370.4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ร</w:t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ปรับปรุง</w:t>
      </w:r>
      <w:r>
        <w:rPr>
          <w:rFonts w:ascii="AngsanaUPC" w:hAnsi="AngsanaUPC" w:cs="AngsanaUPC"/>
          <w:sz w:val="32"/>
          <w:sz w:val="32"/>
          <w:szCs w:val="32"/>
        </w:rPr>
        <w:t>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ิธีการนำช่วงเวลาเป็นทศวรรษ ศตวรรษ และสหัสวรรษ ถูกกำหนดขึ้น เพื่อระบุว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ป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เหตุการณ์สำคัญต่าง ๆ ที่มีความสำคัญต่อประวัติศาสตร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4327525" cy="78486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.3pt;width:340.75pt;height:61.8pt" coordorigin="-36,106" coordsize="6815,1236">
                <v:shape id="shape_0" stroked="f" o:allowincell="f" style="position:absolute;left:-36;top:106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6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9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1701" w:leader="none"/>
                                  <w:tab w:val="left" w:pos="2127" w:leader="none"/>
                                  <w:tab w:val="left" w:pos="2552" w:leader="none"/>
                                  <w:tab w:val="left" w:pos="2977" w:leader="none"/>
                                  <w:tab w:val="left" w:pos="3969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15pt;width:462.5pt;height:56.7pt" coordorigin="-24,23" coordsize="9250,1134">
                <v:group id="shape_0" style="position:absolute;left:-24;top:23;width:9250;height:1134">
                  <v:shape id="shape_0" ID="Picture 13" stroked="f" o:allowincell="f" style="position:absolute;left:8099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336;width:5363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1701" w:leader="none"/>
                            <w:tab w:val="left" w:pos="2127" w:leader="none"/>
                            <w:tab w:val="left" w:pos="2552" w:leader="none"/>
                            <w:tab w:val="left" w:pos="2977" w:leader="none"/>
                            <w:tab w:val="left" w:pos="3969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ind w:right="9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61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ผลงานไปจัดป้ายนิเทศ เพื่อเผยแพร่ความรู้ให้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3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>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บัตรคำเกี่ยวกับการนับ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วามรู้ เรื่อง ค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 xml:space="preserve">ามหมายของทศวรรษ ศตวรรษ และสหัสวรรษ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2.jpeg"/><Relationship Id="rId56" Type="http://schemas.openxmlformats.org/officeDocument/2006/relationships/image" Target="media/image20.png"/><Relationship Id="rId57" Type="http://schemas.openxmlformats.org/officeDocument/2006/relationships/image" Target="media/image2.jpeg"/><Relationship Id="rId58" Type="http://schemas.openxmlformats.org/officeDocument/2006/relationships/image" Target="media/image21.png"/><Relationship Id="rId59" Type="http://schemas.openxmlformats.org/officeDocument/2006/relationships/image" Target="media/image2.jpeg"/><Relationship Id="rId60" Type="http://schemas.openxmlformats.org/officeDocument/2006/relationships/image" Target="media/image21.png"/><Relationship Id="rId61" Type="http://schemas.openxmlformats.org/officeDocument/2006/relationships/image" Target="media/image2.jpeg"/><Relationship Id="rId62" Type="http://schemas.openxmlformats.org/officeDocument/2006/relationships/image" Target="media/image22.png"/><Relationship Id="rId63" Type="http://schemas.openxmlformats.org/officeDocument/2006/relationships/image" Target="media/image2.jpeg"/><Relationship Id="rId64" Type="http://schemas.openxmlformats.org/officeDocument/2006/relationships/image" Target="media/image2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6:00Z</dcterms:created>
  <dc:creator>SUBJECT03</dc:creator>
  <dc:description/>
  <cp:keywords/>
  <dc:language>en-US</dc:language>
  <cp:lastModifiedBy>SUBJECT04</cp:lastModifiedBy>
  <cp:lastPrinted>2018-07-16T14:06:00Z</cp:lastPrinted>
  <dcterms:modified xsi:type="dcterms:W3CDTF">2018-07-16T07:06:00Z</dcterms:modified>
  <cp:revision>12</cp:revision>
  <dc:subject/>
  <dc:title/>
</cp:coreProperties>
</file>