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70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98170" cy="20637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85pt;width:47.05pt;height:16.25pt" coordorigin="45,17" coordsize="941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45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362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675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055</wp:posOffset>
                </wp:positionH>
                <wp:positionV relativeFrom="paragraph">
                  <wp:posOffset>140970</wp:posOffset>
                </wp:positionV>
                <wp:extent cx="563308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3.55pt;height:33pt;mso-wrap-distance-left:9.05pt;mso-wrap-distance-right:9.05pt;mso-wrap-distance-top:0pt;mso-wrap-distance-bottom:0pt;margin-top:11.1pt;mso-position-vertical-relative:text;margin-left:4.65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41">
            <wp:simplePos x="0" y="0"/>
            <wp:positionH relativeFrom="column">
              <wp:posOffset>5687060</wp:posOffset>
            </wp:positionH>
            <wp:positionV relativeFrom="paragraph">
              <wp:posOffset>10033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792480</wp:posOffset>
            </wp:positionH>
            <wp:positionV relativeFrom="paragraph">
              <wp:posOffset>6985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5692140" cy="156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นับช่วงเวลาเป็นทศวรรษ ศตวรรษ และสหัสวรร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4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3.35pt;mso-wrap-distance-left:9.05pt;mso-wrap-distance-right:9.05pt;mso-wrap-distance-top:0pt;mso-wrap-distance-bottom:0pt;margin-top:0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นับช่วงเวลาเป็นทศวรรษ ศตวรรษ และสหัสวรร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4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9220</wp:posOffset>
                </wp:positionH>
                <wp:positionV relativeFrom="paragraph">
                  <wp:posOffset>179705</wp:posOffset>
                </wp:positionV>
                <wp:extent cx="274320" cy="1219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22040"/>
                          <a:chOff x="0" y="0"/>
                          <a:chExt cx="2743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4.15pt;width:21.6pt;height:9.6pt" coordorigin="2172,283" coordsize="432,192">
                <v:rect id="shape_0" stroked="t" o:allowincell="f" style="position:absolute;left:2172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24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61915</wp:posOffset>
                </wp:positionH>
                <wp:positionV relativeFrom="paragraph">
                  <wp:posOffset>194945</wp:posOffset>
                </wp:positionV>
                <wp:extent cx="598170" cy="2063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15.35pt;width:47.1pt;height:16.3pt" coordorigin="8129,307" coordsize="942,326">
                <v:shape id="shape_0" fillcolor="#00b0f0" stroked="f" o:allowincell="f" style="position:absolute;left:8129;top:32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446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759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2103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140970</wp:posOffset>
            </wp:positionV>
            <wp:extent cx="2506980" cy="378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</wp:posOffset>
                </wp:positionH>
                <wp:positionV relativeFrom="paragraph">
                  <wp:posOffset>118110</wp:posOffset>
                </wp:positionV>
                <wp:extent cx="2181225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9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1</w:t>
      </w:r>
      <w:r>
        <w:rPr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ความหมาย ความสำคัญของเวลา และยุคสมัยทางประวัติศาสตร์ สามารถใช้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วิธีการทางประวัติศาสตร์ มาวิเคราะห์เหตุการณ์ต่าง ๆ อย่างเป็นระบบ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</w:t>
      </w:r>
      <w:r>
        <w:rPr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บช่วงเวลาเป็นทศวรรษ ศตวรรษ และสหัสวรรษ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0</wp:posOffset>
            </wp:positionH>
            <wp:positionV relativeFrom="paragraph">
              <wp:posOffset>199390</wp:posOffset>
            </wp:positionV>
            <wp:extent cx="4389120" cy="447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621030</wp:posOffset>
            </wp:positionH>
            <wp:positionV relativeFrom="paragraph">
              <wp:posOffset>53340</wp:posOffset>
            </wp:positionV>
            <wp:extent cx="720090" cy="72009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295</wp:posOffset>
                </wp:positionH>
                <wp:positionV relativeFrom="paragraph">
                  <wp:posOffset>222250</wp:posOffset>
                </wp:positionV>
                <wp:extent cx="3659505" cy="378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17.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้าใจว่า การนับช่วงเวลาเป็นทศวรรษ ศตวรรษ และสหัสวรรษ เป็นการนับช่วงเวลาโด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บ่งเป็น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 xml:space="preserve">1,000 </w:t>
      </w:r>
      <w:r>
        <w:rPr>
          <w:rFonts w:ascii="AngsanaUPC" w:hAnsi="AngsanaUPC" w:cs="AngsanaUPC"/>
          <w:sz w:val="32"/>
          <w:sz w:val="32"/>
          <w:szCs w:val="32"/>
        </w:rPr>
        <w:t>ปี เพื่อให้เกิดความสะดวกในการนับช่วงเวล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00;top:-383;width:2531;height:5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หมาย และช่วงเวลาของทศวรรษ ศตวรรษ และสหัสวรร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การใช้ทศวรรษ ศตวรรษ แล</w:t>
      </w:r>
      <w:r>
        <w:rPr>
          <w:rFonts w:ascii="AngsanaUPC" w:hAnsi="AngsanaUPC" w:cs="AngsanaUPC"/>
          <w:sz w:val="32"/>
          <w:sz w:val="32"/>
          <w:szCs w:val="32"/>
        </w:rPr>
        <w:t>ะ</w:t>
      </w:r>
      <w:r>
        <w:rPr>
          <w:rFonts w:ascii="AngsanaUPC" w:hAnsi="AngsanaUPC" w:cs="AngsanaUPC"/>
          <w:sz w:val="32"/>
          <w:sz w:val="32"/>
          <w:szCs w:val="32"/>
        </w:rPr>
        <w:t>สหัสวรรษ เพื่อทำความเข้าใจช่วงเวลาในเอก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9540</wp:posOffset>
                </wp:positionH>
                <wp:positionV relativeFrom="paragraph">
                  <wp:posOffset>12065</wp:posOffset>
                </wp:positionV>
                <wp:extent cx="2339340" cy="401320"/>
                <wp:effectExtent l="0" t="0" r="0" b="331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0.95pt;width:184.2pt;height:31.65pt" coordorigin="-204,19" coordsize="3684,633">
                <v:shape id="shape_0" stroked="f" o:allowincell="f" style="position:absolute;left:-204;top:56;width:3683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1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600075</wp:posOffset>
            </wp:positionH>
            <wp:positionV relativeFrom="paragraph">
              <wp:posOffset>-109220</wp:posOffset>
            </wp:positionV>
            <wp:extent cx="626745" cy="64770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53415</wp:posOffset>
                </wp:positionH>
                <wp:positionV relativeFrom="paragraph">
                  <wp:posOffset>5080</wp:posOffset>
                </wp:positionV>
                <wp:extent cx="2741295" cy="720090"/>
                <wp:effectExtent l="0" t="0" r="0" b="755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0.4pt;width:215.85pt;height:56.7pt" coordorigin="-1029,8" coordsize="4317,1134">
                <v:group id="shape_0" style="position:absolute;left:-183;top:258;width:3471;height:644">
                  <v:shape id="shape_0" stroked="f" o:allowincell="f" style="position:absolute;left:-183;top:270;width:3470;height:63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258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8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51510</wp:posOffset>
            </wp:positionH>
            <wp:positionV relativeFrom="paragraph">
              <wp:posOffset>74930</wp:posOffset>
            </wp:positionV>
            <wp:extent cx="720090" cy="720090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263015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5265</wp:posOffset>
            </wp:positionH>
            <wp:positionV relativeFrom="paragraph">
              <wp:posOffset>-5080</wp:posOffset>
            </wp:positionV>
            <wp:extent cx="1449705" cy="4013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การปฏิบัติตนอย่างไร ที่จะทำให้สามารถอธิบายความหมาย และนับช่ว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ป็นทศวรรษ ศตวรรษ และสหัสวรรษ ได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ได้ประโยชน์จากการศึกษา การแบ่งช่วงเวลาของทศวรรษ ศตวรรษ และสหัสวรรษ</w:t>
      </w:r>
      <w:r>
        <w:rPr>
          <w:rFonts w:cs="AngsanaUPC" w:ascii="AngsanaUPC" w:hAnsi="AngsanaUPC"/>
          <w:sz w:val="32"/>
          <w:szCs w:val="32"/>
        </w:rPr>
        <w:br/>
        <w:t xml:space="preserve">   </w:t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เกี่ยวกับการนับช่วงเวลารูปแบบต่าง ๆ ไปใช้ในชีวิตจริงของนักเรียน</w:t>
      </w:r>
      <w:r>
        <w:rPr>
          <w:rFonts w:cs="AngsanaUPC" w:ascii="AngsanaUPC" w:hAnsi="AngsanaUPC"/>
          <w:sz w:val="32"/>
          <w:szCs w:val="32"/>
        </w:rPr>
        <w:br/>
        <w:t xml:space="preserve">        </w:t>
        <w:tab/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ถ้าไม่มีการคิดเรื่องการนับเวลาเป็นทศวรรษ ศตวรรษ และสหัสวรรษ 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เรื่องราวทางประวัติศาสตร์ 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ิ้นงา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รื่อง การสำรวจปีเกิดตนเองโดยการนับช่วงเวลาของทศวรรษ ศตวรรษ สหัสวรร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50240</wp:posOffset>
                </wp:positionH>
                <wp:positionV relativeFrom="paragraph">
                  <wp:posOffset>-405765</wp:posOffset>
                </wp:positionV>
                <wp:extent cx="2578100" cy="720090"/>
                <wp:effectExtent l="0" t="0" r="0" b="131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31.95pt;width:203pt;height:56.7pt" coordorigin="-1024,-639" coordsize="4060,1134">
                <v:group id="shape_0" style="position:absolute;left:-144;top:-392;width:3180;height:644">
                  <v:shape id="shape_0" stroked="f" o:allowincell="f" style="position:absolute;left:-144;top:-380;width:3179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92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639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วามรู้ เรื่อง ความหมายและช่วงเวลาของทศวรรษ ศตวรรษ และสหัสวรรษ การใช้</w:t>
      </w:r>
      <w:r>
        <w:rPr>
          <w:rFonts w:cs="AngsanaUPC" w:ascii="AngsanaUPC" w:hAnsi="AngsanaUPC"/>
          <w:sz w:val="32"/>
          <w:szCs w:val="32"/>
        </w:rPr>
        <w:br/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ทศวรรษ ศตวรรษ และสหัสวรรษ เพื่อทำความเข้าใจช่วงเวลาในเอกสาร </w:t>
      </w:r>
      <w:r>
        <w:rPr>
          <w:rFonts w:cs="AngsanaUPC" w:ascii="AngsanaUPC" w:hAnsi="AngsanaUPC"/>
          <w:sz w:val="32"/>
          <w:szCs w:val="32"/>
        </w:rPr>
        <w:t xml:space="preserve">(K) </w:t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ชิ้นงาน เรื่อง การสำรวจปีเกิดตนเองโดยการนั</w:t>
      </w:r>
      <w:r>
        <w:rPr>
          <w:rFonts w:ascii="AngsanaUPC" w:hAnsi="AngsanaUPC" w:cs="AngsanaUPC"/>
          <w:sz w:val="32"/>
          <w:sz w:val="32"/>
          <w:szCs w:val="32"/>
        </w:rPr>
        <w:t>บ</w:t>
      </w:r>
      <w:r>
        <w:rPr>
          <w:rFonts w:ascii="AngsanaUPC" w:hAnsi="AngsanaUPC" w:cs="AngsanaUPC"/>
          <w:sz w:val="32"/>
          <w:sz w:val="32"/>
          <w:szCs w:val="32"/>
        </w:rPr>
        <w:t xml:space="preserve">ช่วงเวลาของทศวรรษ ศตวรรษ </w:t>
      </w:r>
      <w:r>
        <w:rPr>
          <w:rFonts w:cs="AngsanaUPC" w:ascii="AngsanaUPC" w:hAnsi="AngsanaUPC"/>
          <w:sz w:val="32"/>
          <w:szCs w:val="32"/>
        </w:rPr>
        <w:br/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188" w:hanging="0"/>
        <w:rPr>
          <w:sz w:val="32"/>
          <w:szCs w:val="36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ประเมินชิ้นงาน เรื่อง การสำรวจปีเกิดตนเองโดยการนับช่วงเวลาของทศวรรษ ศตวรรษ สหัสวรรษ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การสำรวจปีเกิดของตนเอง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โดยใช้การนับช่วงเวลาของทศวรรษ ศตวรรษ และสหัสวรร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สำรวจปีเกิดของตนเอง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โดยใช้การนับช่วงเวลาของทศวรรษ ศตวรรษ และสหัสวรรษ ได้ถูกต้อง มีการเชื่อมโยงให้เห็นเป็นภาพรวม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สำรวจปีเกิดของตนเอง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โดยใช้การนับช่วงเวลาของทศวรรษ ศตวรรษ และสหัสวรรษ ได้ถูกต้องมีการ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สำรวจปีเกิดของตนเอง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โดยใช้การนับช่วงเวลาของทศวรรษ ศตวรรษ และสหัสวรรษ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ได้สอดคล้องกับข้อมูลมีการเขียนขยายความและยกตัวอย่าง 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สำรวจปีเกิดของตนเอง โดยใช้การนับช่วงเวลาของทศวรรษ ศตวรรษ และสหัสวรรษ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ได้ไม่ถูกต้องยังไม่สอดคล้องกับข้อมูล 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552450</wp:posOffset>
            </wp:positionV>
            <wp:extent cx="3054350" cy="5181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</wp:posOffset>
                </wp:positionH>
                <wp:positionV relativeFrom="paragraph">
                  <wp:posOffset>-483870</wp:posOffset>
                </wp:positionV>
                <wp:extent cx="2712720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38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รงเรียน มีการบันทึ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รงเรียน มีการบันทึ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ัวชี้วัดที่ </w:t>
      </w:r>
      <w:r>
        <w:rPr>
          <w:rFonts w:cs="AngsanaUPC" w:ascii="AngsanaUPC" w:hAnsi="AngsanaUPC"/>
          <w:sz w:val="32"/>
          <w:szCs w:val="32"/>
        </w:rPr>
        <w:t>6.2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.2.1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ทุ่มเททำงาน อดทน ไม่ย่อท้อต่อปัญหาและ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  <w:t>6.2.2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cs="AngsanaUPC" w:ascii="AngsanaUPC" w:hAnsi="AngsanaUPC"/>
                <w:sz w:val="28"/>
              </w:rPr>
              <w:t>6.2.3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ชื่นชมผลงาน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ทำงานด้วยความขยัน อดทน 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ทำงานด้วยความขยั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อดท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ทำงานด้วยความขยันพยายามให้สำเร็จตา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ไม่ขยัน อดทน ในการทำ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6pt;width:268.6pt;height:63.2pt" coordorigin="-105,272" coordsize="5372,1264">
                <v:shape id="shape_0" stroked="f" o:allowincell="f" style="position:absolute;left:-105;top:27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 เกี่ยวกับเหตุการณ์สำคัญในช่วงอายุของนักเรียน ความแตกต่างของ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การนับช่วงเวลาเป็น ทศวรรษ ศตวรรษ และสหัสวรรษ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ล่นเกม “จัดกลุ่ม” เกี่ยวกับการคำนวณช่วงเวลาของทศวรรษ ศตวรรษ และสหัสวรร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่านข้อความ เกี่ยวกับเหตุการณ์สำคัญในประวัติศาสตร์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รวบรวมข้อมูลเกี่ยวกับการนับช่วงเวลาเป็นทศวรรษ ศตวรรษ และสหัสวรรษ จากหนังสือเรีย</w:t>
      </w:r>
      <w:r>
        <w:rPr>
          <w:rFonts w:ascii="AngsanaUPC" w:hAnsi="AngsanaUPC" w:cs="AngsanaUPC"/>
          <w:sz w:val="32"/>
          <w:sz w:val="32"/>
          <w:szCs w:val="32"/>
        </w:rPr>
        <w:t>นและ</w:t>
      </w:r>
      <w:r>
        <w:rPr>
          <w:rFonts w:ascii="AngsanaUPC" w:hAnsi="AngsanaUPC" w:cs="AngsanaUPC"/>
          <w:sz w:val="32"/>
          <w:sz w:val="32"/>
          <w:szCs w:val="32"/>
        </w:rPr>
        <w:t>แหล่ง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5"/>
          <w:sz w:val="16"/>
          <w:szCs w:val="16"/>
          <w:lang w:val="en-US" w:eastAsia="en-US"/>
        </w:rPr>
      </w:pPr>
      <w:r>
        <w:rPr>
          <w:rFonts w:cs="AngsanaUPC" w:ascii="AngsanaUPC" w:hAnsi="AngsanaUPC"/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265.2pt;height:63.6pt" coordorigin="0,83" coordsize="5304,1272">
                <v:shape id="shape_0" stroked="f" o:allowincell="f" style="position:absolute;left:0;top:83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648;top:464;width:4656;height:891">
                  <v:shape id="shape_0" stroked="f" o:allowincell="f" style="position:absolute;left:878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่านบัตรคำเกี่ยวกับการนับช่วงเวลาบนกระดาน จากนั้นร่</w:t>
      </w:r>
      <w:r>
        <w:rPr>
          <w:rFonts w:ascii="AngsanaUPC" w:hAnsi="AngsanaUPC" w:cs="AngsanaUPC"/>
          <w:sz w:val="32"/>
          <w:sz w:val="32"/>
          <w:szCs w:val="32"/>
        </w:rPr>
        <w:t>ว</w:t>
      </w:r>
      <w:r>
        <w:rPr>
          <w:rFonts w:ascii="AngsanaUPC" w:hAnsi="AngsanaUPC" w:cs="AngsanaUPC"/>
          <w:sz w:val="32"/>
          <w:sz w:val="32"/>
          <w:szCs w:val="32"/>
        </w:rPr>
        <w:t>มกันแสดงความคิดเห็น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ความหมายของทศวรรษ ศตวรรษ และสหัสวรรษ 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กลุ่ม โดยแต่ละกลุ่มจับสลากเลือก การนับช่วงเวลาของทศวรรษ ศตวรรษ และสหัสวรรษ จากนั้นร่วมกันจัดทำแผนภาพเส้นเวลา แล้ว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ิเคราะห์เกี่ยวกับปีเกิดของครอบครัวนักเรียน โดยใช้การนับช่วง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ิเคราะห์ข่าวหรือบทความที่มีเนื้อหาเกี่ยวกับช่วงเวลาทศวรรษ ศตวรรษ และสหัสวรรษ จากนั้นร่วมกันอธิบายความหมายของข่าวหรือบทความ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ตัวอย่างเหตุการณ</w:t>
      </w:r>
      <w:r>
        <w:rPr>
          <w:rFonts w:ascii="AngsanaUPC" w:hAnsi="AngsanaUPC" w:cs="AngsanaUPC"/>
          <w:sz w:val="32"/>
          <w:sz w:val="32"/>
          <w:szCs w:val="32"/>
        </w:rPr>
        <w:t>์ทาง</w:t>
      </w:r>
      <w:r>
        <w:rPr>
          <w:rFonts w:ascii="AngsanaUPC" w:hAnsi="AngsanaUPC" w:cs="AngsanaUPC"/>
          <w:sz w:val="32"/>
          <w:sz w:val="32"/>
          <w:szCs w:val="32"/>
        </w:rPr>
        <w:t>ประวัติศาสตร์ จากนั้นร่วมกันแสดงความคิดเห็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เหตุการณ์ที่เกิดขึ้นในชีวิตของกฤต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ascii="AngsanaUPC" w:hAnsi="AngsanaUPC" w:cs="AngsanaUPC"/>
          <w:sz w:val="32"/>
          <w:sz w:val="32"/>
          <w:szCs w:val="32"/>
        </w:rPr>
        <w:t>ร 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เหตุการณ์ที่สำคัญทางประวัติศาสตร์เกี่ยวกับการประ</w:t>
      </w:r>
      <w:r>
        <w:rPr>
          <w:rFonts w:ascii="AngsanaUPC" w:hAnsi="AngsanaUPC" w:cs="AngsanaUPC"/>
          <w:sz w:val="32"/>
          <w:sz w:val="32"/>
          <w:szCs w:val="32"/>
        </w:rPr>
        <w:t>กา</w:t>
      </w:r>
      <w:r>
        <w:rPr>
          <w:rFonts w:ascii="AngsanaUPC" w:hAnsi="AngsanaUPC" w:cs="AngsanaUPC"/>
          <w:sz w:val="32"/>
          <w:sz w:val="32"/>
          <w:szCs w:val="32"/>
        </w:rPr>
        <w:t>ศเอกราชของกลุ่มประเทศสมาชิกอาเซียน โดยใช้การนับช่วงเวลาของทศวรรษ ศตวรรษ และสหัสวรรษ จากนั้นบันทึกคำตอบลงในตาร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เกี่ยวกับประโยชน์ของการนับช่วงเวลาเป็นทศวรรษ ศตวรรษ และสหัสวรรษ ในการศึกษาเหตุการณ์สำคัญทางประวัติศาสตร์ โดยใช้คำถาม จากนั้น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กิจกรรมที่กำหนด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</w:t>
      </w:r>
      <w:r>
        <w:rPr>
          <w:rFonts w:ascii="AngsanaUPC" w:hAnsi="AngsanaUPC" w:cs="AngsanaUPC"/>
          <w:sz w:val="32"/>
          <w:sz w:val="32"/>
          <w:szCs w:val="32"/>
        </w:rPr>
        <w:t>การ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620</wp:posOffset>
                </wp:positionH>
                <wp:positionV relativeFrom="paragraph">
                  <wp:posOffset>-121920</wp:posOffset>
                </wp:positionV>
                <wp:extent cx="6388100" cy="8534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9.6pt;width:503pt;height:67.2pt" coordorigin="-12,-192" coordsize="10060,1344">
                <v:shape id="shape_0" stroked="f" o:allowincell="f" style="position:absolute;left:-12;top:-192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917;top:252;width:9131;height:900">
                  <v:shape id="shape_0" stroked="f" o:allowincell="f" style="position:absolute;left:929;top:25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50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ิเคราะห์เกี่ยวกับการนับช่วงเวลาเป็นทศวรรษ ศตวรรษ และสหัสวรรษ แล้วตอบคำถาม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7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ำรวจตนเองเกี่ยวกับปีเกิดของตนเอง แล้วตอบคำถามลงในแบบบันทึกในชิ้นงา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รื่อง การสำรวจปีเกิดตนเองโดยใช้การนับช่วงเวลาของทศวรรษ ศตวรรษ สหัสวรรษ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ศึกษาข้อมูลเกี่ยวกับเหตุการณ์หรือการเปลี่ยนแปลงต่าง ๆ ที่เกิดขึ้นในโรงเรียน แล้วตอบคำถามลงในตาร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เพื่อร่วมกันสืบค้นข้อมูลเกี่ยวกับเหตุการณ์สำคัญทางประวัติศาสตร์ที่บอกช่วงเวลาเป็นทศวรรษ ศตวรรษ และสหัสวรรษ ทั้งแบบพุทธศักราชและคริสต์ศักรา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นำข้อมูลมาวิเคราะห์ตามหัวข้อที่กำหนด เขียนลงในตาราง เพื่อสรุปผ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20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กลุ่ม ร่วมกันทำแบบทดสอบเปรียบเทียบช่วงเวลา โดยให้ระบุว่าเหตุการณ์สำคัญที่เกิดขึ้น ตรงกับช่วงเวลาใด แล้วบันทึกลงในตาร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2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ง และความเรียบร้อยของชิ้นงานและผลงาน หากพบข้อผิดพลาด 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22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นับช่วงเวลาเป็นทศวรรษ ศตวรรษ และสหัสวรรษเป็นการนับช่วงเวลา โดยแบ่งเป็น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 xml:space="preserve">1,000 </w:t>
      </w:r>
      <w:r>
        <w:rPr>
          <w:rFonts w:ascii="AngsanaUPC" w:hAnsi="AngsanaUPC" w:cs="AngsanaUPC"/>
          <w:sz w:val="32"/>
          <w:sz w:val="32"/>
          <w:szCs w:val="32"/>
        </w:rPr>
        <w:t>ปี เพื่อให้เกิดความสะดวกในการนับช่วงเวล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</wp:posOffset>
                </wp:positionH>
                <wp:positionV relativeFrom="paragraph">
                  <wp:posOffset>67310</wp:posOffset>
                </wp:positionV>
                <wp:extent cx="4273550" cy="78486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3pt;width:336.5pt;height:61.8pt" coordorigin="24,106" coordsize="6730,1236">
                <v:shape id="shape_0" stroked="f" o:allowincell="f" style="position:absolute;left:24;top:106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755;top:466;width:5999;height:876">
                  <v:shape id="shape_0" stroked="f" o:allowincell="f" style="position:absolute;left:903;top:46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9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2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ชิ้นงานและ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2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</w:t>
      </w:r>
      <w:r>
        <w:rPr>
          <w:rFonts w:ascii="AngsanaUPC" w:hAnsi="AngsanaUPC" w:cs="AngsanaUPC"/>
          <w:sz w:val="32"/>
          <w:sz w:val="32"/>
          <w:szCs w:val="32"/>
        </w:rPr>
        <w:t>่</w:t>
      </w:r>
      <w:r>
        <w:rPr>
          <w:rFonts w:ascii="AngsanaUPC" w:hAnsi="AngsanaUPC" w:cs="AngsanaUPC"/>
          <w:sz w:val="32"/>
          <w:sz w:val="32"/>
          <w:szCs w:val="32"/>
        </w:rPr>
        <w:t>วมกันเผยแพร่ความรู้เกี่ยวกับการนับช่วงเวลาเป็นทศวรรษ ศตวรรษ และสหัสวรรษ ด้วยวิธีต่าง ๆ เช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ัดทำป้ายนิเทศ หรือทำแผ่นพับ แจกให้กับสมาชิก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 </w:t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652780</wp:posOffset>
            </wp:positionH>
            <wp:positionV relativeFrom="paragraph">
              <wp:posOffset>96520</wp:posOffset>
            </wp:positionV>
            <wp:extent cx="720090" cy="720090"/>
            <wp:effectExtent l="0" t="0" r="0" b="0"/>
            <wp:wrapNone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6215</wp:posOffset>
            </wp:positionH>
            <wp:positionV relativeFrom="paragraph">
              <wp:posOffset>70485</wp:posOffset>
            </wp:positionV>
            <wp:extent cx="2527935" cy="51181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43510</wp:posOffset>
                </wp:positionH>
                <wp:positionV relativeFrom="paragraph">
                  <wp:posOffset>106680</wp:posOffset>
                </wp:positionV>
                <wp:extent cx="226187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8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หนังสือเรียน รายวิชาพื้นฐ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วัติศาสตร์ 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บัตรคำเกี่ยวกับการนับช่ว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ข่าวหรือบทความเกี่ยวกับทศวรรษ ศตวรรษ และสหัสวรร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เหตุการณ์ทางประวัติ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18" name="Picture 11" descr="E:\ICON แผน\ICON-26.tif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ศตวรรษเป็นช่วงเวลากี่ป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cs="AngsanaUPC" w:ascii="AngsanaUPC" w:hAnsi="AngsanaUPC"/>
          <w:sz w:val="32"/>
          <w:szCs w:val="32"/>
        </w:rPr>
        <w:t xml:space="preserve">1,00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 xml:space="preserve">10,00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ใ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ได้</w:t>
      </w:r>
      <w:r>
        <w:rPr>
          <w:rFonts w:ascii="AngsanaUPC" w:hAnsi="AngsanaUPC" w:cs="AngsanaUPC"/>
          <w:sz w:val="32"/>
          <w:sz w:val="32"/>
          <w:szCs w:val="32"/>
        </w:rPr>
        <w:t xml:space="preserve">อยู่ในทศวรรษที่ </w:t>
      </w:r>
      <w:r>
        <w:rPr>
          <w:rFonts w:cs="AngsanaUPC" w:ascii="AngsanaUPC" w:hAnsi="AngsanaUPC"/>
          <w:sz w:val="32"/>
          <w:szCs w:val="32"/>
        </w:rPr>
        <w:t>200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07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08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09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10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ช่วงเวลาใด</w:t>
      </w:r>
      <w:r>
        <w:rPr>
          <w:rFonts w:ascii="AngsanaUPC" w:hAnsi="AngsanaUPC" w:cs="AngsanaUPC"/>
          <w:sz w:val="32"/>
          <w:sz w:val="32"/>
          <w:szCs w:val="32"/>
        </w:rPr>
        <w:t>ที่</w:t>
      </w:r>
      <w:r>
        <w:rPr>
          <w:rFonts w:ascii="AngsanaUPC" w:hAnsi="AngsanaUPC" w:cs="AngsanaUPC"/>
          <w:sz w:val="32"/>
          <w:sz w:val="32"/>
          <w:szCs w:val="32"/>
        </w:rPr>
        <w:t>มากกว่าศตวรร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ทศวรรษ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สหัสวรรษ</w:t>
      </w:r>
    </w:p>
    <w:p>
      <w:pPr>
        <w:pStyle w:val="Normal"/>
        <w:rPr>
          <w:sz w:val="28"/>
          <w:szCs w:val="32"/>
        </w:rPr>
      </w:pPr>
      <w:bookmarkStart w:id="1" w:name="OLE_LINK1"/>
      <w:bookmarkEnd w:id="1"/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ัจจุบันอยู่ในช่วงพุทธศตวรรษ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ถ้าปีนี้ตรงกับ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61 </w:t>
      </w:r>
      <w:r>
        <w:rPr>
          <w:rFonts w:ascii="AngsanaUPC" w:hAnsi="AngsanaUPC" w:cs="AngsanaUPC"/>
          <w:sz w:val="32"/>
          <w:sz w:val="32"/>
          <w:szCs w:val="32"/>
        </w:rPr>
        <w:t xml:space="preserve">อีก </w:t>
      </w:r>
      <w:r>
        <w:rPr>
          <w:rFonts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cs="AngsanaUPC"/>
          <w:sz w:val="32"/>
          <w:sz w:val="32"/>
          <w:szCs w:val="32"/>
        </w:rPr>
        <w:t>ปีข้างหน้าจะเป็นพุทธศตวรรษ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560-2569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ยู่ในพุทธศตวรรษ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5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2018 </w:t>
      </w:r>
      <w:r>
        <w:rPr>
          <w:rFonts w:ascii="AngsanaUPC" w:hAnsi="AngsanaUPC" w:cs="AngsanaUPC"/>
          <w:sz w:val="32"/>
          <w:sz w:val="32"/>
          <w:szCs w:val="32"/>
        </w:rPr>
        <w:t>อยู่ในช่วงสหัสวรรษใดของ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ที่ </w:t>
      </w:r>
      <w:r>
        <w:rPr>
          <w:rFonts w:cs="AngsanaUPC" w:ascii="AngsanaUPC" w:hAnsi="AngsanaUP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ที่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ที่ </w:t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ที่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>ช่วงเวลาศตวรรษและสหัสวรรษมีสิ่งใดที่เหมือน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การนับตัวเลขปีที่ขึ้นต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การนับตัวเลขปีที่ลงท้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การนับตัวเลขปี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ช่วงเวลาของ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 xml:space="preserve">ช่วงคริสต์ศตวรรษที่ </w:t>
      </w:r>
      <w:r>
        <w:rPr>
          <w:rFonts w:cs="AngsanaUPC" w:ascii="AngsanaUPC" w:hAnsi="AngsanaUPC"/>
          <w:sz w:val="32"/>
          <w:szCs w:val="32"/>
        </w:rPr>
        <w:t xml:space="preserve">21 </w:t>
      </w:r>
      <w:r>
        <w:rPr>
          <w:rFonts w:ascii="AngsanaUPC" w:hAnsi="AngsanaUPC" w:cs="AngsanaUPC"/>
          <w:sz w:val="32"/>
          <w:sz w:val="32"/>
          <w:szCs w:val="32"/>
        </w:rPr>
        <w:t>ตรงกับช่วง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00-2099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01-2100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01-2101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00-2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10. </w:t>
      </w:r>
      <w:r>
        <w:rPr>
          <w:rFonts w:cs="AngsanaUPC" w:ascii="AngsanaUPC" w:hAnsi="AngsanaUPC"/>
          <w:sz w:val="32"/>
          <w:szCs w:val="32"/>
        </w:rPr>
        <w:t>“</w:t>
      </w:r>
      <w:r>
        <w:rPr>
          <w:rFonts w:ascii="AngsanaUPC" w:hAnsi="AngsanaUPC" w:cs="AngsanaUPC"/>
          <w:sz w:val="32"/>
          <w:sz w:val="32"/>
          <w:szCs w:val="32"/>
        </w:rPr>
        <w:t>การแห่เทียนพรรษาของจังหวัดอุบลราชธานีเริ่มครั้งแรกเมื่อ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470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ข้อความเหตุการณ์นี้อยู่ในช่วงพุทธศตวรรษ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19" name="Picture 12" descr="E:\ICON แผน\ICON-27.tif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cs="AngsanaUPC" w:ascii="AngsanaUPC" w:hAnsi="AngsanaUPC"/>
          <w:sz w:val="32"/>
          <w:szCs w:val="32"/>
        </w:rPr>
        <w:t>“</w:t>
      </w:r>
      <w:r>
        <w:rPr>
          <w:rFonts w:ascii="AngsanaUPC" w:hAnsi="AngsanaUPC" w:cs="AngsanaUPC"/>
          <w:sz w:val="32"/>
          <w:sz w:val="32"/>
          <w:szCs w:val="32"/>
        </w:rPr>
        <w:t>การแห่เทียนพรรษาของจังหวัดอุบลราชธานีเริ่มครั้งแรกเมื่อ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470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ข้อความเหตุการณ์นี้อยู่ในช่วงพุทธศตวรรษ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2560-2569 </w:t>
      </w:r>
      <w:r>
        <w:rPr>
          <w:rFonts w:ascii="AngsanaUPC" w:hAnsi="AngsanaUPC" w:cs="AngsanaUPC"/>
          <w:sz w:val="32"/>
          <w:sz w:val="32"/>
          <w:szCs w:val="32"/>
        </w:rPr>
        <w:t>อยู่ในพุทธศตวรรษ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5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ัจจุบันอยู่ในช่วงพุทธศตวรรษ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ช่วงเวลาศตวรรษและสหัสวรรษมีสิ่งใดที่เหมือน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การนับตัวเลขปีที่ขึ้นต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การนับตัวเลขปีที่ลงท้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การนับตัวเลขปี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ช่วงเวลาของป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018 </w:t>
      </w:r>
      <w:r>
        <w:rPr>
          <w:rFonts w:ascii="AngsanaUPC" w:hAnsi="AngsanaUPC" w:cs="AngsanaUPC"/>
          <w:sz w:val="32"/>
          <w:sz w:val="32"/>
          <w:szCs w:val="32"/>
        </w:rPr>
        <w:t>อยู่ในช่วงสหัสวรรษใดของ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ที่ </w:t>
      </w:r>
      <w:r>
        <w:rPr>
          <w:rFonts w:cs="AngsanaUPC" w:ascii="AngsanaUPC" w:hAnsi="AngsanaUP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ที่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ที่ </w:t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ที่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ถ้าปีนี้ตรงกับ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61 </w:t>
      </w:r>
      <w:r>
        <w:rPr>
          <w:rFonts w:ascii="AngsanaUPC" w:hAnsi="AngsanaUPC" w:cs="AngsanaUPC"/>
          <w:sz w:val="32"/>
          <w:sz w:val="32"/>
          <w:szCs w:val="32"/>
        </w:rPr>
        <w:t xml:space="preserve">อีก </w:t>
      </w:r>
      <w:r>
        <w:rPr>
          <w:rFonts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cs="AngsanaUPC"/>
          <w:sz w:val="32"/>
          <w:sz w:val="32"/>
          <w:szCs w:val="32"/>
        </w:rPr>
        <w:t>ปีข้างหน้าจะเป็นพุทธศตวรรษ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 xml:space="preserve">พุทธศตวรรษที่ </w:t>
      </w:r>
      <w:r>
        <w:rPr>
          <w:rFonts w:cs="AngsanaUPC" w:ascii="AngsanaUPC" w:hAnsi="AngsanaUPC"/>
          <w:sz w:val="32"/>
          <w:szCs w:val="32"/>
        </w:rPr>
        <w:t>24</w:t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ช่วงเวลาใดที่มากกว่าศตวรร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ทศวรรษ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สหัสวรรษ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ใ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ได้</w:t>
      </w:r>
      <w:r>
        <w:rPr>
          <w:rFonts w:ascii="AngsanaUPC" w:hAnsi="AngsanaUPC" w:cs="AngsanaUPC"/>
          <w:sz w:val="32"/>
          <w:sz w:val="32"/>
          <w:szCs w:val="32"/>
        </w:rPr>
        <w:t xml:space="preserve">อยู่ในทศวรรษที่ </w:t>
      </w:r>
      <w:r>
        <w:rPr>
          <w:rFonts w:cs="AngsanaUPC" w:ascii="AngsanaUPC" w:hAnsi="AngsanaUPC"/>
          <w:sz w:val="32"/>
          <w:szCs w:val="32"/>
        </w:rPr>
        <w:t>200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07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08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09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01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ศตวรรษเป็นช่วงเวลากี่ป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cs="AngsanaUPC" w:ascii="AngsanaUPC" w:hAnsi="AngsanaUPC"/>
          <w:sz w:val="32"/>
          <w:szCs w:val="32"/>
        </w:rPr>
        <w:t xml:space="preserve">1,00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cs="AngsanaUPC" w:ascii="AngsanaUPC" w:hAnsi="AngsanaUPC"/>
          <w:sz w:val="32"/>
          <w:szCs w:val="32"/>
        </w:rPr>
        <w:t xml:space="preserve">10,00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rFonts w:ascii="AngsanaUPC" w:hAnsi="AngsanaUPC" w:cs="AngsanaUPC"/>
          <w:sz w:val="32"/>
          <w:sz w:val="32"/>
          <w:szCs w:val="32"/>
        </w:rPr>
        <w:t xml:space="preserve">ช่วงคริสต์ศตวรรษที่ </w:t>
      </w:r>
      <w:r>
        <w:rPr>
          <w:rFonts w:cs="AngsanaUPC" w:ascii="AngsanaUPC" w:hAnsi="AngsanaUPC"/>
          <w:sz w:val="32"/>
          <w:szCs w:val="32"/>
        </w:rPr>
        <w:t xml:space="preserve">21 </w:t>
      </w:r>
      <w:r>
        <w:rPr>
          <w:rFonts w:ascii="AngsanaUPC" w:hAnsi="AngsanaUPC" w:cs="AngsanaUPC"/>
          <w:sz w:val="32"/>
          <w:sz w:val="32"/>
          <w:szCs w:val="32"/>
        </w:rPr>
        <w:t>ตรงกับช่วง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000-2099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001-2100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205740" cy="20574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5.0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001-2101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000-2100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65785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57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4.5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sz w:val="32"/>
          <w:szCs w:val="32"/>
        </w:rPr>
        <w:tab/>
        <w:t xml:space="preserve">7.    </w:t>
        <w:tab/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sz w:val="32"/>
          <w:szCs w:val="32"/>
        </w:rPr>
        <w:tab/>
        <w:t xml:space="preserve">8.    </w:t>
        <w:tab/>
      </w:r>
      <w:r>
        <w:rPr>
          <w:rFonts w:cs="AngsanaUPC" w:ascii="AngsanaUPC" w:hAnsi="AngsanaUP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 xml:space="preserve">                               10.  </w:t>
        <w:tab/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74040"/>
                <wp:effectExtent l="0" t="0" r="0" b="0"/>
                <wp:wrapNone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740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5.2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sz w:val="32"/>
          <w:szCs w:val="32"/>
        </w:rPr>
        <w:tab/>
        <w:tab/>
        <w:t>6.</w:t>
      </w:r>
      <w:r>
        <w:rPr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1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2</w:t>
        <w:tab/>
        <w:tab/>
        <w:t xml:space="preserve">8.     </w:t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1</w:t>
        <w:tab/>
        <w:tab/>
        <w:t xml:space="preserve">9.    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sz w:val="32"/>
          <w:szCs w:val="32"/>
        </w:rPr>
        <w:t xml:space="preserve">                               10. </w:t>
        <w:tab/>
        <w:t>2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5460</wp:posOffset>
                </wp:positionH>
                <wp:positionV relativeFrom="paragraph">
                  <wp:posOffset>250825</wp:posOffset>
                </wp:positionV>
                <wp:extent cx="2430780" cy="1332865"/>
                <wp:effectExtent l="0" t="0" r="0" b="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นับช่วงเวลาเป็นทศวรรษ ศตวรรษ และสหัสวรร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9.7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นับช่วงเวลาเป็นทศวรรษ ศตวรรษ และสหัสวรร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5.jpeg"/><Relationship Id="rId17" Type="http://schemas.openxmlformats.org/officeDocument/2006/relationships/image" Target="media/image9.png"/><Relationship Id="rId18" Type="http://schemas.openxmlformats.org/officeDocument/2006/relationships/image" Target="media/image5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1.png"/><Relationship Id="rId24" Type="http://schemas.openxmlformats.org/officeDocument/2006/relationships/image" Target="media/image5.jpeg"/><Relationship Id="rId25" Type="http://schemas.openxmlformats.org/officeDocument/2006/relationships/image" Target="media/image11.png"/><Relationship Id="rId26" Type="http://schemas.openxmlformats.org/officeDocument/2006/relationships/image" Target="media/image5.jpeg"/><Relationship Id="rId27" Type="http://schemas.openxmlformats.org/officeDocument/2006/relationships/image" Target="media/image12.png"/><Relationship Id="rId28" Type="http://schemas.openxmlformats.org/officeDocument/2006/relationships/image" Target="media/image5.jpeg"/><Relationship Id="rId29" Type="http://schemas.openxmlformats.org/officeDocument/2006/relationships/image" Target="media/image12.png"/><Relationship Id="rId30" Type="http://schemas.openxmlformats.org/officeDocument/2006/relationships/image" Target="media/image5.jpeg"/><Relationship Id="rId31" Type="http://schemas.openxmlformats.org/officeDocument/2006/relationships/image" Target="media/image13.png"/><Relationship Id="rId32" Type="http://schemas.openxmlformats.org/officeDocument/2006/relationships/image" Target="media/image5.jpe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5.jpeg"/><Relationship Id="rId36" Type="http://schemas.openxmlformats.org/officeDocument/2006/relationships/image" Target="media/image15.png"/><Relationship Id="rId37" Type="http://schemas.openxmlformats.org/officeDocument/2006/relationships/image" Target="media/image5.jpe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image" Target="media/image5.jpe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9:00Z</dcterms:created>
  <dc:creator>joy</dc:creator>
  <dc:description/>
  <cp:keywords/>
  <dc:language>en-US</dc:language>
  <cp:lastModifiedBy>SUBJECT04</cp:lastModifiedBy>
  <cp:lastPrinted>2018-07-16T14:02:00Z</cp:lastPrinted>
  <dcterms:modified xsi:type="dcterms:W3CDTF">2018-07-16T07:03:00Z</dcterms:modified>
  <cp:revision>18</cp:revision>
  <dc:subject/>
  <dc:title/>
</cp:coreProperties>
</file>