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การสำรวจปีเกิดตนเ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ดยใช้การนับช่วงเวลาของทศวรรษ ศตวรรษ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หัสวรรษ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ำรวจตนเองเกี่ยวกับปีเกิดของตนเ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ตอบคำถามลงในแบบบันทึก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566166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สำรวจปีเกิด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.8pt;margin-top:15.55pt;width:445.75pt;height:31.1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สำรวจปีเกิด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66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5661660" cy="3597275"/>
                <wp:effectExtent l="5080" t="5715" r="5715" b="1937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59712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noFill/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  <w:t>นักเรียนเกิด ค.ศ ._________________ ตรงกับ พ.ศ. _____________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  <w:t>ปีเกิดของนักเรียนตรงกับทศวรรษที่__________________ของคริสต์ศักราช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  <w:t>ปีเกิดของนักเรียนตรงกับศตวรรษที่ __________________และตรงกับ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พุทธศตวรรษที่ ____________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  <w:t>ปีเกิดของนักเรียนตรงกับคริสต์สหัสวรรษที่ _____________และตรงกับ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พุทธสหัสวรรษที่ _________________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UPC" w:hAnsi="AngsanaUPC" w:cs="AngsanaUPC"/>
                                <w:color w:val="auto"/>
                                <w:lang w:val="en-US" w:bidi="th-TH"/>
                              </w:rPr>
                              <w:t>การเรียนรู้เกี่ยวกับการนับช่วงเวลามีประโยชน์อย่างไร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6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การนับช่วงเวลาเป็นทศวรรษ ศตวรรษ และสหัสวรรษ จะทำให้สามารถกำหนดเหตุการณ์ต่าง ๆ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ที่กำลังจะเกิดขึ้นได้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6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การนับช่วงเวลาเป็นทศวรรษ ศตวรรษ และสหัสวรรษ จะทำให้ทราบว่าเหตุการณ์สำคัญต่าง ๆ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เกิดขึ้นในช่วงเวลาใด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9.5pt;width:445.75pt;height:2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  <w:t>นักเรียนเกิด ค.ศ ._________________ ตรงกับ พ.ศ. ________________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  <w:t>ปีเกิดของนักเรียนตรงกับทศวรรษที่__________________ของคริสต์ศักราช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  <w:t>ปีเกิดของนักเรียนตรงกับศตวรรษที่ __________________และตรงกับ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     พุทธศตวรรษที่ _______________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  <w:t>ปีเกิดของนักเรียนตรงกับคริสต์สหัสวรรษที่ _____________และตรงกับ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      พุทธสหัสวรรษที่ _________________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UPC" w:hAnsi="AngsanaUPC" w:cs="AngsanaUPC"/>
                          <w:color w:val="auto"/>
                          <w:lang w:val="en-US" w:bidi="th-TH"/>
                        </w:rPr>
                        <w:t>การเรียนรู้เกี่ยวกับการนับช่วงเวลามีประโยชน์อย่างไร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6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การนับช่วงเวลาเป็นทศวรรษ ศตวรรษ และสหัสวรรษ จะทำให้สามารถกำหนดเหตุการณ์ต่าง ๆ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ที่กำลังจะเกิดขึ้นได้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6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การนับช่วงเวลาเป็นทศวรรษ ศตวรรษ และสหัสวรรษ จะทำให้ทราบว่าเหตุการณ์สำคัญต่าง ๆ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                 เกิดขึ้นในช่วงเวลาใด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ff66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  <w:lang w:val="en-US" w:eastAsia="en-US"/>
        </w:rPr>
      </w:pPr>
      <w:r>
        <w:rPr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.85pt;margin-top:3.4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17907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14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joy</dc:creator>
  <dc:description/>
  <cp:keywords/>
  <dc:language>en-US</dc:language>
  <cp:lastModifiedBy>SUBJECT04</cp:lastModifiedBy>
  <cp:lastPrinted>2018-07-16T14:10:00Z</cp:lastPrinted>
  <dcterms:modified xsi:type="dcterms:W3CDTF">2018-07-16T07:10:00Z</dcterms:modified>
  <cp:revision>11</cp:revision>
  <dc:subject/>
  <dc:title/>
</cp:coreProperties>
</file>