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 เส้นตรง ส่วนของเส้นตร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อ่านชื่อรูป และเขียนสัญลักษณ์แสดงรูป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ูป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่านชื่อ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52070</wp:posOffset>
                  </wp:positionV>
                  <wp:extent cx="1211580" cy="1153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UPC" w:ascii="AngsanaUPC" w:hAnsi="AngsanaUPC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/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่วนของเส้นตรง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ถท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เส้นตรง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ผพ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7310</wp:posOffset>
                      </wp:positionV>
                      <wp:extent cx="2743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5.3pt;width:21.6pt;height:0.1pt" type="_x0000_t32">
                      <v:stroke color="#ff33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       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ถท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151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-8255</wp:posOffset>
                      </wp:positionV>
                      <wp:extent cx="229235" cy="81280"/>
                      <wp:effectExtent l="1905" t="3175" r="1905" b="3175"/>
                      <wp:wrapNone/>
                      <wp:docPr id="5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81360"/>
                                <a:chOff x="0" y="0"/>
                                <a:chExt cx="229320" cy="8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20" y="41760"/>
                                  <a:ext cx="213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720" y="41400"/>
                                  <a:ext cx="66960" cy="39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200" y="0"/>
                                  <a:ext cx="66960" cy="39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41760"/>
                                  <a:ext cx="67320" cy="39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960"/>
                                  <a:ext cx="67320" cy="39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6" style="position:absolute;margin-left:62.8pt;margin-top:-0.65pt;width:18.05pt;height:6.4pt" coordorigin="1256,-13" coordsize="361,128">
                      <v:shape id="shape_0" ID="AutoShape 9" stroked="t" o:allowincell="t" style="position:absolute;left:1274;top:53;width:335;height:2" type="_x0000_t32">
                        <v:stroke color="#ff66ff" weight="648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512;top:52;width:104;height:60;flip:y" type="_x0000_t32">
                        <v:stroke color="#ff66ff" weight="648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08;top:-13;width:104;height:61" type="_x0000_t32">
                        <v:stroke color="#ff66ff" weight="648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256;top:53;width:104;height:61;flip:xy" type="_x0000_t32">
                        <v:stroke color="#ff66ff" weight="6480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1256;top:-7;width:104;height:61;flip:x" type="_x0000_t32">
                        <v:stroke color="#ff66ff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       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ผพ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รูปตามกำหนด และอ่านชื่อรูป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ขียนรูป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่านชื่อ</w:t>
            </w:r>
          </w:p>
        </w:tc>
      </w:tr>
      <w:tr>
        <w:trPr>
          <w:trHeight w:val="1579" w:hRule="atLeast"/>
        </w:trPr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ุด ไม่อยู่ในแนวเดียวกัน และกำหนดช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b/>
                <w:b/>
                <w:bCs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FF33C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8100</wp:posOffset>
                      </wp:positionV>
                      <wp:extent cx="292100" cy="484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484560"/>
                                <a:chOff x="0" y="0"/>
                                <a:chExt cx="2919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768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76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FF33CC"/>
                                        <w:lang w:val="en-US" w:bidi="th-TH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pt;width:23pt;height:38.15pt" coordorigin="284,60" coordsize="460,7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22;width:435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0;width:43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60020</wp:posOffset>
                      </wp:positionV>
                      <wp:extent cx="292100" cy="484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484560"/>
                                <a:chOff x="0" y="0"/>
                                <a:chExt cx="2919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768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76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FF33CC"/>
                                        <w:lang w:val="en-US" w:bidi="th-TH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55pt;margin-top:12.6pt;width:23pt;height:38.15pt" coordorigin="3191,252" coordsize="460,763">
                      <v:shape id="shape_0" stroked="f" o:allowincell="t" style="position:absolute;left:3191;top:314;width:435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5;top:252;width:43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69545</wp:posOffset>
                      </wp:positionV>
                      <wp:extent cx="292100" cy="4845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484560"/>
                                <a:chOff x="0" y="0"/>
                                <a:chExt cx="2919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768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76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FF33CC"/>
                                        <w:lang w:val="en-US" w:bidi="th-TH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8pt;margin-top:13.35pt;width:23pt;height:38.15pt" coordorigin="1556,267" coordsize="460,763">
                      <v:shape id="shape_0" stroked="f" o:allowincell="t" style="position:absolute;left:1556;top:329;width:435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0;top:267;width:43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จุด  ร  จุด  ค  จุด  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รูปตามกำหนด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64770</wp:posOffset>
                </wp:positionV>
                <wp:extent cx="1682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5.1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ว ยาว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ซนติเมตร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2)  </w:t>
      </w:r>
      <w:r>
        <w:rPr>
          <w:rFonts w:ascii="AngsanaUPC" w:hAnsi="AngsanaUPC" w:cs="AngsanaUPC"/>
          <w:sz w:val="32"/>
          <w:sz w:val="32"/>
          <w:szCs w:val="32"/>
        </w:rPr>
        <w:t xml:space="preserve">จุด ค และ จุด ร ห่างกั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52730</wp:posOffset>
            </wp:positionV>
            <wp:extent cx="4137660" cy="28422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310515</wp:posOffset>
                </wp:positionV>
                <wp:extent cx="162560" cy="73025"/>
                <wp:effectExtent l="2540" t="2540" r="2540" b="2540"/>
                <wp:wrapNone/>
                <wp:docPr id="11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73080"/>
                          <a:chOff x="0" y="0"/>
                          <a:chExt cx="162720" cy="73080"/>
                        </a:xfrm>
                      </wpg:grpSpPr>
                      <wps:wsp>
                        <wps:cNvCnPr/>
                        <wps:spPr>
                          <a:xfrm>
                            <a:off x="8280" y="37440"/>
                            <a:ext cx="150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" y="3672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0"/>
                            <a:ext cx="47160" cy="3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7440"/>
                            <a:ext cx="47520" cy="3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88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83.55pt;margin-top:24.45pt;width:12.8pt;height:5.75pt" coordorigin="5671,489" coordsize="256,115">
                <v:shape id="shape_0" ID="AutoShape 9" stroked="t" o:allowincell="f" style="position:absolute;left:5684;top:548;width:237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853;top:547;width:74;height:55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850;top:489;width:73;height:5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671;top:548;width:73;height:54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671;top:494;width:73;height:56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162560" cy="73025"/>
                <wp:effectExtent l="2540" t="2540" r="2540" b="2540"/>
                <wp:wrapNone/>
                <wp:docPr id="12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73080"/>
                          <a:chOff x="0" y="0"/>
                          <a:chExt cx="162720" cy="73080"/>
                        </a:xfrm>
                      </wpg:grpSpPr>
                      <wps:wsp>
                        <wps:cNvCnPr/>
                        <wps:spPr>
                          <a:xfrm>
                            <a:off x="8280" y="37440"/>
                            <a:ext cx="150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" y="3672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744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240"/>
                            <a:ext cx="47520" cy="36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65.05pt;margin-top:0.2pt;width:12.8pt;height:5.75pt" coordorigin="5301,4" coordsize="256,115">
                <v:shape id="shape_0" ID="AutoShape 9" stroked="t" o:allowincell="f" style="position:absolute;left:5314;top:63;width:237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483;top:62;width:74;height:55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480;top:4;width:74;height:56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301;top:63;width:73;height:55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301;top:9;width:73;height:56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60960</wp:posOffset>
                </wp:positionV>
                <wp:extent cx="1682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4.8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60960</wp:posOffset>
                </wp:positionV>
                <wp:extent cx="1682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4.8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1682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.4pt;width:1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3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ascii="AngsanaUPC" w:hAnsi="AngsanaUPC" w:cs="AngsanaUPC"/>
          <w:sz w:val="32"/>
          <w:sz w:val="32"/>
          <w:szCs w:val="32"/>
        </w:rPr>
        <w:t>กข  ขง และ  จข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4)  </w:t>
      </w:r>
      <w:r>
        <w:rPr>
          <w:rFonts w:ascii="AngsanaUPC" w:hAnsi="AngsanaUPC" w:cs="AngsanaUPC"/>
          <w:sz w:val="32"/>
          <w:sz w:val="32"/>
          <w:szCs w:val="32"/>
        </w:rPr>
        <w:t>ถธ  สซ ตัดกันที่จุด 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ห้มีจุดปลาย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2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8-28T10:04:00Z</dcterms:modified>
  <cp:revision>6</cp:revision>
  <dc:subject/>
  <dc:title/>
</cp:coreProperties>
</file>