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 ตาราง และแผนภูม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การอ่านตารางสองท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 ตาราง และแผนภูม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การอ่านตารางสองทา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กระบวนการทางสถิติ และใช้ความรู้ทางสถิติ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ช้ข้อมูลจากแผนภูมิแท่ง ตารางสองทางในการหาคำตอบของโจทย์ปัญห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อ่านตารางสองทา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ข้อมูลจากตารางสองทา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อ่านตาราง 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ข้อมูลในรูปของตาราง ใช้ข้อความสั้น ๆ และจัดเป็นหมวดหมู่ จึงช่วยให้อ่านข้อมูลง่าย 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ะดวกขึ้น เรา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ตาราง ไปใช้ในการอ่านข้อมูลจากตารางใ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17220</wp:posOffset>
            </wp:positionH>
            <wp:positionV relativeFrom="paragraph">
              <wp:posOffset>27114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82370</wp:posOffset>
            </wp:positionH>
            <wp:positionV relativeFrom="paragraph">
              <wp:posOffset>1270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  <w:lang w:val="en-GB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ตารางสอง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กิดผลอย่างไรบ้าง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อ่านข้อมูลจาก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จาก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ครูติดบนกระดาน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jc w:val="center"/>
        <w:textAlignment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นวนนักเรียนชั้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ี่ชอบเรียนวิชาต่าง ๆ</w:t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82"/>
      </w:tblGrid>
      <w:tr>
        <w:trPr/>
        <w:tc>
          <w:tcPr>
            <w:tcW w:w="2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238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238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ใดมีนักเรียนชอบเรียนมากที่สุ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ใดมีจำนวนนักเรียนที่ชอบเรียนน้อย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ใดมีจำนวนนักเรียนที่ชอบเรียนเป็นจำนวนที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ทยาศาสตร์กับภาษาอังกฤษ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วิชาตามจำนวนนักเรียนที่ชอบจากมากไปน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อมพิวเตอร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ษาไท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ทยาศาสตร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ลศึกษ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คณิตศาสต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4"/>
          <w:szCs w:val="24"/>
        </w:rPr>
        <w:t xml:space="preserve">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กิดผล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อ่านตารางสอง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ตารางข้อมูล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ได้จากการขายอุปกรณ์ไฟฟ้าของร้านขายอุปกรณ์ไฟฟ้าแห่ง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/>
        <w:t>. 2560</w:t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749"/>
      </w:tblGrid>
      <w:tr>
        <w:trPr/>
        <w:tc>
          <w:tcPr>
            <w:tcW w:w="156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4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59 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4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60 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ทรทัศน์ส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เย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้อหุงข้า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ารีด</w:t>
            </w:r>
          </w:p>
        </w:tc>
        <w:tc>
          <w:tcPr>
            <w:tcW w:w="174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589,2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10,3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6,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1,100</w:t>
            </w:r>
          </w:p>
        </w:tc>
        <w:tc>
          <w:tcPr>
            <w:tcW w:w="174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09,5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10,6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8,65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6,2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กระตุ้นความคิดจากข้อมูลที่ได้จากการอ่า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>ขายโทรทัศน์สีได้เงิน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,109,5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ยหม้อหุงข้าวได้เงิน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1,8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ยเตารีดได้เงินน้อยกว่าตู้เย็น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,209,2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จะได้รับตารางข้อมูล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าราง จากนั้น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ตั้งคำถามกระตุ้นความคิดจากตารางข้อมูล แล้วผู้แทนกลุ่มออกมานำเสนอ นักเรียน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2405</wp:posOffset>
            </wp:positionH>
            <wp:positionV relativeFrom="paragraph">
              <wp:posOffset>274320</wp:posOffset>
            </wp:positionV>
            <wp:extent cx="715645" cy="720090"/>
            <wp:effectExtent l="0" t="0" r="0" b="0"/>
            <wp:wrapNone/>
            <wp:docPr id="3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3720</wp:posOffset>
                </wp:positionH>
                <wp:positionV relativeFrom="paragraph">
                  <wp:posOffset>48895</wp:posOffset>
                </wp:positionV>
                <wp:extent cx="487934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6pt;margin-top:3.8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0545</wp:posOffset>
                </wp:positionH>
                <wp:positionV relativeFrom="paragraph">
                  <wp:posOffset>640715</wp:posOffset>
                </wp:positionV>
                <wp:extent cx="511175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50.45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</wp:posOffset>
                </wp:positionH>
                <wp:positionV relativeFrom="paragraph">
                  <wp:posOffset>49530</wp:posOffset>
                </wp:positionV>
                <wp:extent cx="416560" cy="589915"/>
                <wp:effectExtent l="9525" t="10160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8pt;margin-top:3.9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</wp:posOffset>
                </wp:positionH>
                <wp:positionV relativeFrom="paragraph">
                  <wp:posOffset>140970</wp:posOffset>
                </wp:positionV>
                <wp:extent cx="5356860" cy="59372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1.1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การเขียนข้อมูลในรูปของตาร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ข้อความสั้น ๆ และจัดเป็นหมวดหมู่ จึงช่วยให้อ่านข้อมูลง่าย และสะดวก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ตารางสองทาง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ฝ่เรียนรู้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4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5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5.png"/><Relationship Id="rId34" Type="http://schemas.openxmlformats.org/officeDocument/2006/relationships/image" Target="media/image17.png"/><Relationship Id="rId35" Type="http://schemas.openxmlformats.org/officeDocument/2006/relationships/image" Target="media/image5.png"/><Relationship Id="rId36" Type="http://schemas.openxmlformats.org/officeDocument/2006/relationships/image" Target="media/image18.png"/><Relationship Id="rId37" Type="http://schemas.openxmlformats.org/officeDocument/2006/relationships/image" Target="media/image5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57:00Z</dcterms:created>
  <dc:creator>SUBJECT03</dc:creator>
  <dc:description/>
  <cp:keywords/>
  <dc:language>en-US</dc:language>
  <cp:lastModifiedBy>SUBJECT01</cp:lastModifiedBy>
  <cp:lastPrinted>2018-08-24T10:41:00Z</cp:lastPrinted>
  <dcterms:modified xsi:type="dcterms:W3CDTF">2018-08-25T07:13:00Z</dcterms:modified>
  <cp:revision>9</cp:revision>
  <dc:subject/>
  <dc:title/>
</cp:coreProperties>
</file>