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7280</wp:posOffset>
                </wp:positionH>
                <wp:positionV relativeFrom="paragraph">
                  <wp:posOffset>-8382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 ตาราง และแผน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6.6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 ตาราง และ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0940</wp:posOffset>
                </wp:positionH>
                <wp:positionV relativeFrom="paragraph">
                  <wp:posOffset>201930</wp:posOffset>
                </wp:positionV>
                <wp:extent cx="2019300" cy="1226820"/>
                <wp:effectExtent l="0" t="0" r="635" b="614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268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ตาราง แผนภูมิรูปภา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แผนภูมิแท่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ธิบายการเขียนตารา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92.2pt;margin-top:15.9pt;width:158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ตาราง แผนภูมิรูปภาพ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แผนภูมิแท่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ธิบายการเขียนตารา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</wp:posOffset>
                </wp:positionH>
                <wp:positionV relativeFrom="paragraph">
                  <wp:posOffset>99695</wp:posOffset>
                </wp:positionV>
                <wp:extent cx="1907540" cy="990600"/>
                <wp:effectExtent l="0" t="0" r="635" b="846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907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ำรวจข้อมูลและความช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บุคคลอื่นที่แตกต่างกั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5.6pt;margin-top:7.85pt;width:150.1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ำรวจข้อมูลและความชอบ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บุคคลอื่นที่แตกต่างกั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6200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</wp:posOffset>
                </wp:positionV>
                <wp:extent cx="457200" cy="914400"/>
                <wp:effectExtent l="33020" t="768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53.45pt;margin-top:1.5pt;width:35.95pt;height:71.95pt;mso-wrap-style:none;v-text-anchor:middle;rotation:260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-7620</wp:posOffset>
                </wp:positionV>
                <wp:extent cx="457200" cy="914400"/>
                <wp:effectExtent l="0" t="83185" r="3619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67pt;margin-top:-0.6pt;width:35.95pt;height:71.95pt;mso-wrap-style:none;v-text-anchor:middle;rotation:281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6420</wp:posOffset>
                </wp:positionH>
                <wp:positionV relativeFrom="paragraph">
                  <wp:posOffset>193675</wp:posOffset>
                </wp:positionV>
                <wp:extent cx="2113915" cy="853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 ตาร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แผน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67.2pt;mso-wrap-distance-left:9.05pt;mso-wrap-distance-right:9.05pt;mso-wrap-distance-top:0pt;mso-wrap-distance-bottom:0pt;margin-top:15.2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 ตาร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4290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0" t="15240" r="5207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1.55pt;margin-top:-13.15pt;width:35.95pt;height:71.95pt;mso-wrap-style:none;v-text-anchor:middle;rotation:6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46990" t="9525" r="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46.6pt;margin-top:-10.7pt;width:35.95pt;height:71.95pt;mso-wrap-style:none;v-text-anchor:middle;rotation:10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4260</wp:posOffset>
                </wp:positionH>
                <wp:positionV relativeFrom="paragraph">
                  <wp:posOffset>24765</wp:posOffset>
                </wp:positionV>
                <wp:extent cx="1907540" cy="986155"/>
                <wp:effectExtent l="0" t="635" r="635" b="575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860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ืบค้นข้อมูลเกี่ยวกับข้อมูล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ราง และแผนภูมิจากสื่อ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83.8pt;margin-top:1.95pt;width:150.1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ืบค้นข้อมูลเกี่ยวกับข้อมูล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ราง และแผนภูมิจากสื่อ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2034540" cy="788035"/>
                <wp:effectExtent l="0" t="635" r="635" b="166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7880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แสดงแผนภูมิรูปภา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.95pt;width:160.1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แสดงแผนภูมิรูปภาพ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ข้อมูลจากแผนภูมิแท่ง ตารางสองทางในการหาคำตอบของ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8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-45720</wp:posOffset>
                </wp:positionV>
                <wp:extent cx="4924425" cy="132207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3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4385</wp:posOffset>
                </wp:positionH>
                <wp:positionV relativeFrom="paragraph">
                  <wp:posOffset>-45720</wp:posOffset>
                </wp:positionV>
                <wp:extent cx="4521200" cy="14331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 ตาราง และแผนภูม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รวบรวมข้อมูล การจำแนกข้อมูล และการนำเสนอ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็นตาร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12.85pt;mso-wrap-distance-left:9.05pt;mso-wrap-distance-right:9.05pt;mso-wrap-distance-top:0pt;mso-wrap-distance-bottom:0pt;margin-top:-3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 ตาราง และแผนภูม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รวบรวมข้อมูล การจำแนกข้อมูล และการนำเสนอข้อ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็นตาร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ข้อมูลจากแผนภูมิแท่ง ตารางสองทาง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ข้อมูล และการนำเสนอข้อมูลเป็นตาร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</w:rPr>
      </w:pPr>
      <w:r>
        <w:rPr>
          <w:rFonts w:eastAsia="Times New Roman" w:cs="Angsana New" w:ascii="Angsana New" w:hAnsi="Angsana New"/>
          <w:sz w:val="8"/>
          <w:szCs w:val="8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และจำแนกข้อมูลที่สน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</w:rPr>
      </w:pPr>
      <w:r>
        <w:rPr>
          <w:rFonts w:eastAsia="Times New Roman" w:cs="Angsana New" w:ascii="Angsana New" w:hAnsi="Angsana New"/>
          <w:sz w:val="8"/>
          <w:szCs w:val="8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  เป็นวิธีการหนึ่งที่นำมาใช้ในการรวบรวมข้อมูล  ข้อมูลที่รวบรวมได้ นำมาจำแนกโดยเข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ในรูปของตาราง</w:t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วบรวมข้อมูล การจำแนกข้อมูล และการนำเสนอข้อมูลเป็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4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วบรวมข้อมูลมีประโยชน์ต่อตัวนักเรียนอย่างไร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5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9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สำรวจเดือนเกิดของ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ชั้นเรียนว่าเกิดเดือน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ักถามวิธีการรวบรวมเดือนเกิดของ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ถามเพื่อนทีละคนว่าเกิดเดือน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เขียนเดือนเกิดของตนเองใส่แผ่นกระดาษส่งให้ตัว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ถามครูประจำชั้นให้ช่วยดูเดือนเกิดจากประวัติ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ู้แทนนักเรียนปฏิบัตินั้น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ข้อมูลมีประโยชน์ต่อตัว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ข้อมูล และการนำเสนอข้อมูลเป็น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จากการรวบรวมข้อมูลมาจำแนก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หาจำนวนคนเก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แสด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เพื่อนในชั้นเรียนที่เกิดในเดือนต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</w:t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86"/>
      </w:tblGrid>
      <w:tr>
        <w:trPr/>
        <w:tc>
          <w:tcPr>
            <w:tcW w:w="22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เกิด</w:t>
            </w:r>
          </w:p>
        </w:tc>
        <w:tc>
          <w:tcPr>
            <w:tcW w:w="19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ผู้ตอบ</w:t>
            </w:r>
          </w:p>
        </w:tc>
      </w:tr>
      <w:tr>
        <w:trPr/>
        <w:tc>
          <w:tcPr>
            <w:tcW w:w="22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ศจิกา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98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จากข้อมูลที่ได้จากการ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้องเรียนมีนักเรียนเกิดเดือนใด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ใดที่ไม่มีคนเกิดในเดือ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นเกิดในเดือนตุลาคมกี่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เมษายนมีคนเกิดมากกว่าเดือนมกราคมกี่คน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360"/>
        <w:ind w:right="-334" w:hanging="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ข้อมูลจาก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ห้องเรียนตาม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ตว์เลี้ยงที่ชอบกีฬาที่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ให้หัวข้อในแต่ละกลุ่มซ้ำ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ข้อมูลมาจำแนก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4"/>
          <w:position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position w:val="-4"/>
          <w:sz w:val="32"/>
          <w:szCs w:val="32"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5555</wp:posOffset>
            </wp:positionH>
            <wp:positionV relativeFrom="paragraph">
              <wp:posOffset>-2540</wp:posOffset>
            </wp:positionV>
            <wp:extent cx="715645" cy="720090"/>
            <wp:effectExtent l="0" t="0" r="0" b="0"/>
            <wp:wrapNone/>
            <wp:docPr id="5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870</wp:posOffset>
                </wp:positionH>
                <wp:positionV relativeFrom="paragraph">
                  <wp:posOffset>87630</wp:posOffset>
                </wp:positionV>
                <wp:extent cx="487934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6.9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695</wp:posOffset>
                </wp:positionH>
                <wp:positionV relativeFrom="paragraph">
                  <wp:posOffset>679450</wp:posOffset>
                </wp:positionV>
                <wp:extent cx="511175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53.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9690</wp:posOffset>
                </wp:positionH>
                <wp:positionV relativeFrom="paragraph">
                  <wp:posOffset>88265</wp:posOffset>
                </wp:positionV>
                <wp:extent cx="416560" cy="589915"/>
                <wp:effectExtent l="9525" t="10160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7pt;margin-top:6.9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</wp:posOffset>
                </wp:positionH>
                <wp:positionV relativeFrom="paragraph">
                  <wp:posOffset>179705</wp:posOffset>
                </wp:positionV>
                <wp:extent cx="5356860" cy="5937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1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รวบรวมข้อมูลและจำแนก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วบรวม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ำคำตอบที่ได้มาจำแนกข้อมูลและเขียน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ข้อมูล และการนำเสนอข้อมูลเป็นตาราง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8.png"/><Relationship Id="rId28" Type="http://schemas.openxmlformats.org/officeDocument/2006/relationships/image" Target="media/image14.png"/><Relationship Id="rId29" Type="http://schemas.openxmlformats.org/officeDocument/2006/relationships/image" Target="media/image8.png"/><Relationship Id="rId30" Type="http://schemas.openxmlformats.org/officeDocument/2006/relationships/image" Target="media/image15.png"/><Relationship Id="rId31" Type="http://schemas.openxmlformats.org/officeDocument/2006/relationships/image" Target="media/image8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8.png"/><Relationship Id="rId39" Type="http://schemas.openxmlformats.org/officeDocument/2006/relationships/image" Target="media/image20.png"/><Relationship Id="rId40" Type="http://schemas.openxmlformats.org/officeDocument/2006/relationships/image" Target="media/image8.png"/><Relationship Id="rId41" Type="http://schemas.openxmlformats.org/officeDocument/2006/relationships/image" Target="media/image21.png"/><Relationship Id="rId42" Type="http://schemas.openxmlformats.org/officeDocument/2006/relationships/image" Target="media/image8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7:00Z</dcterms:created>
  <dc:creator>SUBJECT03</dc:creator>
  <dc:description/>
  <cp:keywords/>
  <dc:language>en-US</dc:language>
  <cp:lastModifiedBy>SUBJECT01</cp:lastModifiedBy>
  <cp:lastPrinted>2018-08-25T14:02:00Z</cp:lastPrinted>
  <dcterms:modified xsi:type="dcterms:W3CDTF">2018-08-25T07:02:00Z</dcterms:modified>
  <cp:revision>6</cp:revision>
  <dc:subject/>
  <dc:title/>
</cp:coreProperties>
</file>