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3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0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่านตาราง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วล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่านตาราง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2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ดงวิธีหาคำตอบของโจทย์ปัญหาเกี่ยวกับเวลา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อ่านตารางเวล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ข้อมูลจากตารางเวลาเพื่อบอกคำตอบ </w:t>
      </w:r>
      <w:r>
        <w:rPr>
          <w:rFonts w:cs="Angsana New" w:ascii="Angsana New" w:hAnsi="Angsana New"/>
          <w:sz w:val="32"/>
          <w:szCs w:val="32"/>
        </w:rPr>
        <w:t xml:space="preserve">(P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ห็นคุณค่าของการอ่านตารางเวลาเพื่อนำไปใช้ในชีวิตประจำวัน </w:t>
      </w:r>
      <w:r>
        <w:rPr>
          <w:rFonts w:cs="Angsana New" w:ascii="Angsana New" w:hAnsi="Angsana New"/>
          <w:spacing w:val="-8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ตารางเวลา ช่วยให้ทราบกำหนดการ  เหตุการณ์ หรือกิจกรรมนั้น ๆ ได้ เพื่อให้เราสามา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างแผนในการเดินทางหรือนัดหมายได้ตามเวลาที่กำหนด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ตาราง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ragraph">
                  <wp:posOffset>16510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3pt;width:181.45pt;height:37.85pt" coordorigin="-315,260" coordsize="3629,757">
                <v:roundrect id="shape_0" fillcolor="#ff9799" stroked="f" o:allowincell="f" style="position:absolute;left:-315;top:26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1185</wp:posOffset>
            </wp:positionH>
            <wp:positionV relativeFrom="paragraph">
              <wp:posOffset>7683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52625</wp:posOffset>
            </wp:positionH>
            <wp:positionV relativeFrom="paragraph">
              <wp:posOffset>6159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</wp:posOffset>
                </wp:positionH>
                <wp:positionV relativeFrom="paragraph">
                  <wp:posOffset>18542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4.6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อ่านและการเขียนบันทึกเหตุการณ์หรือกิจกรร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ปใช้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ในสถานการณ์ใด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ร่วมพิธีการต่าง ๆ ที่มีกำหนดเวลาที่แน่น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ผู้แทนนักเรียนออกมาเล่าประสบการณ์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ช่น งานวันสถาปนาโรงเรียน งานกีฬาสี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bookmarkStart w:id="0" w:name="_Hlk507089075"/>
      <w:r>
        <w:rPr>
          <w:rFonts w:cs="Angsana New" w:ascii="Angsana New" w:hAnsi="Angsana New"/>
          <w:sz w:val="32"/>
          <w:szCs w:val="32"/>
        </w:rPr>
        <w:tab/>
      </w:r>
      <w:bookmarkEnd w:id="0"/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ารอ่านและการเขียนบันทึกเหตุการณ์หรือกิจกรรม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ไปใช้</w:t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ในสถานการณ์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อ่านตาราง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สังเกต การร่วมกันสนทนากับเพื่อนใน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</w:t>
      </w:r>
      <w:r>
        <w:rPr>
          <w:rFonts w:ascii="Angsana New" w:hAnsi="Angsana New" w:cs="Angsana New"/>
          <w:sz w:val="32"/>
          <w:sz w:val="32"/>
          <w:szCs w:val="32"/>
        </w:rPr>
        <w:t>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ดูกำหนดการ ดังนี้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ำหนด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ำหนดการ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3540</wp:posOffset>
                </wp:positionH>
                <wp:positionV relativeFrom="paragraph">
                  <wp:posOffset>37465</wp:posOffset>
                </wp:positionV>
                <wp:extent cx="2702560" cy="1600200"/>
                <wp:effectExtent l="5080" t="5080" r="5715" b="2825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1600200"/>
                          <a:chOff x="0" y="0"/>
                          <a:chExt cx="270252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252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ำหนดการทำบุญขึ้นบ้านให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07.00 น.             ตักบา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07.30 น.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ถวายภัตตาหารเช้าแด่พระสงฆ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09.00 น.             รับประทานอาหารร่วมกั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55080"/>
                            <a:ext cx="2577960" cy="149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2.95pt;width:212.8pt;height:126pt" coordorigin="4604,59" coordsize="4256,2520">
                <v:roundrect id="shape_0" ID="Rounded Rectangle 10" fillcolor="white" stroked="t" o:allowincell="f" style="position:absolute;left:4604;top:59;width:4255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ำหนดการทำบุญขึ้นบ้านใหม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07.00 น.             ตักบาต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07.30 น.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ถวายภัตตาหารเช้าแด่พระสงฆ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09.00 น.             รับประทานอาหารร่วมกั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Rounded Rectangle 11" stroked="t" o:allowincell="f" style="position:absolute;left:4710;top:146;width:4059;height:23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6840</wp:posOffset>
                </wp:positionH>
                <wp:positionV relativeFrom="paragraph">
                  <wp:posOffset>37465</wp:posOffset>
                </wp:positionV>
                <wp:extent cx="2702560" cy="1600200"/>
                <wp:effectExtent l="5080" t="5080" r="5715" b="283845"/>
                <wp:wrapNone/>
                <wp:docPr id="47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ำหนดการอุปสมบ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นเสาร์ที่ 16 มิถุนายน  25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07.00 น.         เทศน์สอนน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08.00 น.         พิธีอุปสมบ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1.00 น.         ถวายภัตตาหารเพ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9.2pt;margin-top:2.95pt;width:212.7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ำหนดการอุปสมบ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นเสาร์ที่ 16 มิถุนายน  256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07.00 น.         เทศน์สอนนา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08.00 น.         พิธีอุปสมบ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1.00 น.         ถวายภัตตาหารเพ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340</wp:posOffset>
                </wp:positionH>
                <wp:positionV relativeFrom="paragraph">
                  <wp:posOffset>85090</wp:posOffset>
                </wp:positionV>
                <wp:extent cx="2578100" cy="1497330"/>
                <wp:effectExtent l="3175" t="3175" r="3810" b="3810"/>
                <wp:wrapNone/>
                <wp:docPr id="48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97240"/>
                        </a:xfrm>
                        <a:prstGeom prst="roundRect">
                          <a:avLst>
                            <a:gd name="adj" fmla="val 1412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stroked="t" o:allowincell="f" style="position:absolute;margin-left:14.2pt;margin-top:6.7pt;width:202.95pt;height:11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ห้นักเรียนอธิบายลักษณะกำหนดการ  โดยถามคำถามกระตุ้นความคิดของนักเรีย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กา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ายละเอียด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น  เดือน  ปี  เวลาทำกิจกรร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การ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ายละเอียด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วลาที่ทำกิจกรร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การ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หมือนหรือต่างกันอย่างไร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ำหนดเวลาที่ทำกิจกรรมเหมือนกัน  แต่การระบุวัน  เดือน  ปี  ไม่เหมือน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การใดที่อ่านเข้าใจง่าย เพราะอะไร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ำหนดการ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ระบุรายละเอียดได้ครบถ้วน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กำหนดการวันไหว้ครูของโรงเรียน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5370</wp:posOffset>
                </wp:positionH>
                <wp:positionV relativeFrom="paragraph">
                  <wp:posOffset>97155</wp:posOffset>
                </wp:positionV>
                <wp:extent cx="3663315" cy="199961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หนดการวันไหว้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พฤหัสบด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ษภาคม  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2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9.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ธานกล่าวเปิด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9.3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พิธีไหว้คร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.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อบรางวัลแก่ผู้ชนะเลิศการประกวดพ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.4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บประทาน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45pt;height:157.45pt;mso-wrap-distance-left:9.05pt;mso-wrap-distance-right:9.05pt;mso-wrap-distance-top:0pt;mso-wrap-distance-bottom:0pt;margin-top:7.6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หนดการวันไหว้คร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พฤหัสบด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ษภาคม  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2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9.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ธานกล่าวเปิด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9.3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พิธีไหว้คร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.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อบรางวัลแก่ผู้ชนะเลิศการประกวดพ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.4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บประทา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ามคำถามนักเรีย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ไหว้ครูวันที่เท่า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ันพฤหัสบดีที่  </w:t>
      </w:r>
      <w:r>
        <w:rPr>
          <w:rFonts w:cs="Angsana New" w:ascii="Angsana New" w:hAnsi="Angsana New"/>
          <w:color w:val="FF33CC"/>
          <w:sz w:val="32"/>
          <w:szCs w:val="32"/>
        </w:rPr>
        <w:t>24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ฤษภาคม  พ</w:t>
      </w:r>
      <w:r>
        <w:rPr>
          <w:rFonts w:cs="Angsana New" w:ascii="Angsana New" w:hAnsi="Angsana New"/>
          <w:color w:val="FF33CC"/>
          <w:sz w:val="32"/>
          <w:szCs w:val="32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FF33CC"/>
          <w:sz w:val="32"/>
          <w:szCs w:val="32"/>
        </w:rPr>
        <w:t>. 25</w:t>
      </w:r>
      <w:r>
        <w:rPr>
          <w:rFonts w:cs="Angsana New" w:ascii="Angsana New" w:hAnsi="Angsana New"/>
          <w:color w:val="FF33CC"/>
          <w:sz w:val="32"/>
          <w:szCs w:val="32"/>
        </w:rPr>
        <w:t>61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66FF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งานเริ่มเวลาเท่า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09.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66FF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เป็นกิจกรรม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พิธีไหว้คร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มอบ</w:t>
      </w:r>
      <w:r>
        <w:rPr>
          <w:rFonts w:ascii="Angsana New" w:hAnsi="Angsana New" w:cs="Angsana New"/>
          <w:sz w:val="32"/>
          <w:sz w:val="32"/>
          <w:szCs w:val="32"/>
        </w:rPr>
        <w:t>รางวัลแก่ผู้ชนะเลิศการประกวดพานเวลา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1.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ุดท้ายของงาน 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ับประทานอาหาร เวลา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1.4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66FF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ไหว้ครูใช้เวลาทั้งหมดนานเท่าไร</w:t>
      </w:r>
      <w:r>
        <w:rPr>
          <w:rFonts w:ascii="Angsana New" w:hAnsi="Angsana New" w:cs="Angsana New"/>
          <w:color w:val="FF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ามคำถามกระตุ้นความคิดของนักเรีย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เห็นกำหนดการที่ใช้ในชีวิตประจำวันอะไรบ้า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เห็น  เช่น  บัตรเชิญ  ตารางการทำงาน  ตารางเดินรถ  ตารางการท่องเที่ยวของบริษัททัว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เขียนคำตอบสรุปเป็นแผน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ความคิดบนกระดา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0250</wp:posOffset>
                </wp:positionH>
                <wp:positionV relativeFrom="paragraph">
                  <wp:posOffset>161290</wp:posOffset>
                </wp:positionV>
                <wp:extent cx="1242060" cy="43751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37515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รางเดินร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97.8pt;height:34.45pt;mso-wrap-distance-left:9.05pt;mso-wrap-distance-right:9.05pt;mso-wrap-distance-top:0pt;mso-wrap-distance-bottom:0pt;margin-top:12.7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รางเดินร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b/>
          <w:b/>
          <w:bCs/>
          <w:position w:val="-4"/>
          <w:sz w:val="32"/>
          <w:szCs w:val="32"/>
        </w:rPr>
      </w:pPr>
      <w:r>
        <w:rPr>
          <w:rFonts w:cs="Angsana New" w:ascii="Angsana New" w:hAnsi="Angsana New"/>
          <w:b/>
          <w:bCs/>
          <w:position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69820</wp:posOffset>
                </wp:positionH>
                <wp:positionV relativeFrom="paragraph">
                  <wp:posOffset>51435</wp:posOffset>
                </wp:positionV>
                <wp:extent cx="457200" cy="914400"/>
                <wp:effectExtent l="12700" t="50165" r="13589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7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86.55pt;margin-top:4pt;width:35.95pt;height:71.95pt;mso-wrap-style:none;v-text-anchor:middle;rotation:341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b/>
          <w:b/>
          <w:bCs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position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62150</wp:posOffset>
                </wp:positionH>
                <wp:positionV relativeFrom="paragraph">
                  <wp:posOffset>81915</wp:posOffset>
                </wp:positionV>
                <wp:extent cx="1146810" cy="998220"/>
                <wp:effectExtent l="635" t="0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9982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4.5pt;margin-top:6.45pt;width:90.25pt;height:78.5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4050</wp:posOffset>
                </wp:positionH>
                <wp:positionV relativeFrom="paragraph">
                  <wp:posOffset>222250</wp:posOffset>
                </wp:positionV>
                <wp:extent cx="1242060" cy="8001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หนดการที่ใช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63pt;mso-wrap-distance-left:9.05pt;mso-wrap-distance-right:9.05pt;mso-wrap-distance-top:0pt;mso-wrap-distance-bottom:0pt;margin-top:17.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หนดการที่ใช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995</wp:posOffset>
                </wp:positionH>
                <wp:positionV relativeFrom="paragraph">
                  <wp:posOffset>241300</wp:posOffset>
                </wp:positionV>
                <wp:extent cx="1242060" cy="58610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6105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รา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่องเที่ยว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บริษัททัว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97.8pt;height:46.15pt;mso-wrap-distance-left:9.05pt;mso-wrap-distance-right:9.05pt;mso-wrap-distance-top:0pt;mso-wrap-distance-bottom:0pt;margin-top:19pt;mso-position-vertical-relative:text;margin-left: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รา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่องเที่ยว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บริษัททัว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67100</wp:posOffset>
                </wp:positionH>
                <wp:positionV relativeFrom="paragraph">
                  <wp:posOffset>237490</wp:posOffset>
                </wp:positionV>
                <wp:extent cx="1242060" cy="58610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610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6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ราง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97.8pt;height:46.15pt;mso-wrap-distance-left:9.05pt;mso-wrap-distance-right:9.05pt;mso-wrap-distance-top:0pt;mso-wrap-distance-bottom:0pt;margin-top:18.7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 w:before="16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ราง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211455</wp:posOffset>
                </wp:positionV>
                <wp:extent cx="457200" cy="914400"/>
                <wp:effectExtent l="193675" t="0" r="28575" b="533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67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73.95pt;margin-top:16.65pt;width:35.95pt;height:71.95pt;mso-wrap-style:none;v-text-anchor:middle;rotation:151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1836420</wp:posOffset>
                </wp:positionH>
                <wp:positionV relativeFrom="paragraph">
                  <wp:posOffset>-85090</wp:posOffset>
                </wp:positionV>
                <wp:extent cx="457200" cy="914400"/>
                <wp:effectExtent l="53340" t="33655" r="0" b="2051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84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144.6pt;margin-top:-6.7pt;width:35.95pt;height:71.95pt;mso-wrap-style:none;v-text-anchor:middle;rotation:121">
                <v:fill o:detectmouseclick="t" type="solid" color2="#33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-85090</wp:posOffset>
                </wp:positionV>
                <wp:extent cx="457200" cy="914400"/>
                <wp:effectExtent l="0" t="37465" r="50165" b="2146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0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217.15pt;margin-top:-6.7pt;width:35.95pt;height:71.95pt;mso-wrap-style:none;v-text-anchor:middle;rotation:57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b/>
          <w:b/>
          <w:bCs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position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97380</wp:posOffset>
                </wp:positionH>
                <wp:positionV relativeFrom="paragraph">
                  <wp:posOffset>147320</wp:posOffset>
                </wp:positionV>
                <wp:extent cx="1242060" cy="43751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3751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ตรเชิ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97.8pt;height:34.45pt;mso-wrap-distance-left:9.05pt;mso-wrap-distance-right:9.05pt;mso-wrap-distance-top:0pt;mso-wrap-distance-bottom:0pt;margin-top:11.6pt;mso-position-vertical-relative:text;margin-left:1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ตรเชิ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color w:val="FF66FF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ำหนดการมีประโยชน์หรือไม่ อย่างไร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66FF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ประโยชน์  เพราะช่วยให้ทราบว่าเหตุการณ์หรือกิจกรรมนั้นเกิดขึ้นเมื่อใ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ตารางเวลา ช่วยให้ทราบกำหนดการ เหตุการณ์ หรือกิจกรรมนั้น 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>3-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จากนั้น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บันทึกเวลาและกิจกรรมที่นักเรียนทำ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นี้ หรือในวันหยุดที่ผ่านมาอย่างน้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ิจกรรม 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>เปล่า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ล้วออกมานำเสนอหน้าชั้นเรียน จากนั้น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pacing w:val="-4"/>
          <w:sz w:val="32"/>
          <w:szCs w:val="32"/>
          <w:highlight w:val="cyan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240</wp:posOffset>
                </wp:positionH>
                <wp:positionV relativeFrom="paragraph">
                  <wp:posOffset>25400</wp:posOffset>
                </wp:positionV>
                <wp:extent cx="5873750" cy="720090"/>
                <wp:effectExtent l="952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pt;width:462.5pt;height:56.7pt" coordorigin="-24,40" coordsize="9250,1134">
                <v:shape id="shape_0" ID="Picture 13" stroked="f" o:allowincell="f" style="position:absolute;left:8099;top:40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9;top:213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11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214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3820</wp:posOffset>
                </wp:positionH>
                <wp:positionV relativeFrom="paragraph">
                  <wp:posOffset>224790</wp:posOffset>
                </wp:positionV>
                <wp:extent cx="5433060" cy="3810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30pt;mso-wrap-distance-left:9.05pt;mso-wrap-distance-right:9.05pt;mso-wrap-distance-top:0pt;mso-wrap-distance-bottom:0pt;margin-top:17.7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ตารางเวลา ช่วยให้ทราบกำหนดการ  เหตุการณ์ หรือกิจกรรมนั้น ๆ ได้ เพื่อให้เราสามารถวางแผนในการเดินทางหรือนัดหมายได้ตามเวลาที่กำหน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1920</wp:posOffset>
                </wp:positionH>
                <wp:positionV relativeFrom="paragraph">
                  <wp:posOffset>-29845</wp:posOffset>
                </wp:positionV>
                <wp:extent cx="2552700" cy="48069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35pt;width:201pt;height:37.85pt" coordorigin="-192,-47" coordsize="4020,757">
                <v:roundrect id="shape_0" fillcolor="#ff9799" stroked="f" o:allowincell="f" style="position:absolute;left:-192;top:-47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1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9920</wp:posOffset>
            </wp:positionH>
            <wp:positionV relativeFrom="paragraph">
              <wp:posOffset>-146050</wp:posOffset>
            </wp:positionV>
            <wp:extent cx="720090" cy="720090"/>
            <wp:effectExtent l="0" t="0" r="0" b="0"/>
            <wp:wrapNone/>
            <wp:docPr id="6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93595</wp:posOffset>
            </wp:positionH>
            <wp:positionV relativeFrom="paragraph">
              <wp:posOffset>-104140</wp:posOffset>
            </wp:positionV>
            <wp:extent cx="689610" cy="655320"/>
            <wp:effectExtent l="0" t="0" r="0" b="0"/>
            <wp:wrapNone/>
            <wp:docPr id="6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7620</wp:posOffset>
                </wp:positionV>
                <wp:extent cx="2261870" cy="44196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6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กำหนด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่านตารางเวลา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7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7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306070</wp:posOffset>
                </wp:positionV>
                <wp:extent cx="2753360" cy="56261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4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18:00Z</dcterms:created>
  <dc:creator>SUBJECT03</dc:creator>
  <dc:description/>
  <cp:keywords/>
  <dc:language>en-US</dc:language>
  <cp:lastModifiedBy>SUBJECT03</cp:lastModifiedBy>
  <cp:lastPrinted>2018-08-25T13:23:00Z</cp:lastPrinted>
  <dcterms:modified xsi:type="dcterms:W3CDTF">2018-08-25T06:23:00Z</dcterms:modified>
  <cp:revision>8</cp:revision>
  <dc:subject/>
  <dc:title/>
</cp:coreProperties>
</file>