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อกระยะเวลาและการเปรียบเทียบระยะเวลาเป็นวัน สัปดาห์ เดือน 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อกระยะเวลาและการเปรียบเทียบระยะเวลาเป็นวัน สัปดาห์ เดือน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ดงวิธีหาคำตอบของโจทย์ปัญหาเกี่ยวกับเวลา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บอกระยะเวลาและการเปรียบเทียบระยะเวลาเป็นวัน สัปดาห์ เดือน ป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ระยะเวลาและการเปรียบเทียบระยะเวลาเป็นวัน สัปดาห์ เดือน ป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pacing w:val="-8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ระยะเวลาเป็นวัน สัปดาห์ เดือน ปีทำให้ทราบเวลาเริ่มต้นกิจกรรมและเวลาสิ้นสุดกิจกรรม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-4.75pt;width:140.4pt;height:37.85pt" coordorigin="-359,-95" coordsize="2808,757">
                <v:roundrect id="shape_0" fillcolor="#ff9799" stroked="f" o:allowincell="f" style="position:absolute;left:-359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46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ระยะเวลา</w:t>
      </w:r>
      <w:r>
        <w:rPr>
          <w:rFonts w:ascii="Angsana New" w:hAnsi="Angsana New" w:cs="Angsana New"/>
          <w:sz w:val="32"/>
          <w:sz w:val="32"/>
          <w:szCs w:val="32"/>
        </w:rPr>
        <w:t>และการเปรียบเทียบระยะเวลาเป็น</w:t>
      </w:r>
      <w:r>
        <w:rPr>
          <w:rFonts w:ascii="Angsana New" w:hAnsi="Angsana New" w:cs="Angsana New"/>
          <w:sz w:val="32"/>
          <w:sz w:val="32"/>
          <w:szCs w:val="32"/>
        </w:rPr>
        <w:t>วัน สัปดาห์ เดือน ปี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มีวิธีการบอกระยะเวลาและการเปรียบเทียบระยะเวลาเป็นวัน สัปดาห์ เดือน ปีโดยใช้วิธีคิดแบบอื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ีกหรือไม่ 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บอกระยะเวลา 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ถือนาฬิกาจำลอง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ข็ม พร้อมทั้งเขียนบอกเวลาของเวลาเริ่มต้นและเวลาสิ้น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บอกระยะเวลาและการเปรียบเทียบระยะเวลาเป็นวัน สัปดาห์ เดือน 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วิธีคิดแบบอื่นอีก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อกระยะเวลาและการเปรียบเทียบระยะ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ัน สัปดาห์ เดือน 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 การร่วมกันสนทนากับเพื่อนในชั้นเรียน จาก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หรือจาก</w:t>
      </w:r>
      <w:r>
        <w:rPr>
          <w:rFonts w:ascii="Angsana New" w:hAnsi="Angsana New" w:cs="Angsana New"/>
          <w:sz w:val="32"/>
          <w:sz w:val="32"/>
          <w:szCs w:val="32"/>
        </w:rPr>
        <w:t>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259715</wp:posOffset>
                </wp:positionV>
                <wp:extent cx="4743450" cy="695325"/>
                <wp:effectExtent l="6350" t="6985" r="6350" b="5715"/>
                <wp:wrapNone/>
                <wp:docPr id="4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51.3pt;margin-top:20.45pt;width:373.45pt;height:54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ระยองจัดงานแสดงผลิตผลทางการเกษตร ระหว่างวัน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ถึ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พฤศจิกา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งานนี้จัดกี่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ของนักเรีย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นับ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ช้วิธีนับ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2,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3,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4,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5,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6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ับได้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แสดงว่าจัดงาน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66FF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นอกจากวิธีนับแล้วมีวิธีใดอีก</w:t>
      </w:r>
      <w:r>
        <w:rPr>
          <w:rFonts w:ascii="Angsana New" w:hAnsi="Angsana New" w:cs="Angsana New"/>
          <w:color w:val="FF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ช้วิธีลบ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26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–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22 =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 , 4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+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=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ต้องบวก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</w:t>
      </w:r>
      <w:r>
        <w:rPr>
          <w:rFonts w:cs="Angsana New" w:ascii="Angsana New" w:hAnsi="Angsana New"/>
          <w:color w:val="FF66FF"/>
          <w:sz w:val="32"/>
          <w:szCs w:val="32"/>
          <w:lang w:val="en-GB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เพราะรวมวันที่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22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ด้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5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4370</wp:posOffset>
                </wp:positionH>
                <wp:positionV relativeFrom="paragraph">
                  <wp:posOffset>226060</wp:posOffset>
                </wp:positionV>
                <wp:extent cx="4448175" cy="457200"/>
                <wp:effectExtent l="6985" t="6350" r="5715" b="6350"/>
                <wp:wrapNone/>
                <wp:docPr id="47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53.1pt;margin-top:17.8pt;width:350.2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ปลี่ยนการจัดงานเป็นวัน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ตุลาคมถึ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พฤศจิกายน งานนี้จัดกี่วั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ของนักเรีย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นับ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ช้วิธีนับ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8,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9,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0,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1,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1,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,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ับได้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แสดงว่าจัดงาน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color w:val="FF33CC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นอกจากวิธีนับแล้วมีวิธีใด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 xml:space="preserve">ใช้วิธีลบ เดือนตุลาคม มี </w:t>
      </w:r>
      <w:r>
        <w:rPr>
          <w:rFonts w:cs="Angsana New" w:ascii="Angsana New" w:hAnsi="Angsana New"/>
          <w:color w:val="FF33CC"/>
          <w:spacing w:val="-2"/>
          <w:sz w:val="32"/>
          <w:szCs w:val="32"/>
          <w:lang w:val="en-GB"/>
        </w:rPr>
        <w:t xml:space="preserve">31 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  <w:lang w:val="en-GB"/>
        </w:rPr>
        <w:t xml:space="preserve">วัน </w:t>
      </w:r>
      <w:r>
        <w:rPr>
          <w:rFonts w:cs="Angsana New" w:ascii="Angsana New" w:hAnsi="Angsana New"/>
          <w:color w:val="FF33CC"/>
          <w:spacing w:val="-2"/>
          <w:sz w:val="32"/>
          <w:szCs w:val="32"/>
          <w:lang w:val="en-GB"/>
        </w:rPr>
        <w:t>31 – 28 =</w:t>
      </w:r>
      <w:r>
        <w:rPr>
          <w:rFonts w:cs="Angsana New" w:ascii="Angsana New" w:hAnsi="Angsana New"/>
          <w:color w:val="FF33CC"/>
          <w:spacing w:val="-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pacing w:val="-2"/>
          <w:sz w:val="32"/>
          <w:szCs w:val="32"/>
          <w:lang w:val="en-GB"/>
        </w:rPr>
        <w:t>3, 3 + 1</w:t>
      </w:r>
      <w:r>
        <w:rPr>
          <w:rFonts w:cs="Angsana New" w:ascii="Angsana New" w:hAnsi="Angsana New"/>
          <w:color w:val="FF33CC"/>
          <w:spacing w:val="-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pacing w:val="-2"/>
          <w:sz w:val="32"/>
          <w:szCs w:val="32"/>
          <w:lang w:val="en-GB"/>
        </w:rPr>
        <w:t>=</w:t>
      </w:r>
      <w:r>
        <w:rPr>
          <w:rFonts w:cs="Angsana New" w:ascii="Angsana New" w:hAnsi="Angsana New"/>
          <w:color w:val="FF33CC"/>
          <w:spacing w:val="-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pacing w:val="-2"/>
          <w:sz w:val="32"/>
          <w:szCs w:val="32"/>
          <w:lang w:val="en-GB"/>
        </w:rPr>
        <w:t>4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ต้องบวก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เพราะรวมวันที่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1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ด้ว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ดือนพฤศจิกายน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3 – 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= 2, 2 + 1 = 3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ต้องบวก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เพราะรวมวันที่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ด้วย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ดังนั้น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รวมจัดงา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+ 3 = 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76200</wp:posOffset>
                </wp:positionV>
                <wp:extent cx="5798820" cy="86868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6pt;width:456.65pt;height:68.4pt" coordorigin="-84,120" coordsize="9133,1368">
                <v:shape id="shape_0" stroked="f" o:allowincell="f" style="position:absolute;left:-84;top:120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6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84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360" w:before="120" w:after="0"/>
        <w:ind w:right="17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>3-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แจก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วัน สัปดาห์ เดือน 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โดยเขียน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>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สลับผลงานกับกลุ่มอื่น เพื่อร่วมกันตรวจสอบและแก้ไขให้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</wp:posOffset>
                </wp:positionH>
                <wp:positionV relativeFrom="paragraph">
                  <wp:posOffset>17145</wp:posOffset>
                </wp:positionV>
                <wp:extent cx="5873750" cy="720090"/>
                <wp:effectExtent l="952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35pt;width:462.5pt;height:56.7pt" coordorigin="-24,27" coordsize="9250,1134">
                <v:shape id="shape_0" ID="Picture 13" stroked="f" o:allowincell="f" style="position:absolute;left:8099;top:27;width:1126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;top:200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100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20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790</wp:posOffset>
                </wp:positionH>
                <wp:positionV relativeFrom="paragraph">
                  <wp:posOffset>216535</wp:posOffset>
                </wp:positionV>
                <wp:extent cx="4819650" cy="3810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7.0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ระยะเวลาเป็นวัน สัปดาห์ เดือน 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ทราบเวลาเริ่มต้นกิจกรรมและเวลาสิ้นสุดกิจกรรม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2" w:hanging="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31750</wp:posOffset>
                </wp:positionV>
                <wp:extent cx="4327525" cy="78486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5pt;width:340.75pt;height:61.8pt" coordorigin="-36,50" coordsize="6815,1236">
                <v:shape id="shape_0" stroked="f" o:allowincell="f" style="position:absolute;left:-36;top:50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10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8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งานเกี่ยวกับการบอก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ปรียบเทียบระยะเวลาเป็นวัน สัปดาห์ เดือน ปี </w:t>
      </w:r>
      <w:r>
        <w:rPr>
          <w:rFonts w:ascii="Angsana New" w:hAnsi="Angsana New" w:cs="Angsana New"/>
          <w:sz w:val="32"/>
          <w:sz w:val="32"/>
          <w:szCs w:val="32"/>
        </w:rPr>
        <w:t>จากบัตรภาพนาฬิกาหน้าชั้นเรียน 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172085</wp:posOffset>
                </wp:positionV>
                <wp:extent cx="5013960" cy="79629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3.55pt;width:394.8pt;height:62.7pt" coordorigin="-90,271" coordsize="7896,1254">
                <v:shape id="shape_0" stroked="f" o:allowincell="f" style="position:absolute;left:-90;top:271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649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7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การบอก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ปรียบเทียบระยะเวลาเป็นวัน สัปดาห์ เดือน ปี </w:t>
      </w:r>
      <w:r>
        <w:rPr>
          <w:rFonts w:ascii="Angsana New" w:hAnsi="Angsana New" w:cs="Angsana New"/>
          <w:sz w:val="32"/>
          <w:sz w:val="32"/>
          <w:szCs w:val="32"/>
        </w:rPr>
        <w:t>ไปช่วยแนะนำเพื่อน ๆ ที่ยังไม่เข้าใจ 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29845</wp:posOffset>
                </wp:positionV>
                <wp:extent cx="2552700" cy="48069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35pt;width:201pt;height:37.85pt" coordorigin="-192,-47" coordsize="4020,757">
                <v:roundrect id="shape_0" fillcolor="#ff9799" stroked="f" o:allowincell="f" style="position:absolute;left:-192;top:-47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1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9920</wp:posOffset>
            </wp:positionH>
            <wp:positionV relativeFrom="paragraph">
              <wp:posOffset>-146050</wp:posOffset>
            </wp:positionV>
            <wp:extent cx="720090" cy="720090"/>
            <wp:effectExtent l="0" t="0" r="0" b="0"/>
            <wp:wrapNone/>
            <wp:docPr id="5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93595</wp:posOffset>
            </wp:positionH>
            <wp:positionV relativeFrom="paragraph">
              <wp:posOffset>-104140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7620</wp:posOffset>
                </wp:positionV>
                <wp:extent cx="2261870" cy="44196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6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ระยะเวลาและการเปรียบเทียบระยะเวลาเป็นวัน สัปดาห์ เดือน ปี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6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313690</wp:posOffset>
                </wp:positionV>
                <wp:extent cx="2753360" cy="56261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4.7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43:00Z</dcterms:created>
  <dc:creator>SUBJECT03</dc:creator>
  <dc:description/>
  <cp:keywords/>
  <dc:language>en-US</dc:language>
  <cp:lastModifiedBy>User</cp:lastModifiedBy>
  <cp:lastPrinted>2018-08-25T13:23:00Z</cp:lastPrinted>
  <dcterms:modified xsi:type="dcterms:W3CDTF">2018-09-03T03:36:00Z</dcterms:modified>
  <cp:revision>10</cp:revision>
  <dc:subject/>
  <dc:title/>
</cp:coreProperties>
</file>