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หารที่ตัวตั้งมีหลายหลัก ตัวหารมีสองหล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  <w:lang w:val="en-GB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หารที่ตัวตั้งมีหลายหลัก ตัวหารมีสองหล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  <w:lang w:val="en-GB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95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95" w:hanging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ที่ตัวตั้งไม่เกิ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รที่ตัวตั้งมีหลายหลัก ตัวหารมี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หาผลหารที่ตัวตั้งมีหลายหลัก ตัวหารมี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39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ที่ตัวตั้งมีหลายหลัก ตัวหารมีสองหลั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pacing w:val="-2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ที่ตัวตั้งมีหลายหลัก  ตัวหารมี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การหารทีล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เดียวกันกับการ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วหารมีหนึ่งหลัก ตัวตั้งมีหลายหลัก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UPC"/>
          <w:sz w:val="32"/>
          <w:sz w:val="32"/>
          <w:szCs w:val="32"/>
        </w:rPr>
        <w:t>ที่ตัวตั้งมีหลาย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วหารมี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หารที่ตัวหารมีสองหลัก ตัวตั้งมีหล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ารที่ตัวหารมีสองหลัก  ตัวตั้งมีหลายหลัก  โดย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จทย์  นักเรียนแข่งขันกันแสดงวิธี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right="-103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หารที่ตัวหารมีสองหลัก ตัวตั้งมีหลายหลักไปใช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ในเรื่องใดบ้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เกี่ยวกับการหารที่ตัวตั้งมีหลายหลัก ตัวหารมีสองหลัก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ถ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โจทย์ปัญหาการหารบนกระดาน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margin">
                  <wp:posOffset>511810</wp:posOffset>
                </wp:positionH>
                <wp:positionV relativeFrom="paragraph">
                  <wp:posOffset>47625</wp:posOffset>
                </wp:positionV>
                <wp:extent cx="5219065" cy="4375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มีดินส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ท่ง แจกให้นั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คน คนละเท่า ๆ กัน นักเรียนจะได้ดินสอคนละกี่แท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10.95pt;height:34.45pt;mso-wrap-distance-left:9.05pt;mso-wrap-distance-right:9.05pt;mso-wrap-distance-top:3.6pt;mso-wrap-distance-bottom:3.6pt;margin-top:3.75pt;mso-position-vertical-relative:text;margin-left:40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มีดินส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ท่ง แจกให้นัก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คน คนละเท่า ๆ กัน นักเรียนจะได้ดินสอคนละกี่แท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4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4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น มาเขียนประโยคสัญลักษณ์และแสดงวิธีหารยาว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โยคสัญลักษณ์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15 ÷ 15 = B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ิธีหารยาว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>1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ารในหลักร้อย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96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e>
        </m:bar>
      </m:oMath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2580</wp:posOffset>
                </wp:positionH>
                <wp:positionV relativeFrom="paragraph">
                  <wp:posOffset>54610</wp:posOffset>
                </wp:positionV>
                <wp:extent cx="138430" cy="144780"/>
                <wp:effectExtent l="5080" t="20955" r="6350" b="22225"/>
                <wp:wrapNone/>
                <wp:docPr id="37" name="Right Arrow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60" fillcolor="#fde9d9" stroked="t" o:allowincell="f" style="position:absolute;margin-left:125.4pt;margin-top:4.3pt;width:10.85pt;height:11.3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1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1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  <w:tab/>
        <w:t xml:space="preserve">  15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าร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้องกระจาย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ปอยู่ในหลักสิ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8"/>
          <w:sz w:val="32"/>
          <w:szCs w:val="32"/>
        </w:rPr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ารในหลักสิ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96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e>
        </m:bar>
      </m:oMath>
      <w:r>
        <w:rPr>
          <w:rFonts w:cs="Angsana New" w:ascii="Angsana New" w:hAnsi="Angsana New"/>
          <w:spacing w:val="-8"/>
          <w:sz w:val="32"/>
          <w:szCs w:val="32"/>
          <w:lang w:val="en-GB"/>
        </w:rPr>
        <w:tab/>
        <w:tab/>
        <w:tab/>
        <w:tab/>
        <w:t xml:space="preserve">            2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138430" cy="144780"/>
                <wp:effectExtent l="5080" t="20955" r="6350" b="22225"/>
                <wp:wrapNone/>
                <wp:docPr id="38" name="Right Arrow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57" fillcolor="#fde9d9" stroked="t" o:allowincell="f" style="position:absolute;margin-left:126pt;margin-top:5.5pt;width:10.85pt;height:11.35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 xml:space="preserve"> 15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15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ab/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บ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บ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2040</wp:posOffset>
                </wp:positionH>
                <wp:positionV relativeFrom="paragraph">
                  <wp:posOffset>109855</wp:posOffset>
                </wp:positionV>
                <wp:extent cx="457200" cy="3714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25pt;mso-wrap-distance-left:9.05pt;mso-wrap-distance-right:9.05pt;mso-wrap-distance-top:0pt;mso-wrap-distance-bottom:0pt;margin-top:8.6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  <w:lang w:val="en-GB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บ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บ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40640</wp:posOffset>
                </wp:positionV>
                <wp:extent cx="457200" cy="3054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3.2pt;mso-position-vertical-relative:text;margin-left: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ลหารหลักแรก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pacing w:val="-8"/>
          <w:sz w:val="32"/>
          <w:szCs w:val="32"/>
        </w:rPr>
        <w:t>1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บ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3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ารในหลักหน่วย</w:t>
      </w:r>
    </w:p>
    <w:p>
      <w:pPr>
        <w:pStyle w:val="NormalParagraphStyle"/>
        <w:spacing w:lineRule="auto" w:line="96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e>
        </m:bar>
      </m:oMath>
      <w:r>
        <w:rPr>
          <w:rFonts w:cs="Angsana New" w:ascii="Angsana New" w:hAnsi="Angsana New"/>
          <w:spacing w:val="-8"/>
          <w:sz w:val="32"/>
          <w:szCs w:val="32"/>
          <w:lang w:val="en-GB"/>
        </w:rPr>
        <w:tab/>
        <w:tab/>
        <w:t xml:space="preserve">           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2 1</w:t>
      </w:r>
    </w:p>
    <w:p>
      <w:pPr>
        <w:pStyle w:val="NormalParagraphStyl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2555</wp:posOffset>
                </wp:positionH>
                <wp:positionV relativeFrom="paragraph">
                  <wp:posOffset>252730</wp:posOffset>
                </wp:positionV>
                <wp:extent cx="0" cy="178435"/>
                <wp:effectExtent l="26035" t="0" r="25400" b="0"/>
                <wp:wrapNone/>
                <wp:docPr id="4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9.9pt" to="109.65pt,33.9pt" ID="Straight Connector 3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1 5  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 1 5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38430" cy="144780"/>
                <wp:effectExtent l="0" t="0" r="0" b="0"/>
                <wp:docPr id="42" name="Right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ight Arrow 30" fillcolor="#fde9d9" stroked="t" o:allowincell="f" style="position:absolute;margin-left:0pt;margin-top:-10.65pt;width:10.85pt;height:11.35pt;mso-wrap-style:none;v-text-anchor:middle;mso-position-horizontal-relative:char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8"/>
          <w:sz w:val="32"/>
          <w:szCs w:val="32"/>
        </w:rPr>
        <w:tab/>
        <w:t>1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ิบ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pacing w:val="-8"/>
          <w:sz w:val="32"/>
          <w:szCs w:val="32"/>
        </w:rPr>
        <w:t>5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8"/>
          <w:sz w:val="32"/>
          <w:szCs w:val="32"/>
        </w:rPr>
        <w:t>15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color w:val="FFFFFF"/>
          <w:spacing w:val="-8"/>
          <w:sz w:val="32"/>
          <w:szCs w:val="32"/>
          <w:u w:val="single"/>
        </w:rPr>
        <w:t>9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                    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u w:val="single"/>
          <w:lang w:val="en-GB"/>
        </w:rPr>
        <w:t>3 0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าร  </w:t>
      </w:r>
      <w:r>
        <w:rPr>
          <w:rFonts w:cs="Angsana New" w:ascii="Angsana New" w:hAnsi="Angsana New"/>
          <w:spacing w:val="-8"/>
          <w:sz w:val="32"/>
          <w:szCs w:val="32"/>
        </w:rPr>
        <w:t>15 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pacing w:val="-8"/>
          <w:sz w:val="32"/>
          <w:szCs w:val="32"/>
        </w:rPr>
        <w:t>1  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           1 5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>1 5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single"/>
        </w:rPr>
        <w:t xml:space="preserve">6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</w:t>
      </w:r>
      <w:r>
        <w:rPr>
          <w:rFonts w:eastAsia="Angsana New" w:cs="Angsana New" w:ascii="Angsana New" w:hAnsi="Angsana New"/>
          <w:spacing w:val="-8"/>
          <w:sz w:val="32"/>
          <w:szCs w:val="32"/>
          <w:u w:val="double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  <w:u w:val="double"/>
        </w:rPr>
        <w:t>0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double"/>
        </w:rPr>
        <w:t>6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8"/>
          <w:sz w:val="12"/>
          <w:szCs w:val="12"/>
          <w:u w:val="single"/>
        </w:rPr>
      </w:pPr>
      <w:r>
        <w:rPr>
          <w:rFonts w:cs="Angsana New" w:ascii="Angsana New" w:hAnsi="Angsana New"/>
          <w:spacing w:val="-8"/>
          <w:sz w:val="12"/>
          <w:szCs w:val="12"/>
          <w:u w:val="single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1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÷  15 =  21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คำตอบ     ผลหาร  </w:t>
      </w:r>
      <w:r>
        <w:rPr>
          <w:rFonts w:cs="Angsana New" w:ascii="Angsana New" w:hAnsi="Angsana New"/>
          <w:spacing w:val="-8"/>
          <w:sz w:val="32"/>
          <w:szCs w:val="32"/>
        </w:rPr>
        <w:t>×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ห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=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ตั้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>1  ×  15</w:t>
        <w:tab/>
        <w:t xml:space="preserve">   =    315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ถ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72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40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margin">
                  <wp:posOffset>445135</wp:posOffset>
                </wp:positionH>
                <wp:positionV relativeFrom="paragraph">
                  <wp:posOffset>19685</wp:posOffset>
                </wp:positionV>
                <wp:extent cx="5285740" cy="43434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ูมีดินส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,17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ท่ง แจกให้นั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คน คนละเท่า ๆ กัน นักเรียนจะได้ดินสอคนละกี่แท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34.2pt;mso-wrap-distance-left:9.05pt;mso-wrap-distance-right:9.05pt;mso-wrap-distance-top:3.6pt;mso-wrap-distance-bottom:3.6pt;margin-top:1.55pt;mso-position-vertical-relative:text;margin-left:35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ูมีดินส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,17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ท่ง แจกให้นัก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คน คนละเท่า ๆ กัน นักเรียนจะได้ดินสอคนละกี่แท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ผู้แทนนักเรียนครั้งละ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น  ออกมาหาผลหา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96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66800</wp:posOffset>
            </wp:positionH>
            <wp:positionV relativeFrom="paragraph">
              <wp:posOffset>99060</wp:posOffset>
            </wp:positionV>
            <wp:extent cx="499110" cy="26352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  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5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0180</wp:posOffset>
                </wp:positionH>
                <wp:positionV relativeFrom="paragraph">
                  <wp:posOffset>252730</wp:posOffset>
                </wp:positionV>
                <wp:extent cx="0" cy="231775"/>
                <wp:effectExtent l="25400" t="0" r="25400" b="0"/>
                <wp:wrapNone/>
                <wp:docPr id="4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9.9pt" to="113.4pt,38.1pt" ID="Straight Connector 1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1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7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  <w:tab/>
        <w:br/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 xml:space="preserve">1 0 </w:t>
      </w:r>
      <w:r>
        <w:rPr>
          <w:rFonts w:cs="Angsana New" w:ascii="Angsana New" w:hAnsi="Angsana New"/>
          <w:spacing w:val="-8"/>
          <w:sz w:val="32"/>
          <w:szCs w:val="32"/>
          <w:u w:val="single"/>
          <w:lang w:val="en-GB"/>
        </w:rPr>
        <w:t>4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single"/>
        </w:rPr>
        <w:t>9</w:t>
      </w:r>
      <w:r>
        <w:rPr>
          <w:rFonts w:cs="Angsana New" w:ascii="Angsana New" w:hAnsi="Angsana New"/>
          <w:spacing w:val="-8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pacing w:val="-8"/>
          <w:sz w:val="32"/>
          <w:szCs w:val="32"/>
        </w:rPr>
        <w:t>1 3 5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>1 3 0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single"/>
        </w:rPr>
        <w:t xml:space="preserve">6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spacing w:val="-8"/>
          <w:sz w:val="32"/>
          <w:szCs w:val="32"/>
          <w:u w:val="double"/>
        </w:rPr>
        <w:t xml:space="preserve">      </w:t>
      </w:r>
      <w:r>
        <w:rPr>
          <w:rFonts w:cs="Angsana New" w:ascii="Angsana New" w:hAnsi="Angsana New"/>
          <w:spacing w:val="-8"/>
          <w:sz w:val="32"/>
          <w:szCs w:val="32"/>
          <w:u w:val="double"/>
        </w:rPr>
        <w:t>5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double"/>
        </w:rPr>
        <w:t>6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คำตอบ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ผลหาร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หาร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+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ศษ 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=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ัวตั้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                    (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5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×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 +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=   1,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>75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ตอบคำถามกระตุ้นความคิด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หารที่ตัวหารมีสองหลัก  ตัวตั้งมีหลายหลัก  เหมือนหรือต่างกับการหารที่ตัวหารมีหนึ่งหลัก  ตัวตั้งมีหลายหลัก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นำตัวหารไปหารตัวตั้งทีละหลักจากหลักทางซ้ายไปขวา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วิธีตรวจคำตอบเหมือนกันหรือไม่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นำผลหารคูณกับตัวหารจะเท่ากับตัวตั้ง   ถ้ามีเศษ   นำผลหารคูณกับตัวหาร  แล้วบวกกับตัวเศษ จะเท่ากับตัวตั้ง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เล่นเกม “เติมเลขโดดที่หายไป”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ิดแถบโจทย์บนกระดาน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ให้ตัวแทนกลุ่มแข่งขันกันออกมาเติมเลขโดดที่หายไป  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 พร้อมทั้งอธิบายวิธีคิด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ตัวอย่างโจทย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1600200" cy="1828800"/>
                <wp:effectExtent l="0" t="0" r="0" b="1222375"/>
                <wp:wrapNone/>
                <wp:docPr id="4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28800"/>
                          <a:chOff x="0" y="0"/>
                          <a:chExt cx="1600200" cy="1828800"/>
                        </a:xfrm>
                      </wpg:grpSpPr>
                      <pic:pic xmlns:pic="http://schemas.openxmlformats.org/drawingml/2006/picture">
                        <pic:nvPicPr>
                          <pic:cNvPr id="6" name="Picture 7" descr="หารยาว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5800" y="368280"/>
                            <a:ext cx="6858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002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 0     2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14     3     2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 2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 0     4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4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        0     5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080" y="97200"/>
                              <a:ext cx="695160" cy="160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4792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4792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81972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10484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37664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377360"/>
                                <a:ext cx="1843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321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591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6070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3pt;margin-top:4pt;width:126pt;height:144pt" coordorigin="1260,80" coordsize="2520,2880">
                <v:shape id="shape_0" ID="Picture 7" stroked="f" o:allowincell="f" style="position:absolute;left:1915;top:660;width:1079;height:3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alt="Group 8" style="position:absolute;left:1260;top:80;width:2520;height:2880">
                  <v:shape id="shape_0" stroked="f" o:allowincell="f" style="position:absolute;left:1260;top:80;width:25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 0     2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14     3     2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 2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 0     4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        4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        0     5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" style="position:absolute;left:1928;top:233;width:1094;height:2530">
                    <v:rect id="shape_0" ID="Rectangle 11" stroked="t" o:allowincell="f" style="position:absolute;left:1943;top:233;width:289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2" stroked="t" o:allowincell="f" style="position:absolute;left:2678;top:233;width:289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3" stroked="t" o:allowincell="f" style="position:absolute;left:1943;top:1096;width:289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4" stroked="t" o:allowincell="f" style="position:absolute;left:2318;top:1096;width:289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5" stroked="t" o:allowincell="f" style="position:absolute;left:2318;top:1524;width:289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6" stroked="t" o:allowincell="f" style="position:absolute;left:2678;top:1973;width:289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7" stroked="t" o:allowincell="f" style="position:absolute;left:2678;top:2401;width:289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8" stroked="t" o:allowincell="f" style="position:absolute;left:2318;top:2402;width:289;height: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28,1430" to="2647,1430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2314" to="3022,2314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2739" to="3022,2739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2764" to="3022,2764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1778000" cy="882650"/>
                <wp:effectExtent l="0" t="0" r="0" b="285115"/>
                <wp:wrapNone/>
                <wp:docPr id="4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882720"/>
                          <a:chOff x="0" y="0"/>
                          <a:chExt cx="1778040" cy="8827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89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  ×  2  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39640"/>
                            <a:ext cx="109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  ×  3 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1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3pt;margin-top:4.45pt;width:140pt;height:69.5pt" coordorigin="3060,89" coordsize="2800,1390">
                <v:shape id="shape_0" stroked="f" o:allowincell="f" style="position:absolute;left:4140;top:89;width:14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  ×  2  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939;width:1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  ×  3 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91" to="4139,391" ID="Line 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72" to="4139,1272" ID="Line 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FF33CC"/>
          <w:spacing w:val="-8"/>
          <w:sz w:val="12"/>
          <w:szCs w:val="12"/>
        </w:rPr>
      </w:pPr>
      <w:r>
        <w:rPr>
          <w:rFonts w:cs="Angsana New" w:ascii="Angsana New" w:hAnsi="Angsana New"/>
          <w:b/>
          <w:bCs/>
          <w:color w:val="FF33CC"/>
          <w:spacing w:val="-8"/>
          <w:sz w:val="12"/>
          <w:szCs w:val="1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ว่า การหารที่ตัวตั้งมีหลายหลัก ตัวหารมีสองหลัก ทำได้โดยการหารทีละหลัก เริ่มต้นจากหลักซ้ายสุด แล้วหารทีละหลักต่อเนื่องไปทางขวาจนครบทุก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-33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-577850</wp:posOffset>
                </wp:positionV>
                <wp:extent cx="5798820" cy="85344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45.5pt;width:456.65pt;height:67.2pt" coordorigin="-113,-910" coordsize="9133,1344">
                <v:shape id="shape_0" stroked="f" o:allowincell="f" style="position:absolute;left:-113;top:-910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29;top:-46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-21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ารที่ตัวตั้งมีหลายหลัก ตัวหารมีสองหลัก จากนั้นสลับผล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ที่ตัวตั้งมีหลายหลัก  ตัวหารมีสองหลัก ทำได้โดยการหารทีละหลัก เช่นเดียวกันกั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หารมีหนึ่งหลัก ตัวตั้งมีหลายหลัก 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หารที่ตัวตั้งมีหลายหลัก ตัวหารมีสองหลักหน้าชั้นเรีย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25400</wp:posOffset>
            </wp:positionV>
            <wp:extent cx="715645" cy="720090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90</wp:posOffset>
                </wp:positionH>
                <wp:positionV relativeFrom="paragraph">
                  <wp:posOffset>115570</wp:posOffset>
                </wp:positionV>
                <wp:extent cx="487934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9.1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215</wp:posOffset>
                </wp:positionH>
                <wp:positionV relativeFrom="paragraph">
                  <wp:posOffset>707390</wp:posOffset>
                </wp:positionV>
                <wp:extent cx="511175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55.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30</wp:posOffset>
                </wp:positionH>
                <wp:positionV relativeFrom="paragraph">
                  <wp:posOffset>116205</wp:posOffset>
                </wp:positionV>
                <wp:extent cx="416560" cy="589915"/>
                <wp:effectExtent l="9525" t="10160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9pt;margin-top:9.1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410</wp:posOffset>
                </wp:positionH>
                <wp:positionV relativeFrom="paragraph">
                  <wp:posOffset>207645</wp:posOffset>
                </wp:positionV>
                <wp:extent cx="5356860" cy="5937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6.3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หารที่ตัวตั้งมีหลายหลัก ตัวหารมีสองหลัก</w:t>
      </w: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หารที่ตัวตั้งมีหลาย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มีสองหลัก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หารที่ตัวตั้งมีหลาย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หารมี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หารที่ตัวตั้งมีหลายหลัก  ตัวหารมี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ที่ตัวตั้ง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หลายหล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หาร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ี่ตัวตั้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ลายหลัก ตัวห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สอง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หารที่ตัวตั้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หลายหลัก ตัวห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องหลัก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หารที่ตัวตั้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หลายหลัก ตัวห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อง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ี่ตัวตั้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ลายหล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ห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สอง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image" Target="media/image22.png"/><Relationship Id="rId44" Type="http://schemas.openxmlformats.org/officeDocument/2006/relationships/image" Target="media/image5.png"/><Relationship Id="rId45" Type="http://schemas.openxmlformats.org/officeDocument/2006/relationships/image" Target="media/image23.png"/><Relationship Id="rId46" Type="http://schemas.openxmlformats.org/officeDocument/2006/relationships/image" Target="media/image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8:00Z</dcterms:created>
  <dc:creator>SUBJECT03</dc:creator>
  <dc:description/>
  <cp:keywords/>
  <dc:language>en-US</dc:language>
  <cp:lastModifiedBy>SUBJECT01</cp:lastModifiedBy>
  <cp:lastPrinted>2018-07-31T10:03:00Z</cp:lastPrinted>
  <dcterms:modified xsi:type="dcterms:W3CDTF">2018-08-24T07:07:00Z</dcterms:modified>
  <cp:revision>6</cp:revision>
  <dc:subject/>
  <dc:title/>
</cp:coreProperties>
</file>