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828030" cy="194754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947600"/>
                          <a:chOff x="0" y="0"/>
                          <a:chExt cx="5828040" cy="1947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28040" cy="19476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720"/>
                            <a:ext cx="5706720" cy="182124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2.4pt;width:458.9pt;height:153.35pt" coordorigin="144,-248" coordsize="9178,306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9177;height:3066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2;width:8986;height:2867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-21590</wp:posOffset>
                </wp:positionV>
                <wp:extent cx="5050155" cy="135382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135396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7.65pt;margin-top:-1.7pt;width:397.6pt;height:10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8440</wp:posOffset>
            </wp:positionH>
            <wp:positionV relativeFrom="paragraph">
              <wp:posOffset>-95885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4385</wp:posOffset>
                </wp:positionH>
                <wp:positionV relativeFrom="paragraph">
                  <wp:posOffset>-38100</wp:posOffset>
                </wp:positionV>
                <wp:extent cx="4521200" cy="150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การหารที่ตัวตั้งเป็นพหุคูณ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10, 100, 1,000,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ตัวหารเป็นพหุคูณ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18.2pt;mso-wrap-distance-left:9.05pt;mso-wrap-distance-right:9.05pt;mso-wrap-distance-top:0pt;mso-wrap-distance-bottom:0pt;margin-top:-3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การหารที่ตัวตั้งเป็นพหุคูณ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10, 100, 1,000,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ตัวหารเป็นพหุคูณ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89">
            <wp:simplePos x="0" y="0"/>
            <wp:positionH relativeFrom="column">
              <wp:posOffset>5579745</wp:posOffset>
            </wp:positionH>
            <wp:positionV relativeFrom="paragraph">
              <wp:posOffset>9588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9940</wp:posOffset>
                </wp:positionH>
                <wp:positionV relativeFrom="paragraph">
                  <wp:posOffset>289560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22.8pt;width:77.35pt;height:19pt" coordorigin="7244,456" coordsize="1547,380">
                <v:group id="shape_0" style="position:absolute;left:7644;top:456;width:379;height:380">
                  <v:oval id="shape_0" fillcolor="#ff6600" stroked="f" o:allowincell="f" style="position:absolute;left:7644;top:45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703;top:60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244;top:456;width:379;height:380">
                  <v:oval id="shape_0" fillcolor="red" stroked="f" o:allowincell="f" style="position:absolute;left:7244;top:45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303;top:604;width:259;height:77">
                    <v:roundrect id="shape_0" fillcolor="#f2dbdb" stroked="f" o:allowincell="f" style="position:absolute;left:7303;top:60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303;top:60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32;top:456;width:379;height:380">
                  <v:oval id="shape_0" fillcolor="#00b0f0" stroked="f" o:allowincell="f" style="position:absolute;left:8032;top:45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8089;top:605;width:265;height:77">
                    <v:roundrect id="shape_0" fillcolor="#daeef3" stroked="f" o:allowincell="f" style="position:absolute;left:8090;top:60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8097;top:60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412;top:456;width:379;height:380">
                  <v:group id="shape_0" style="position:absolute;left:8412;top:456;width:379;height:380">
                    <v:oval id="shape_0" fillcolor="#7030a0" stroked="f" o:allowincell="f" style="position:absolute;left:8412;top:45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471;top:60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567;top:52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567;top:69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913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95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95" w:hanging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>10, 100, 1,000, ..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ผ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ารที่ตัวตั้งเป็น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>10, 100, 1,000, ..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>10, 100, 1,000, ..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หาร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>10, 100, 1,000, 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ใช้ความสัมพันธ์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และการหารมาหาผลหาร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>10, 100, 1,000, ..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>10, 100, 1,000, 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สัมพันธ์ระหว่างการคูณและการหาร  โดยต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ถ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ให้ผู้แทนนักเรียนออกมาหา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629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38100" r="0" b="38100"/>
                <wp:wrapNone/>
                <wp:docPr id="3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3.5pt" to="216.65pt,13.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0  ×  3</w:t>
        <w:tab/>
        <w:t>=  120</w:t>
        <w:tab/>
        <w:t xml:space="preserve">     </w:t>
        <w:tab/>
        <w:tab/>
        <w:t xml:space="preserve">       120       </w:t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9.75pt" filled="f" o:ole="">
            <v:imagedata r:id="rId28" o:title=""/>
          </v:shape>
          <o:OLEObject Type="Embed" ProgID="" ShapeID="ole_rId27" DrawAspect="Content" ObjectID="_1130453517" r:id="rId27"/>
        </w:object>
      </w:r>
      <w:r>
        <w:rPr>
          <w:rFonts w:cs="Angsana New" w:ascii="Angsana New" w:hAnsi="Angsana New"/>
          <w:sz w:val="32"/>
          <w:szCs w:val="32"/>
        </w:rPr>
        <w:t xml:space="preserve">  40  =  3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899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3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0.5pt" to="217.65pt,10.5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0  ×  30</w:t>
        <w:tab/>
        <w:t>=  1,200</w:t>
        <w:tab/>
        <w:t xml:space="preserve">     </w:t>
        <w:tab/>
        <w:tab/>
        <w:t xml:space="preserve">       1,200    </w:t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1406443771" r:id="rId29"/>
        </w:object>
      </w:r>
      <w:r>
        <w:rPr>
          <w:rFonts w:cs="Angsana New" w:ascii="Angsana New" w:hAnsi="Angsana New"/>
          <w:sz w:val="32"/>
          <w:szCs w:val="32"/>
        </w:rPr>
        <w:t xml:space="preserve">  40  =  3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629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4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0.45pt" to="216.65pt,10.4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40  ×  300</w:t>
        <w:tab/>
        <w:t>=  12,000</w:t>
        <w:tab/>
        <w:t xml:space="preserve">    </w:t>
        <w:tab/>
        <w:t xml:space="preserve">       12,000  </w:t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9.75pt" filled="f" o:ole="">
            <v:imagedata r:id="rId32" o:title=""/>
          </v:shape>
          <o:OLEObject Type="Embed" ProgID="" ShapeID="ole_rId31" DrawAspect="Content" ObjectID="_1329149794" r:id="rId31"/>
        </w:object>
      </w:r>
      <w:r>
        <w:rPr>
          <w:rFonts w:cs="Angsana New" w:ascii="Angsana New" w:hAnsi="Angsana New"/>
          <w:sz w:val="32"/>
          <w:szCs w:val="32"/>
        </w:rPr>
        <w:t xml:space="preserve">  40  =  30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ตรวจสอบความถูกต้อง แล้วให้นักเรียนหาความสัมพันธ์ระหว่างการคูณ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>10, 100, 1,000, 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ห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พหุคูณขอ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เกี่ยวกับ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>10, 100, 1,000, 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ห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พหุคูณขอ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้วให้นักเรียนเติมผลคูณและผลหารที่สัมพันธ์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โจทย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1100</wp:posOffset>
                </wp:positionH>
                <wp:positionV relativeFrom="paragraph">
                  <wp:posOffset>91440</wp:posOffset>
                </wp:positionV>
                <wp:extent cx="1548130" cy="692150"/>
                <wp:effectExtent l="5080" t="5080" r="5080" b="5080"/>
                <wp:wrapNone/>
                <wp:docPr id="42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9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stroked="t" o:allowincell="f" style="position:absolute;margin-left:93pt;margin-top:7.2pt;width:121.85pt;height:54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1330</wp:posOffset>
                </wp:positionH>
                <wp:positionV relativeFrom="paragraph">
                  <wp:posOffset>91440</wp:posOffset>
                </wp:positionV>
                <wp:extent cx="1794510" cy="692150"/>
                <wp:effectExtent l="5080" t="5080" r="5080" b="5080"/>
                <wp:wrapNone/>
                <wp:docPr id="43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69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stroked="t" o:allowincell="f" style="position:absolute;margin-left:237.9pt;margin-top:7.2pt;width:141.25pt;height:54.45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80  ×  7  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4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8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560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90  ×  60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5,4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560  ÷  80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7)</w:t>
        <w:tab/>
      </w:r>
      <w:r>
        <w:rPr>
          <w:rFonts w:cs="Angsana New" w:ascii="Angsana New" w:hAnsi="Angsana New"/>
          <w:sz w:val="32"/>
          <w:szCs w:val="32"/>
        </w:rPr>
        <w:t xml:space="preserve">           5,400  ÷  60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9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การหาร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ออกมาหา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480  ÷  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4,800  ÷  60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48,000  ÷  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80,000  ÷  60 =  </w:t>
      </w: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1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,0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สังเกตผลหาร  จากนั้นนักเรียนร่วมกันอภิปรายเกี่ยวกับวิธีการหาผลห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นได้ข้อสรุปว่า  การหาผลหารให้ตัดศูนย์ของตัวตั้งและตัวหารออกข้างละเท่า ๆ กันก่อน  แล้วจึง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ตัวหารหนึ่งหลัก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ช่วยให้หารได้ง่ายขึ้น เช่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6640</wp:posOffset>
                </wp:positionH>
                <wp:positionV relativeFrom="paragraph">
                  <wp:posOffset>58420</wp:posOffset>
                </wp:positionV>
                <wp:extent cx="114300" cy="158115"/>
                <wp:effectExtent l="4445" t="3175" r="4445" b="3175"/>
                <wp:wrapNone/>
                <wp:docPr id="5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4.6pt" to="92.15pt,17pt" ID="Straight Connector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9380</wp:posOffset>
                </wp:positionH>
                <wp:positionV relativeFrom="paragraph">
                  <wp:posOffset>67945</wp:posOffset>
                </wp:positionV>
                <wp:extent cx="114300" cy="158115"/>
                <wp:effectExtent l="4445" t="3175" r="4445" b="3175"/>
                <wp:wrapNone/>
                <wp:docPr id="5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5.35pt" to="118.35pt,17.75pt" ID="Straight Connector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1)</w:t>
        <w:tab/>
        <w:t xml:space="preserve">    560  ÷  80     =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56  ÷  8         =   7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9020</wp:posOffset>
                </wp:positionH>
                <wp:positionV relativeFrom="paragraph">
                  <wp:posOffset>71120</wp:posOffset>
                </wp:positionV>
                <wp:extent cx="114300" cy="158115"/>
                <wp:effectExtent l="4445" t="3175" r="4445" b="3175"/>
                <wp:wrapNone/>
                <wp:docPr id="5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5.6pt" to="91.55pt,18pt" ID="Straight Connector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1125</wp:posOffset>
                </wp:positionH>
                <wp:positionV relativeFrom="paragraph">
                  <wp:posOffset>70485</wp:posOffset>
                </wp:positionV>
                <wp:extent cx="114300" cy="158115"/>
                <wp:effectExtent l="4445" t="3175" r="4445" b="3175"/>
                <wp:wrapNone/>
                <wp:docPr id="5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55pt" to="117.7pt,17.95pt" ID="Straight Connector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2)</w:t>
        <w:tab/>
        <w:t xml:space="preserve"> 5,600  ÷  80     =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560  ÷  8       =   7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2040</wp:posOffset>
                </wp:positionH>
                <wp:positionV relativeFrom="paragraph">
                  <wp:posOffset>69850</wp:posOffset>
                </wp:positionV>
                <wp:extent cx="114300" cy="158115"/>
                <wp:effectExtent l="4445" t="3175" r="4445" b="3175"/>
                <wp:wrapNone/>
                <wp:docPr id="5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.5pt" to="94.15pt,17.9pt" ID="Straight Connector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9860</wp:posOffset>
                </wp:positionH>
                <wp:positionV relativeFrom="paragraph">
                  <wp:posOffset>69850</wp:posOffset>
                </wp:positionV>
                <wp:extent cx="114300" cy="158115"/>
                <wp:effectExtent l="4445" t="3175" r="4445" b="3175"/>
                <wp:wrapNone/>
                <wp:docPr id="5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.5pt" to="120.75pt,17.9pt" ID="Straight Connector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3)</w:t>
        <w:tab/>
        <w:t xml:space="preserve">56,000  ÷  80    =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5,600  ÷  8   =   70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อีกครั้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ร่วมกั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275</wp:posOffset>
                </wp:positionH>
                <wp:positionV relativeFrom="paragraph">
                  <wp:posOffset>42545</wp:posOffset>
                </wp:positionV>
                <wp:extent cx="3608070" cy="70294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นัก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,20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 ต้องการแบ่งกลุ่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ละ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มีจำนวนนักเรียน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84.1pt;height:55.35pt;mso-wrap-distance-left:9.05pt;mso-wrap-distance-right:9.05pt;mso-wrap-distance-top:0pt;mso-wrap-distance-bottom:0pt;margin-top:3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นัก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,20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 ต้องการแบ่งกลุ่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ละ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มีจำนวนนักเรียนกี่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ญหาพร้อมกัน  แล้วถามคำถาม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ประโยคสัญลักษณ์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,200  ÷  20 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#ff33cc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)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เท่าไร </w:t>
      </w:r>
      <w:r>
        <w:rPr>
          <w:rFonts w:cs="Angsana New" w:ascii="Angsana New" w:hAnsi="Angsana New"/>
          <w:color w:val="FF33CC"/>
          <w:sz w:val="32"/>
          <w:szCs w:val="32"/>
        </w:rPr>
        <w:t>(21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่ละกลุ่มมีจำนวนนักเรีย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1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โจทย์ปัญห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4055</wp:posOffset>
                </wp:positionH>
                <wp:positionV relativeFrom="paragraph">
                  <wp:posOffset>18415</wp:posOffset>
                </wp:positionV>
                <wp:extent cx="4342765" cy="72580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นิตายืมเงินมารดา 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2,700 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บาท  และผ่อนจ่ายคืนมารดาเดือนละ 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90 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ตาต้องจ่ายเงินคืนมารดากี่เดือนจึงจะครบตามจำนวนเงินที่ยืมมารด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341.95pt;height:57.15pt;mso-wrap-distance-left:9.05pt;mso-wrap-distance-right:9.05pt;mso-wrap-distance-top:0pt;mso-wrap-distance-bottom:0pt;margin-top:1.4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นิตายืมเงินมารดา 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2,700 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บาท  และผ่อนจ่ายคืนมารดาเดือนละ 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90 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ตาต้องจ่ายเงินคืนมารดากี่เดือนจึงจะครบตามจำนวนเงินที่ยืมมาร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ิตาต้องจ่ายเงินคืนมารด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จะครบตามจำนวนเงินที่ยืมมารด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8580</wp:posOffset>
            </wp:positionH>
            <wp:positionV relativeFrom="paragraph">
              <wp:posOffset>44450</wp:posOffset>
            </wp:positionV>
            <wp:extent cx="715645" cy="720090"/>
            <wp:effectExtent l="0" t="0" r="0" b="0"/>
            <wp:wrapNone/>
            <wp:docPr id="6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895</wp:posOffset>
                </wp:positionH>
                <wp:positionV relativeFrom="paragraph">
                  <wp:posOffset>134620</wp:posOffset>
                </wp:positionV>
                <wp:extent cx="487934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5pt;margin-top:10.6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</wp:posOffset>
                </wp:positionH>
                <wp:positionV relativeFrom="paragraph">
                  <wp:posOffset>726440</wp:posOffset>
                </wp:positionV>
                <wp:extent cx="511175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57.2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416560" cy="589915"/>
                <wp:effectExtent l="9525" t="10160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05pt;margin-top:10.6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915</wp:posOffset>
                </wp:positionH>
                <wp:positionV relativeFrom="paragraph">
                  <wp:posOffset>226695</wp:posOffset>
                </wp:positionV>
                <wp:extent cx="5356860" cy="59372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8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755</wp:posOffset>
                </wp:positionH>
                <wp:positionV relativeFrom="paragraph">
                  <wp:posOffset>-577850</wp:posOffset>
                </wp:positionV>
                <wp:extent cx="5798820" cy="85344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45.5pt;width:456.65pt;height:67.2pt" coordorigin="-113,-910" coordsize="9133,1344">
                <v:shape id="shape_0" stroked="f" o:allowincell="f" style="position:absolute;left:-113;top:-910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29;top:-46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-21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, 1,000, … </w:t>
      </w:r>
      <w:r>
        <w:rPr>
          <w:rFonts w:ascii="Angsana New" w:hAnsi="Angsana New" w:cs="Angsana New"/>
          <w:sz w:val="32"/>
          <w:sz w:val="32"/>
          <w:szCs w:val="32"/>
        </w:rPr>
        <w:t>ตัวห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พหุคูณขอ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>10, 100, 1,000, 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ใช้ความสัมพันธ์ระหว่างการคูณและการหารมาหาผลหารได้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>10, 100, 1,000, 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หารที่ตัวตั้งเป็นพหุ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10, 100, 1,000, 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, 1,000, 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(K)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, 1,000, 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(P)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>10, 100, 1,000, 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หารที่ตัวตั้ง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, 100, 1,000, ..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หาร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หารที่ตัวตั้ง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10, 100, 1,000, 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หาร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หารที่ตัวตั้ง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, 100, 1,000, ..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หาร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 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หารที่ตัวตั้ง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, 100, 1,000, ..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หารเป็นพหุคูณของ </w:t>
            </w:r>
            <w:r>
              <w:rPr>
                <w:rFonts w:cs="Angsana New" w:ascii="Angsana New" w:hAnsi="Angsana New"/>
                <w:sz w:val="28"/>
              </w:rPr>
              <w:t xml:space="preserve">10 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หารที่ตัวตั้ง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10, 100, 1,000, 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หาร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oleObject" Target="embeddings/oleObject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3.bin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5.png"/><Relationship Id="rId44" Type="http://schemas.openxmlformats.org/officeDocument/2006/relationships/image" Target="media/image21.png"/><Relationship Id="rId45" Type="http://schemas.openxmlformats.org/officeDocument/2006/relationships/image" Target="media/image5.png"/><Relationship Id="rId46" Type="http://schemas.openxmlformats.org/officeDocument/2006/relationships/image" Target="media/image22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7:00Z</dcterms:created>
  <dc:creator>SUBJECT03</dc:creator>
  <dc:description/>
  <cp:keywords/>
  <dc:language>en-US</dc:language>
  <cp:lastModifiedBy>SUBJECT01</cp:lastModifiedBy>
  <cp:lastPrinted>2018-07-31T09:26:00Z</cp:lastPrinted>
  <dcterms:modified xsi:type="dcterms:W3CDTF">2018-08-24T07:05:00Z</dcterms:modified>
  <cp:revision>10</cp:revision>
  <dc:subject/>
  <dc:title/>
</cp:coreProperties>
</file>