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คู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คู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right="-188"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แก้โจทย์ปัญหาการคูณ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สัญลักษณ์และหาคำตอบของโจทย์ปัญหาการคูณ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ความเข้าใจโจทย์ วางแผน ลงมือ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ในการแก้โจทย์ปัญหาการคูณได้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นักเรียนไม่มีความรู้ เรื่อง การแก้โจทย์ปัญหาการคูณ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590550</wp:posOffset>
                </wp:positionV>
                <wp:extent cx="4565650" cy="360680"/>
                <wp:effectExtent l="3175" t="3175" r="3175" b="3175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36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4.6pt;margin-top:46.5pt;width:359.45pt;height:28.35pt;mso-wrap-style:none;v-text-anchor:middle">
                <v:fill o:detectmouseclick="t" on="false"/>
                <v:stroke color="#9bbb59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ขียนประโยคสัญลักษณ์และหาคำตอบจากโจ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ญหา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นาอ่านหนังสือ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วันละ  </w:t>
      </w:r>
      <w:r>
        <w:rPr>
          <w:rFonts w:cs="Angsana New" w:ascii="Angsana New" w:hAnsi="Angsana New"/>
          <w:sz w:val="32"/>
          <w:szCs w:val="32"/>
        </w:rPr>
        <w:t xml:space="preserve">115  </w:t>
      </w:r>
      <w:r>
        <w:rPr>
          <w:rFonts w:ascii="Angsana New" w:hAnsi="Angsana New" w:cs="Angsana New"/>
          <w:sz w:val="32"/>
          <w:sz w:val="32"/>
          <w:szCs w:val="32"/>
        </w:rPr>
        <w:t>หน้า  มีนาอ่านหนังสือได้ทั้งหมดกี่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ป็นเรื่องเกี่ยวกับ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อ่า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าอ่านหนังสือกี่วั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ระบุ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าอ่านหนังสือวันละกี่หน้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ระบุ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นาอ่านหนังสือได้ทั้งหมดกี่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ใดหาคำตอ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3760</wp:posOffset>
                </wp:positionH>
                <wp:positionV relativeFrom="paragraph">
                  <wp:posOffset>47625</wp:posOffset>
                </wp:positionV>
                <wp:extent cx="2057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3.75pt;width:16.15pt;height:14.3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6 × 115  = 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8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นาอ่านหนังสือได้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8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การคูณ  จะเกิดผลอย่างไ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คูณ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340</wp:posOffset>
                </wp:positionH>
                <wp:positionV relativeFrom="paragraph">
                  <wp:posOffset>276860</wp:posOffset>
                </wp:positionV>
                <wp:extent cx="4490720" cy="379095"/>
                <wp:effectExtent l="5080" t="5715" r="5080" b="4445"/>
                <wp:wrapNone/>
                <wp:docPr id="3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4.2pt;margin-top:21.8pt;width:353.55pt;height:29.8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แอปเปิล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ง  แต่ละลังมีแอปเปิล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>ลูก  แม่ค้ามีแอปเปิลทั้งหมดกี่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เท่ากับ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2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หาผลคูณ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หา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กลุ่มละเท่า ๆ กัน  และแบ่งกระดา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ั่ง ร่วมเล่นเกม “ปัญหานี้ตอบอย่างไร” ผู้แทนนักเรียนชูบัตรโจทย์ปัญหาให้นักเรียนทั้งสองกลุ่มอ่านโจทย์ปัญหาพร้อม ๆ  กัน จากนั้นนักเรียนแต่ละกลุ่มช่วยกันหาคำตอบ  แล้วส่งผู้แทนกลุ่มออกมา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 กลุ่มใดคำตอบถูกต้อง  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15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 คือ  ทำความเข้าใจโจทย์  วางแผน  ลงมือท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ช้ในการแก้โจทย์ปัญหาการคูณ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จทย์ปัญหา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5475</wp:posOffset>
            </wp:positionH>
            <wp:positionV relativeFrom="paragraph">
              <wp:posOffset>-81280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365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2:00Z</dcterms:created>
  <dc:creator>SUBJECT03</dc:creator>
  <dc:description/>
  <cp:keywords/>
  <dc:language>en-US</dc:language>
  <cp:lastModifiedBy>SUBJECT01</cp:lastModifiedBy>
  <cp:lastPrinted>2018-07-30T15:32:00Z</cp:lastPrinted>
  <dcterms:modified xsi:type="dcterms:W3CDTF">2018-08-22T01:53:00Z</dcterms:modified>
  <cp:revision>5</cp:revision>
  <dc:subject/>
  <dc:title/>
</cp:coreProperties>
</file>