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ประมาณผลลัพธ์ของการคู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ประมาณผลลัพธ์ของการคู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7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ผลลัพธ์ของการบวก การลบ การคูณ การหาร จาก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ประมาณผลลัพธ์ของการคูณสอ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ผลลัพธ์ของการคูณสอ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bookmarkStart w:id="0" w:name="_GoBack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ผลลัพธ์การคูณสองจำนวน โดยการประมาณจำนวนแต่ละจำนวนโดยใช้หลักการปัด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จึงคูณกัน ผลคูณโดยประมาณที่ได้ อาจจะมากกว่าหรืออาจจะน้อยกว่าผลคูณที่แท้จริง</w:t>
      </w:r>
      <w:bookmarkEnd w:id="0"/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 New" w:hAnsi="Angsana New" w:cs="Angsana New"/>
          <w:spacing w:val="-2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2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มาณผลลัพธ์ของการคู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ประมาณผลลัพธ์ของการคูณสองจำนวน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8175</wp:posOffset>
            </wp:positionH>
            <wp:positionV relativeFrom="paragraph">
              <wp:posOffset>-14732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นทนา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มาณผลลัพธ์ของการคูณ </w:t>
      </w:r>
      <w:r>
        <w:rPr>
          <w:rFonts w:ascii="Angsana New" w:hAnsi="Angsana New" w:cs="Angsana New"/>
          <w:sz w:val="32"/>
          <w:sz w:val="32"/>
          <w:szCs w:val="32"/>
        </w:rPr>
        <w:t>จาก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40"/>
        </w:rPr>
        <w:t xml:space="preserve"> </w:t>
      </w:r>
      <w:r>
        <w:rPr>
          <w:rFonts w:ascii="Angsana New" w:hAnsi="Angsana New" w:cs="Angsana New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margin">
                  <wp:posOffset>508635</wp:posOffset>
                </wp:positionH>
                <wp:positionV relativeFrom="paragraph">
                  <wp:posOffset>60960</wp:posOffset>
                </wp:positionV>
                <wp:extent cx="4714240" cy="614045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รงเรียนแห่งหนึ่งต้องการซื้อตู้เหล็ก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าคาตัว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,89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รงเรียนต้องจ่ายเงินทั้งหมดกี่บ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371.2pt;height:48.35pt;mso-wrap-distance-left:9.05pt;mso-wrap-distance-right:9.05pt;mso-wrap-distance-top:3.6pt;mso-wrap-distance-bottom:3.6pt;margin-top:4.8pt;mso-position-vertical-relative:text;margin-left:40.05pt;mso-position-horizontal-relative:margin">
                <v:textbox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รงเรียนแห่งหนึ่งต้องการซื้อตู้เหล็ก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าคาตัว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,89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รงเรียนต้องจ่ายเงินทั้งหมดกี่บ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ประโยคสัญลักษณ์และแสดงวิธีหาคำต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วิธีหาผลคูณโดยประมาณ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1205230</wp:posOffset>
                </wp:positionH>
                <wp:positionV relativeFrom="paragraph">
                  <wp:posOffset>175260</wp:posOffset>
                </wp:positionV>
                <wp:extent cx="3485515" cy="3493135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 × 3,899 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ธี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จำนวนหลายหลักมาหาค่าประมาณใกล้เคียงจำนวนเต็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ต้องการแล้วจึงคู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 × 3,89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3,899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,000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ดขึ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,000 = 8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โรงเรียนต้องจ่ายเงิน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,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274.45pt;height:275.05pt;mso-wrap-distance-left:9.05pt;mso-wrap-distance-right:9.05pt;mso-wrap-distance-top:3.6pt;mso-wrap-distance-bottom:3.6pt;margin-top:13.8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 × 3,899  =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>วิธี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จำนวนหลายหลักมาหาค่าประมาณใกล้เคียงจำนวนเต็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ต้องการแล้วจึงคู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 × 3,899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3,899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,000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ดขึ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,000 = 8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โรงเรียนต้องจ่ายเงินประมา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,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295275" cy="171450"/>
                <wp:effectExtent l="6985" t="6350" r="5715" b="6350"/>
                <wp:wrapNone/>
                <wp:docPr id="3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2pt;margin-top:2.45pt;width:23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ประมาณผลลัพธ์ของการคูณสองจำนวน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ประมาณผลลัพธ์ของ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บนกระดาน</w:t>
      </w:r>
      <w:r>
        <w:rPr>
          <w:rFonts w:ascii="Angsana New" w:hAnsi="Angsana New" w:cs="Angsana New"/>
          <w:sz w:val="32"/>
          <w:sz w:val="32"/>
          <w:szCs w:val="40"/>
        </w:rPr>
        <w:t xml:space="preserve"> </w:t>
      </w:r>
      <w:r>
        <w:rPr>
          <w:rFonts w:ascii="Angsana New" w:hAnsi="Angsana New" w:cs="Angsana New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margin">
                  <wp:posOffset>508635</wp:posOffset>
                </wp:positionH>
                <wp:positionV relativeFrom="paragraph">
                  <wp:posOffset>59690</wp:posOffset>
                </wp:positionV>
                <wp:extent cx="4714240" cy="35179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ชัยจับปลา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6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ายราคากิโลกรัม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ได้เงิน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371.2pt;height:27.7pt;mso-wrap-distance-left:9.05pt;mso-wrap-distance-right:9.05pt;mso-wrap-distance-top:3.6pt;mso-wrap-distance-bottom:3.6pt;margin-top:4.7pt;mso-position-vertical-relative:text;margin-left:40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ชัยจับปลา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6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ายราคากิโลกรัม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ได้เงินกี่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ประโยคสัญลักษณ์และแสดงวิธีหาคำต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วิธีหาผลคูณโดยประมา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1205230</wp:posOffset>
                </wp:positionH>
                <wp:positionV relativeFrom="paragraph">
                  <wp:posOffset>179705</wp:posOffset>
                </wp:positionV>
                <wp:extent cx="3771265" cy="4483735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448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6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× 79 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ธี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าค่าประมาณใกล้เคียงจำนวนเต็มร้อย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86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900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ปัดขึ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าค่าประมาณใกล้เคียงจำนวนเต็มสิบข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7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80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ปัดขึ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86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ากขึ้น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ก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90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8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= 72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วิชัยได้เงินประมาณ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2,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296.95pt;height:353.05pt;mso-wrap-distance-left:9.05pt;mso-wrap-distance-right:9.05pt;mso-wrap-distance-top:3.6pt;mso-wrap-distance-bottom:3.6pt;margin-top:14.1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6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× 79  =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>วิธี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าค่าประมาณใกล้เคียงจำนวนเต็มร้อย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86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900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ปัดขึ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าค่าประมาณใกล้เคียงจำนวนเต็มสิบข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7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80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ปัดขึ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86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7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ากขึ้น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ก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90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8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= 72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วิชัยได้เงินประมาณ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2,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295275" cy="171450"/>
                <wp:effectExtent l="6985" t="6350" r="5715" b="6350"/>
                <wp:wrapNone/>
                <wp:docPr id="4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62pt;margin-top:2.45pt;width:23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5075</wp:posOffset>
                </wp:positionH>
                <wp:positionV relativeFrom="paragraph">
                  <wp:posOffset>142875</wp:posOffset>
                </wp:positionV>
                <wp:extent cx="1270" cy="295910"/>
                <wp:effectExtent l="37465" t="635" r="38100" b="0"/>
                <wp:wrapNone/>
                <wp:docPr id="4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197.25pt;margin-top:11.25pt;width:0.0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1400</wp:posOffset>
                </wp:positionH>
                <wp:positionV relativeFrom="paragraph">
                  <wp:posOffset>142875</wp:posOffset>
                </wp:positionV>
                <wp:extent cx="1270" cy="295910"/>
                <wp:effectExtent l="37465" t="635" r="38100" b="0"/>
                <wp:wrapNone/>
                <wp:docPr id="43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282pt;margin-top:11.25pt;width:0.1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แสดงวิธีหาคำต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วิธีหาผลคูณโดยการคูณทีละ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3485515" cy="2362835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36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ำตอบด้วยการคูณทีละหล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8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78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 xml:space="preserve">608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Cs/>
                                <w:sz w:val="32"/>
                                <w:szCs w:val="32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iCs/>
                                <w:sz w:val="32"/>
                                <w:szCs w:val="32"/>
                                <w:u w:val="double"/>
                                <w:lang w:val="en-GB"/>
                              </w:rPr>
                              <w:t>68,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วิชัยได้เง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,65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74.45pt;height:186.05pt;mso-wrap-distance-left:9.05pt;mso-wrap-distance-right:9.05pt;mso-wrap-distance-top:3.6pt;mso-wrap-distance-bottom:3.6pt;margin-top:17.5pt;mso-position-vertical-relative:text;margin-left:88.45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ำตอบด้วยการคูณทีละหล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8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  <w:lang w:val="en-GB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  <w:lang w:val="en-GB"/>
                        </w:rPr>
                        <w:t>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782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i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  <w:lang w:val="en-GB"/>
                        </w:rPr>
                        <w:t xml:space="preserve">60830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i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iCs/>
                          <w:sz w:val="32"/>
                          <w:szCs w:val="32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i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iCs/>
                          <w:sz w:val="32"/>
                          <w:szCs w:val="32"/>
                          <w:u w:val="double"/>
                          <w:lang w:val="en-GB"/>
                        </w:rPr>
                        <w:t>68,6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วิชัยได้เง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,65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/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แสดงวิธีตรวจสอบความสมเหตุสมผ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3485515" cy="2152015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คูณโดยประมาณ ค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2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คูณที่แท้จริง คือ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68,6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68,65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Symbol" w:cs="Symbol" w:ascii="Symbol" w:hAnsi="Symbol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72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คูณที่แท้จริงใกล้เคียงผลคูณโดยประมาณ โดยผลคูณโดยประมาณมากกว่าคำตอ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68,65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สมเหตุสม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74.45pt;height:169.45pt;mso-wrap-distance-left:9.05pt;mso-wrap-distance-right:9.05pt;mso-wrap-distance-top:3.6pt;mso-wrap-distance-bottom:3.6pt;margin-top:17.5pt;mso-position-vertical-relative:text;margin-left:88.4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คูณโดยประมาณ ค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2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คูณที่แท้จริง คือ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68,6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68,65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Symbol" w:cs="Symbol" w:ascii="Symbol" w:hAnsi="Symbol"/>
                        </w:rPr>
                        <w:instrText xml:space="preserve"> QUOTE _x0001_ </w:instrTex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72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คูณที่แท้จริงใกล้เคียงผลคูณโดยประมาณ โดยผลคูณโดยประมาณมากกว่าคำตอ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68,65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สมเหตุสมผ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คูณบนกระดาน</w:t>
      </w:r>
      <w:r>
        <w:rPr>
          <w:rFonts w:ascii="Angsana New" w:hAnsi="Angsana New" w:cs="Angsana New"/>
          <w:sz w:val="32"/>
          <w:sz w:val="32"/>
          <w:szCs w:val="40"/>
        </w:rPr>
        <w:t xml:space="preserve"> </w:t>
      </w:r>
      <w:r>
        <w:rPr>
          <w:rFonts w:ascii="Angsana New" w:hAnsi="Angsana New" w:cs="Angsana New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margin">
                  <wp:posOffset>1319530</wp:posOffset>
                </wp:positionH>
                <wp:positionV relativeFrom="paragraph">
                  <wp:posOffset>45085</wp:posOffset>
                </wp:positionV>
                <wp:extent cx="2056765" cy="419100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435 × 64  =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161.95pt;height:33pt;mso-wrap-distance-left:9.05pt;mso-wrap-distance-right:9.05pt;mso-wrap-distance-top:3.6pt;mso-wrap-distance-bottom:3.6pt;margin-top:3.55pt;mso-position-vertical-relative:text;margin-left:103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435 × 64  =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แสดงวิธีหาคำต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วิธีหาผลคูณโดย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1205230</wp:posOffset>
                </wp:positionH>
                <wp:positionV relativeFrom="paragraph">
                  <wp:align>top</wp:align>
                </wp:positionV>
                <wp:extent cx="3771265" cy="4201795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420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435 × 64  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ธี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าค่าประมาณใกล้เคียงจำนวนเต็มร้อย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43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400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ปั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ทิ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าค่าประมาณใกล้เคียงจำนวนเต็มสิบข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6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60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ป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ดทิ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43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อยล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อยล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40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6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= 24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ังนั้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435 × 64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Fonts w:ascii="Symbol" w:hAnsi="Symbol" w:eastAsia="Symbol" w:cs="Symbol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4,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296.95pt;height:330.85pt;mso-wrap-distance-left:9.05pt;mso-wrap-distance-right:9.05pt;mso-wrap-distance-top:3.6pt;mso-wrap-distance-bottom:3.6pt;margin-top:3.6pt;mso-position-vertical:top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435 × 64  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>วิธี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าค่าประมาณใกล้เคียงจำนวนเต็มร้อย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43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400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ปั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ทิ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าค่าประมาณใกล้เคียงจำนวนเต็มสิบข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6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60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ป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ดทิ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435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6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อยล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อยล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40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6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= 24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ังนั้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435 × 64  </w:t>
                      </w:r>
                      <w: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rFonts w:ascii="Symbol" w:hAnsi="Symbol" w:eastAsia="Symbol" w:cs="Symbol"/>
                        </w:rPr>
                        <w:instrText xml:space="preserve"> QUOTE _x0001_ </w:instrTex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0315</wp:posOffset>
                </wp:positionH>
                <wp:positionV relativeFrom="paragraph">
                  <wp:posOffset>105410</wp:posOffset>
                </wp:positionV>
                <wp:extent cx="1270" cy="295910"/>
                <wp:effectExtent l="37465" t="635" r="38100" b="0"/>
                <wp:wrapNone/>
                <wp:docPr id="48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198.45pt;margin-top:8.3pt;width:0.0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1880</wp:posOffset>
                </wp:positionH>
                <wp:positionV relativeFrom="paragraph">
                  <wp:posOffset>105410</wp:posOffset>
                </wp:positionV>
                <wp:extent cx="1270" cy="295910"/>
                <wp:effectExtent l="37465" t="635" r="38100" b="0"/>
                <wp:wrapNone/>
                <wp:docPr id="49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284.4pt;margin-top:8.3pt;width:0.1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14"/>
          <w:szCs w:val="14"/>
        </w:rPr>
      </w:pPr>
      <w:r>
        <w:rPr>
          <w:rFonts w:cs="Angsana New" w:ascii="Angsana New" w:hAnsi="Angsana New"/>
          <w:spacing w:val="-4"/>
          <w:sz w:val="14"/>
          <w:szCs w:val="14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แสดงวิธีหาคำต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วิธีหาผลคูณโดยการคูณทีละ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margin">
                  <wp:posOffset>1123315</wp:posOffset>
                </wp:positionH>
                <wp:positionV relativeFrom="paragraph">
                  <wp:posOffset>52070</wp:posOffset>
                </wp:positionV>
                <wp:extent cx="3485515" cy="2362835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36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ำตอบด้วยการคูณทีละหล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7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 xml:space="preserve">251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Cs/>
                                <w:sz w:val="32"/>
                                <w:szCs w:val="32"/>
                                <w:lang w:val="en-GB"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iCs/>
                                <w:sz w:val="32"/>
                                <w:szCs w:val="32"/>
                                <w:u w:val="double"/>
                                <w:lang w:val="en-GB"/>
                              </w:rPr>
                              <w:t>26,8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435 × 64  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6,8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274.45pt;height:186.05pt;mso-wrap-distance-left:9.05pt;mso-wrap-distance-right:9.05pt;mso-wrap-distance-top:3.6pt;mso-wrap-distance-bottom:3.6pt;margin-top:4.1pt;mso-position-vertical-relative:text;margin-left:88.4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ำตอบด้วยการคูณทีละหล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4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  <w:lang w:val="en-GB"/>
                        </w:rPr>
                        <w:t>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74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i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  <w:lang w:val="en-GB"/>
                        </w:rPr>
                        <w:t xml:space="preserve">2510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iCs/>
                          <w:sz w:val="32"/>
                          <w:szCs w:val="32"/>
                          <w:lang w:val="en-GB"/>
                        </w:rPr>
                        <w:tab/>
                        <w:tab/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iCs/>
                          <w:sz w:val="32"/>
                          <w:szCs w:val="32"/>
                          <w:u w:val="double"/>
                          <w:lang w:val="en-GB"/>
                        </w:rPr>
                        <w:t>26,8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435 × 64  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6,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/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แสดงวิธีตรวจสอบความสมเหตุสม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3485515" cy="2152015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คูณโดยประมา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4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คูณที่แท้จริง คือ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6,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6,84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Symbol" w:cs="Symbol" w:ascii="Symbol" w:hAnsi="Symbol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4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คูณที่แท้จริงใกล้เคียงผลคูณโดยประมาณ โดยผลคูณโดยประมาณน้อยกว่าคำตอ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6,84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สมเหตุสม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74.45pt;height:169.45pt;mso-wrap-distance-left:9.05pt;mso-wrap-distance-right:9.05pt;mso-wrap-distance-top:3.6pt;mso-wrap-distance-bottom:3.6pt;margin-top:17.5pt;mso-position-vertical-relative:text;margin-left:88.4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คูณโดยประมา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4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คูณที่แท้จริง คือ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6,8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6,84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Symbol" w:cs="Symbol" w:ascii="Symbol" w:hAnsi="Symbol"/>
                        </w:rPr>
                        <w:instrText xml:space="preserve"> QUOTE _x0001_ </w:instrTex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4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คูณที่แท้จริงใกล้เคียงผลคูณโดยประมาณ โดยผลคูณโดยประมาณน้อยกว่าคำตอ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6,84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สมเหตุสมผ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>
          <w:rFonts w:ascii="Angsana New" w:hAnsi="Angsana New" w:cs="Angsana New"/>
          <w:color w:val="FF0000"/>
          <w:spacing w:val="-4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ั้นตอนการประมาณผลลัพธ์การคูณ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มาณค่าใกล้เคียงของตัวตั้งและตัวคูณให้เป็นจำนวนเต็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มาณผลลัพธ์การคูณ</w:t>
      </w:r>
      <w:r>
        <w:rPr>
          <w:rFonts w:ascii="Angsana New" w:hAnsi="Angsana New" w:cs="Angsana New"/>
          <w:sz w:val="32"/>
          <w:sz w:val="32"/>
          <w:szCs w:val="32"/>
        </w:rPr>
        <w:t>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ให้หาผลคูณโดยประมาณได้รวดเร็ว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มาณค่าใกล้เคียงมีผลต่อผลคูณหรื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 ถ้าปัดเลขขึ้นผลคูณโดยประมาณก็มากกว่าผลคูณจริง แต่ถ้าปัดเลขลงผลคูณโดยประมาณก็น้อยกว่าผลคูณจ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ดำเนิน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โจทย์ปัญหา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แข่งขันกันออกมาเขียนการประมาณผลลัพธ์ของการคูณสองจำนวน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กลุ่มแต่ละคนจะเขียน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กลับไปเปลี่ยนตัวกับผู้แท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ต่อไปจนครบทุ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ใดทำเสร็จก่อนและถูกต้องจะได้คะแนน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2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ที่ทำถูกต้อง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มีจุดผิดจะถูกหักคะแนนจุ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ที่เห็นจุดผิดของ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ะแนนเพิ่ม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เช่นนี้จนนักเรียนมีทักษะในการหาค่าประมาณใกล้เคียงจำนวนเต็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265430</wp:posOffset>
            </wp:positionV>
            <wp:extent cx="715645" cy="720090"/>
            <wp:effectExtent l="0" t="0" r="0" b="0"/>
            <wp:wrapNone/>
            <wp:docPr id="5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ะแน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3220</wp:posOffset>
                </wp:positionH>
                <wp:positionV relativeFrom="paragraph">
                  <wp:posOffset>40005</wp:posOffset>
                </wp:positionV>
                <wp:extent cx="487934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pt;margin-top:3.1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045</wp:posOffset>
                </wp:positionH>
                <wp:positionV relativeFrom="paragraph">
                  <wp:posOffset>631825</wp:posOffset>
                </wp:positionV>
                <wp:extent cx="511175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49.7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3340</wp:posOffset>
                </wp:positionH>
                <wp:positionV relativeFrom="paragraph">
                  <wp:posOffset>40640</wp:posOffset>
                </wp:positionV>
                <wp:extent cx="416560" cy="589915"/>
                <wp:effectExtent l="9525" t="10160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.2pt;margin-top:3.2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132080</wp:posOffset>
                </wp:positionV>
                <wp:extent cx="5356860" cy="59372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0.4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ผลลัพธ์การคูณทำได้โดยประมาณแต่ละจำนวนที่เกี่ยวข้องให้เป็นจำนวนเต็มหลั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พื่อให้ได้ผลลัพธ์เร็วขึ้น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959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5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คูณ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มาณผลลัพธ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 </w:t>
      </w:r>
      <w:r>
        <w:rPr>
          <w:rFonts w:cs="Angsana New" w:ascii="Angsana New" w:hAnsi="Angsana New"/>
          <w:sz w:val="32"/>
          <w:szCs w:val="32"/>
        </w:rPr>
        <w:t>(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5475</wp:posOffset>
            </wp:positionH>
            <wp:positionV relativeFrom="paragraph">
              <wp:posOffset>-81280</wp:posOffset>
            </wp:positionV>
            <wp:extent cx="720090" cy="72009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33650</wp:posOffset>
            </wp:positionH>
            <wp:positionV relativeFrom="paragraph">
              <wp:posOffset>-63500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5.png"/><Relationship Id="rId34" Type="http://schemas.openxmlformats.org/officeDocument/2006/relationships/image" Target="media/image17.png"/><Relationship Id="rId35" Type="http://schemas.openxmlformats.org/officeDocument/2006/relationships/image" Target="media/image5.png"/><Relationship Id="rId36" Type="http://schemas.openxmlformats.org/officeDocument/2006/relationships/image" Target="media/image18.png"/><Relationship Id="rId37" Type="http://schemas.openxmlformats.org/officeDocument/2006/relationships/image" Target="media/image5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0:00Z</dcterms:created>
  <dc:creator>SUBJECT03</dc:creator>
  <dc:description/>
  <cp:keywords/>
  <dc:language>en-US</dc:language>
  <cp:lastModifiedBy>User</cp:lastModifiedBy>
  <cp:lastPrinted>2018-08-22T16:31:00Z</cp:lastPrinted>
  <dcterms:modified xsi:type="dcterms:W3CDTF">2018-09-03T03:11:00Z</dcterms:modified>
  <cp:revision>12</cp:revision>
  <dc:subject/>
  <dc:title/>
</cp:coreProperties>
</file>