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62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เรียงลำดับทศ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งลำดับทศนิยมจากน้อยไปม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)   9.8           8.9        0.89         9.098     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0.89     8.9          9.098      9.8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)   17.101     17.01    17.001     17.0      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7.0     17.001     17.01     17.101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)   24.5         2.45      42.5         4.525    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2.45     4.525       24.5       42.5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ียงลำดับทศนิยมจากมากไปน้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>36.036         3.603          36.36          3.0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536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36.36           36.036        3.603          3.06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>90.17           9.017          17.019        9.7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536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90.17           17.017        9.710          9.017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cs="Angsana New" w:ascii="Angsana New" w:hAnsi="Angsana New"/>
          <w:color w:val="000000"/>
          <w:sz w:val="32"/>
          <w:szCs w:val="32"/>
        </w:rPr>
        <w:t>413.31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41.33          431.04        4.44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536" w:leader="none"/>
        </w:tabs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431.04         413.314      41.33          4.444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ติมทศนิย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นวน ให้อยู่ในแบบรูปที่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694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0.555     10.455     10.355     10.255   </w:t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0.155</w:t>
        <w:tab/>
      </w:r>
      <w:r>
        <w:rPr>
          <w:rFonts w:cs="Angsana New" w:ascii="Angsana New" w:hAnsi="Angsana New"/>
          <w:color w:val="FFFFFF"/>
          <w:sz w:val="32"/>
          <w:szCs w:val="32"/>
        </w:rPr>
        <w:t xml:space="preserve">   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10.055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4.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ขียนทศนิย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นวนให้เรียงลำ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งลำดับจากน้อยไป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.001          1.01          1.1          1.2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งลำดับจากมากไป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8.5              8.05          8.005      7.5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3:00Z</dcterms:created>
  <dc:creator>SUBJECT01</dc:creator>
  <dc:description/>
  <cp:keywords/>
  <dc:language>en-US</dc:language>
  <cp:lastModifiedBy>SUBJECT01</cp:lastModifiedBy>
  <cp:lastPrinted>2018-08-27T13:44:00Z</cp:lastPrinted>
  <dcterms:modified xsi:type="dcterms:W3CDTF">2018-08-29T02:01:00Z</dcterms:modified>
  <cp:revision>5</cp:revision>
  <dc:subject/>
  <dc:title/>
</cp:coreProperties>
</file>