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45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ทศนิย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ทศนิยม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 ผลลบของ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การบวก การล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ทศนิยมไม่เกิน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-291" w:hanging="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ทศนิยม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28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และการล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ล่าประสบการณ์เกี่ยวกับการซื้อสินค้าที่มีราคาเป็น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ตา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ื้อสมุด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15.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ื้อดินสอ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 xml:space="preserve">  5.25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และการล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</wp:posOffset>
                </wp:positionH>
                <wp:positionV relativeFrom="paragraph">
                  <wp:posOffset>110490</wp:posOffset>
                </wp:positionV>
                <wp:extent cx="4572000" cy="701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8.7pt;width:359.95pt;height:55.1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ุดาซื้อสมุดวาดเข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25.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ไม้บรรท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5.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ุดาต้องจ่ายเงิ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เป็นเรื่องเกี่ยวกับ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ชุดาซื้อสมุดวาดเขียนและซื้อไม้บรรท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าคาสมุดวาดเข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.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าคาไม้บรรทั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.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ชุดาจะต้องจ่ายเงิ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วางแผน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เงินที่ซื้อสมุดวาดเขียนและไม้บรรทัดมาร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firstLine="72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มาเขียนประโยคสัญ</w:t>
      </w:r>
      <w:r>
        <w:rPr>
          <w:rFonts w:cs="Angsana New" w:ascii="Angsana New" w:hAnsi="Angsana New"/>
          <w:color w:val="FF33CC"/>
          <w:sz w:val="32"/>
          <w:szCs w:val="32"/>
        </w:rPr>
        <w:softHyphen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์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ี้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.50 + 5.25 =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ุดาซื้อสมุดวาดเข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 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3880</wp:posOffset>
                </wp:positionH>
                <wp:positionV relativeFrom="paragraph">
                  <wp:posOffset>108585</wp:posOffset>
                </wp:positionV>
                <wp:extent cx="457200" cy="3651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75pt;mso-wrap-distance-left:9.05pt;mso-wrap-distance-right:9.05pt;mso-wrap-distance-top:0pt;mso-wrap-distance-bottom:0pt;margin-top:8.5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-6090285</wp:posOffset>
                </wp:positionV>
                <wp:extent cx="342900" cy="0"/>
                <wp:effectExtent l="0" t="0" r="0" b="0"/>
                <wp:wrapNone/>
                <wp:docPr id="3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79.55pt" to="224.95pt,-479.55pt" ID="Straight Connector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ไม้บรรท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 ราค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5.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ุดาต้องจ่าย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0.7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ุดาต้องจ่ายเงิน 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๕ 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จ่ายเงินทั้งหมด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.7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4488180" cy="5410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0.05pt;width:353.35pt;height:42.55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มะม่วงสูง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มะยมสูง </w:t>
      </w:r>
      <w:r>
        <w:rPr>
          <w:rFonts w:cs="Angsana New" w:ascii="Angsana New" w:hAnsi="Angsana New"/>
          <w:sz w:val="32"/>
          <w:szCs w:val="32"/>
        </w:rPr>
        <w:t xml:space="preserve">3.56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มะยมเตี้ยกว่าต้นมะม่วงกี่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เป็นเรื่องเกี่ยวกับ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ูงของต้นมะม่วงและต้นมะ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้นมะม่วง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.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้นมะยม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5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มะยมเตี้ยกว่าต้นมะม่วง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วางแผน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ความสูงของต้นมะม่วงและความสูงของต้นมะยมมาหักล้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มาเขียนประโยคสัญ</w:t>
      </w:r>
      <w:r>
        <w:rPr>
          <w:rFonts w:cs="Angsana New" w:ascii="Angsana New" w:hAnsi="Angsana New"/>
          <w:color w:val="FF33CC"/>
          <w:sz w:val="32"/>
          <w:szCs w:val="32"/>
        </w:rPr>
        <w:softHyphen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์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.30 – 3.56 =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มะม่วง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0</w:t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457200" cy="3651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75pt;mso-wrap-distance-left:9.05pt;mso-wrap-distance-right:9.05pt;mso-wrap-distance-top:0pt;mso-wrap-distance-bottom:0pt;margin-top: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6090285</wp:posOffset>
                </wp:positionV>
                <wp:extent cx="342900" cy="0"/>
                <wp:effectExtent l="0" t="0" r="0" b="0"/>
                <wp:wrapNone/>
                <wp:docPr id="4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79.55pt" to="224.95pt,-479.55pt" ID="Straight Connector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มะยม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.5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มะยมเตี้ยกว่าต้นมะ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1.7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มะยมเตี้ยกว่าต้นมะม่วง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๔ 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มะยมเตี้ยกว่าต้นมะม่วงเท่า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.7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ลุ่มร่วมกัน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ใช้วิธีใด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5255</wp:posOffset>
            </wp:positionH>
            <wp:positionV relativeFrom="paragraph">
              <wp:posOffset>255270</wp:posOffset>
            </wp:positionV>
            <wp:extent cx="715645" cy="72009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570</wp:posOffset>
                </wp:positionH>
                <wp:positionV relativeFrom="paragraph">
                  <wp:posOffset>345440</wp:posOffset>
                </wp:positionV>
                <wp:extent cx="487934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pt;margin-top:27.2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</wp:posOffset>
                </wp:positionH>
                <wp:positionV relativeFrom="paragraph">
                  <wp:posOffset>937260</wp:posOffset>
                </wp:positionV>
                <wp:extent cx="511175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73.8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</wp:posOffset>
                </wp:positionH>
                <wp:positionV relativeFrom="paragraph">
                  <wp:posOffset>437515</wp:posOffset>
                </wp:positionV>
                <wp:extent cx="5356860" cy="5937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71755</wp:posOffset>
                </wp:positionV>
                <wp:extent cx="416560" cy="589915"/>
                <wp:effectExtent l="9525" t="1079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3pt;margin-top:5.6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ทศนิย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ทศนิย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43890</wp:posOffset>
            </wp:positionH>
            <wp:positionV relativeFrom="paragraph">
              <wp:posOffset>-76835</wp:posOffset>
            </wp:positionV>
            <wp:extent cx="720090" cy="7200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8699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SUBJECT03</dc:creator>
  <dc:description/>
  <cp:keywords/>
  <dc:language>en-US</dc:language>
  <cp:lastModifiedBy>SUBJECT01</cp:lastModifiedBy>
  <cp:lastPrinted>2018-08-29T16:29:00Z</cp:lastPrinted>
  <dcterms:modified xsi:type="dcterms:W3CDTF">2018-08-29T09:48:00Z</dcterms:modified>
  <cp:revision>10</cp:revision>
  <dc:subject/>
  <dc:title/>
</cp:coreProperties>
</file>