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3857625</wp:posOffset>
                </wp:positionV>
                <wp:extent cx="685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03.75pt" to="353.95pt,3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4875</wp:posOffset>
                </wp:positionH>
                <wp:positionV relativeFrom="paragraph">
                  <wp:posOffset>386715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304.5pt" to="425.2pt,30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0</wp:posOffset>
                </wp:positionH>
                <wp:positionV relativeFrom="paragraph">
                  <wp:posOffset>4152900</wp:posOffset>
                </wp:positionV>
                <wp:extent cx="685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27pt" to="353.95pt,3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4875</wp:posOffset>
                </wp:positionH>
                <wp:positionV relativeFrom="paragraph">
                  <wp:posOffset>416242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327.75pt" to="425.2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0950</wp:posOffset>
                </wp:positionH>
                <wp:positionV relativeFrom="paragraph">
                  <wp:posOffset>470535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370.5pt" to="352.45pt,3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5825</wp:posOffset>
                </wp:positionH>
                <wp:positionV relativeFrom="paragraph">
                  <wp:posOffset>471487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371.25pt" to="423.7pt,3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0</wp:posOffset>
                </wp:positionH>
                <wp:positionV relativeFrom="paragraph">
                  <wp:posOffset>5267325</wp:posOffset>
                </wp:positionV>
                <wp:extent cx="685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14.75pt" to="353.95pt,4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4875</wp:posOffset>
                </wp:positionH>
                <wp:positionV relativeFrom="paragraph">
                  <wp:posOffset>527685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415.5pt" to="425.2pt,4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5715</wp:posOffset>
                </wp:positionH>
                <wp:positionV relativeFrom="paragraph">
                  <wp:posOffset>583882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459.75pt" to="354.4pt,4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0590</wp:posOffset>
                </wp:positionH>
                <wp:positionV relativeFrom="paragraph">
                  <wp:posOffset>584835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460.5pt" to="425.65pt,4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24855" cy="89096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7925</wp:posOffset>
                </wp:positionH>
                <wp:positionV relativeFrom="paragraph">
                  <wp:posOffset>343535</wp:posOffset>
                </wp:positionV>
                <wp:extent cx="974725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27.05pt;mso-position-vertical-relative:text;margin-left: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695</wp:posOffset>
                </wp:positionH>
                <wp:positionV relativeFrom="paragraph">
                  <wp:posOffset>2484120</wp:posOffset>
                </wp:positionV>
                <wp:extent cx="3971925" cy="4260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ุชนิ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หน้าที่ของคำบุรุษสรรพนามในประโย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33.55pt;mso-wrap-distance-left:9.05pt;mso-wrap-distance-right:9.05pt;mso-wrap-distance-top:0pt;mso-wrap-distance-bottom:0pt;margin-top:195.6pt;mso-position-vertical-relative:text;margin-left: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ุชนิ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หน้าที่ของคำบุรุษสรรพนามในประโย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734060</wp:posOffset>
                </wp:positionV>
                <wp:extent cx="4229100" cy="57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57.8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7115</wp:posOffset>
                </wp:positionH>
                <wp:positionV relativeFrom="paragraph">
                  <wp:posOffset>1386205</wp:posOffset>
                </wp:positionV>
                <wp:extent cx="1638300" cy="9664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6.1pt;mso-wrap-distance-left:9.05pt;mso-wrap-distance-right:9.05pt;mso-wrap-distance-top:0pt;mso-wrap-distance-bottom:0pt;margin-top:109.15pt;mso-position-vertical-relative:text;margin-left:28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5795</wp:posOffset>
                </wp:positionH>
                <wp:positionV relativeFrom="paragraph">
                  <wp:posOffset>355600</wp:posOffset>
                </wp:positionV>
                <wp:extent cx="3924300" cy="3835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ระบุชนิดและหน้าที่ของคำสรรพนามในประโย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30.2pt;mso-wrap-distance-left:9.05pt;mso-wrap-distance-right:9.05pt;mso-wrap-distance-top:0pt;mso-wrap-distance-bottom:0pt;margin-top:28pt;mso-position-vertical-relative:text;margin-left:1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ระบุชนิดและหน้าที่ของคำสรรพนามในประโย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685</wp:posOffset>
                </wp:positionH>
                <wp:positionV relativeFrom="paragraph">
                  <wp:posOffset>3041015</wp:posOffset>
                </wp:positionV>
                <wp:extent cx="5202555" cy="32683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326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80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โย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ำบุรุษสรรพนา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นิ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้าที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วกเขา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ำลังทำความสะอาดห้องเรีย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วกเข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ุณแม่สอน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ฉัน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ให้รู้จักประหยั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ฉั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ก้วตา ทำไม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ธอ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ไม่มาโรงเรียนเมื่อวานนี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ธ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ระผม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ขอนิมนต์หลวงพ่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ไปฉันเพลที่บ้านขอรั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ระผ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จ้ามอมเห่าเสียงดังมา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งมีคนแกล้ง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ั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ั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257.35pt;mso-wrap-distance-left:9.05pt;mso-wrap-distance-right:9.05pt;mso-wrap-distance-top:0pt;mso-wrap-distance-bottom:0pt;margin-top:239.45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80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บุรุษสรรพนา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นิ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วกเข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ำลังทำความสะอาดห้องเรีย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วกเข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ุณแม่ส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ฉั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รู้จักประหยั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ก้วตา ทำไ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ธ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มาโรงเรียนเมื่อวานนี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ธ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ผ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นิมนต์หลวงพ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ปฉันเพลที่บ้านขอรั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ผ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จ้ามอมเห่าเสียงดังมา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งมีคนแกล้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ั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ั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41:00Z</dcterms:created>
  <dc:creator>sKzXP</dc:creator>
  <dc:description/>
  <cp:keywords/>
  <dc:language>en-US</dc:language>
  <cp:lastModifiedBy>User</cp:lastModifiedBy>
  <cp:lastPrinted>2016-02-29T14:15:00Z</cp:lastPrinted>
  <dcterms:modified xsi:type="dcterms:W3CDTF">2016-02-29T07:15:00Z</dcterms:modified>
  <cp:revision>8</cp:revision>
  <dc:subject/>
  <dc:title> </dc:title>
</cp:coreProperties>
</file>