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562610</wp:posOffset>
                </wp:positionV>
                <wp:extent cx="21996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4.3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690</wp:posOffset>
                </wp:positionH>
                <wp:positionV relativeFrom="paragraph">
                  <wp:posOffset>125095</wp:posOffset>
                </wp:positionV>
                <wp:extent cx="239141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.5pt;mso-wrap-distance-left:9.05pt;mso-wrap-distance-right:9.05pt;mso-wrap-distance-top:0pt;mso-wrap-distance-bottom:0pt;margin-top:9.8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8515</wp:posOffset>
                </wp:positionH>
                <wp:positionV relativeFrom="paragraph">
                  <wp:posOffset>975360</wp:posOffset>
                </wp:positionV>
                <wp:extent cx="378333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เรื่องคำ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40.5pt;mso-wrap-distance-left:9.05pt;mso-wrap-distance-right:9.05pt;mso-wrap-distance-top:0pt;mso-wrap-distance-bottom:0pt;margin-top:76.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เรื่องคำ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สรรพ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สรรพนามแต่งเรื่องราวสั้น ๆ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ำสรรพนาม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48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สรรพนาม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พิจารณาเลือกใช้ให้ถูกต้องเหมาะสมกับบุคคลในฐา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้าที่ของคำสรรพนามในประโย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10287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8.1pt;width:203.3pt;height:57.75pt" coordorigin="241,162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16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31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11684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9.2pt;width:204.8pt;height:61.9pt" coordorigin="211,184" coordsize="4096,1238">
                <v:shape id="shape_0" stroked="f" o:allowincell="f" style="position:absolute;left:1172;top:184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17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ี่นักเรียนเคยอ่านมีการใช้คำบุรุษสรรพนาม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ที่นักเรียนเคยอ่านมีการใช้คำบุรุษสรรพนามอะ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ข้อความต่อไปนี้ แล้วบอกว่าคำสรรพนามใดไม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องร้องไห้ไม่หยุดเลย สงสัย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  <w:r>
        <w:rPr>
          <w:rFonts w:ascii="Angsana New" w:hAnsi="Angsana New"/>
          <w:sz w:val="32"/>
          <w:sz w:val="32"/>
          <w:szCs w:val="32"/>
        </w:rPr>
        <w:t>จะปวดท้องหรือเป็นอะไรสัก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ุณลุงกับคุณป้าของฉันมาแล้ว 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  <w:r>
        <w:rPr>
          <w:rFonts w:ascii="Angsana New" w:hAnsi="Angsana New"/>
          <w:sz w:val="32"/>
          <w:sz w:val="32"/>
          <w:szCs w:val="32"/>
        </w:rPr>
        <w:t>ใจดีทั้งสองคนเลยนะ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นายแดนไหมจอม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หายไปไหนเร็วจ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้อ ๑ 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  <w:r>
        <w:rPr>
          <w:rFonts w:ascii="Angsana New" w:hAnsi="Angsana New"/>
          <w:sz w:val="32"/>
          <w:sz w:val="32"/>
          <w:szCs w:val="32"/>
        </w:rPr>
        <w:t xml:space="preserve"> แทนเด็ก 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น้อย หรือผู้ที่มีอาวุโสน้อยกว่าที่สนิทสนม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้อ ๒ 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  <w:r>
        <w:rPr>
          <w:rFonts w:ascii="Angsana New" w:hAnsi="Angsana New"/>
          <w:sz w:val="32"/>
          <w:sz w:val="32"/>
          <w:szCs w:val="32"/>
        </w:rPr>
        <w:t xml:space="preserve"> แทนญาติผู้ใหญ่ที่เคารพ ไม่สมควร ควร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และ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รรพนามแทนผู้ฟังที่ไม่สุ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ได้กับคนที่สนิทกัน ใช้กับผู้น้อย หรือผู้ที่เป็นเด็กกว่า แ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วรใช้พูดในที่สาธารณ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ธ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ุ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้อ ๓ ใช้สรรพนาม 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 xml:space="preserve"> แทนผู้ถูกกล่าวถึง ถ้าไม่ใช่สัตว์ เป็นคนจะไม่สุภาพ ควรใช้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ได้กับผู้ที่สนิทสนมกันมาก ๆ และไม่ควรพูดในที่สาธาร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เขียนตอบคำถามจากประโยคบนกระดานในกระดาษที่ครูแจกให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รรพนามแต่ละ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สรรพนาม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อะไร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ปลั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ล้ว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สักครู่</w:t>
      </w:r>
      <w:r>
        <w:rPr>
          <w:sz w:val="32"/>
          <w:sz w:val="32"/>
          <w:szCs w:val="32"/>
          <w:u w:val="single"/>
        </w:rPr>
        <w:t>ท่าน</w:t>
      </w:r>
      <w:r>
        <w:rPr>
          <w:sz w:val="32"/>
          <w:sz w:val="32"/>
          <w:szCs w:val="32"/>
        </w:rPr>
        <w:t>จะออกมาพบกับ</w:t>
      </w:r>
      <w:r>
        <w:rPr>
          <w:sz w:val="32"/>
          <w:sz w:val="32"/>
          <w:szCs w:val="32"/>
          <w:u w:val="single"/>
        </w:rPr>
        <w:t>ท่าน</w:t>
      </w:r>
      <w:r>
        <w:rPr>
          <w:sz w:val="32"/>
          <w:sz w:val="32"/>
          <w:szCs w:val="32"/>
        </w:rPr>
        <w:t>ทั้ง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แร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บุรุษสรรพนามใช้แทน</w:t>
      </w:r>
      <w:r>
        <w:rPr>
          <w:rFonts w:ascii="Angsana New" w:hAnsi="Angsana New"/>
          <w:sz w:val="32"/>
          <w:sz w:val="32"/>
          <w:szCs w:val="32"/>
          <w:u w:val="single"/>
        </w:rPr>
        <w:t>ผู้ที่กล่าวถึง</w:t>
      </w:r>
      <w:r>
        <w:rPr>
          <w:rFonts w:ascii="Angsana New" w:hAnsi="Angsana New"/>
          <w:sz w:val="32"/>
          <w:sz w:val="32"/>
          <w:szCs w:val="32"/>
        </w:rPr>
        <w:t xml:space="preserve">   เป็น</w:t>
      </w:r>
      <w:r>
        <w:rPr>
          <w:rFonts w:ascii="Angsana New" w:hAnsi="Angsana New"/>
          <w:sz w:val="32"/>
          <w:sz w:val="32"/>
          <w:szCs w:val="32"/>
          <w:u w:val="single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บุรุษสรรพนามใช้</w:t>
      </w:r>
      <w:r>
        <w:rPr>
          <w:rFonts w:ascii="Angsana New" w:hAnsi="Angsana New"/>
          <w:sz w:val="32"/>
          <w:sz w:val="32"/>
          <w:szCs w:val="32"/>
          <w:u w:val="single"/>
        </w:rPr>
        <w:t>แทนผู้ฟัง</w:t>
      </w:r>
      <w:r>
        <w:rPr>
          <w:rFonts w:ascii="Angsana New" w:hAnsi="Angsana New"/>
          <w:sz w:val="32"/>
          <w:sz w:val="32"/>
          <w:szCs w:val="32"/>
        </w:rPr>
        <w:t xml:space="preserve">   เป็น</w:t>
      </w:r>
      <w:r>
        <w:rPr>
          <w:rFonts w:ascii="Angsana New" w:hAnsi="Angsana New"/>
          <w:sz w:val="32"/>
          <w:sz w:val="32"/>
          <w:szCs w:val="32"/>
          <w:u w:val="single"/>
        </w:rPr>
        <w:t>กรรม</w:t>
      </w:r>
      <w:r>
        <w:rPr>
          <w:rFonts w:ascii="Angsana New" w:hAnsi="Angsana New"/>
          <w:sz w:val="32"/>
          <w:sz w:val="32"/>
          <w:szCs w:val="32"/>
        </w:rPr>
        <w:t>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คนต่างจงรักภักดีต่อ</w:t>
      </w:r>
      <w:r>
        <w:rPr>
          <w:rFonts w:ascii="Angsana New" w:hAnsi="Angsana New"/>
          <w:sz w:val="32"/>
          <w:sz w:val="32"/>
          <w:szCs w:val="32"/>
          <w:u w:val="single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รู้สึกเป็นเกียรติที่ได้มาพบกับ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ผู้มีเมตตาจิตที่น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โยม</w:t>
      </w:r>
      <w:r>
        <w:rPr>
          <w:rFonts w:ascii="Angsana New" w:hAnsi="Angsana New"/>
          <w:sz w:val="32"/>
          <w:sz w:val="32"/>
          <w:szCs w:val="32"/>
        </w:rPr>
        <w:t>จะบอกเรื่องอะไรกับ</w:t>
      </w:r>
      <w:r>
        <w:rPr>
          <w:rFonts w:ascii="Angsana New" w:hAnsi="Angsana New"/>
          <w:sz w:val="32"/>
          <w:sz w:val="32"/>
          <w:szCs w:val="32"/>
          <w:u w:val="single"/>
        </w:rPr>
        <w:t>อาตมา</w:t>
      </w:r>
      <w:r>
        <w:rPr>
          <w:rFonts w:ascii="Angsana New" w:hAnsi="Angsana New"/>
          <w:sz w:val="32"/>
          <w:sz w:val="32"/>
          <w:szCs w:val="32"/>
        </w:rPr>
        <w:t>ล่ะเชิญพูดได้เล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ุกคนร่วมกันเฉลยคำตอบ ซักถามสิ่งที่สงสัย 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ใช้คำบุรุษสรรพนามแต่งประโยค เรื่องราวสั้น ๆ หรือนิทานสั้น ๆ ในกระดาษที่ครูแจกให้ ถ้าแต่งนิทานตั้งชื่อเรื่องด้วย ในเวลาที่กำหนด เช่น ๑๕ 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ถึงเวลาให้นักเรียน แต่ละกลุ่มออกมานำเสนอผลงานหน้าชั้นเรียน ให้ทุกคนร่วมกัน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ำสรรพนามในประโยค ข้อความ นิทานที่แต่งว่าถูกต้องเหมาะสมเพียงไร เนื้อเรื่องที่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ต่อเนื่องกัน และสนุกน่าสนใจหรือไม่เพียงใด แล้ว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สรรพนาม แล้ว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16535</wp:posOffset>
                </wp:positionV>
                <wp:extent cx="2414905" cy="161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5201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27pt;mso-wrap-distance-left:9.05pt;mso-wrap-distance-right:9.05pt;mso-wrap-distance-top:0pt;mso-wrap-distance-bottom:0pt;margin-top:17.0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52019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คำสรรพนามชนิดต่าง ๆ ต้องพิจารณาเลือกใช้ให้ถูกต้องเหมาะสมกับบุคคลในฐานะต่าง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ในกิจกรรมต่าง ๆ โดยอิสระ ตาม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แต่ละคน ครูเป็นผู้แนะนำและคอยเสริมแรงบวกต่าง ๆ เพื่อกระตุ้นให้นักเรียนเกิดความมั่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กิดความกระตือรือร้น พอใจร่วมกิจกรรมต่าง ๆ อย่างมีความสุขร่วมกับ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๒ รายการ 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 ราย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๐ ระดับ  ดี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  ระดับ  ดี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  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379730</wp:posOffset>
                </wp:positionV>
                <wp:extent cx="1371600" cy="3829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29.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หาคำสรรพนามที่ใช้กับพระสงฆ์ พระราชา พระราชวงศ์ ในสื่อต่าง ๆ ทั้งหนังสือ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ทรทัศน์ ฯลฯ และการใช้คำสรรพนามทั่วไปในบทร้อยกรอง เช่น เพลง จดบันทึกแล้วนำมาคุยกับเพื่อน หรือซักถามสิ่งที่สงสัยกับครู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377825</wp:posOffset>
                </wp:positionV>
                <wp:extent cx="1777365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6pt;mso-wrap-distance-left:9.05pt;mso-wrap-distance-right:9.05pt;mso-wrap-distance-top:0pt;mso-wrap-distance-bottom:0pt;margin-top:29.7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คำบุรุษสรรพนามว่าจะเป็นบุรุษที่หนึ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ี่สอง หรือที่สามนั้น ให้ถือหน้าที่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ำคัญ เพราะคำบางคำอาจเป็นได้หลายบุรุษ สุดแต่ว่าทำหน้าที่เป็นผู้พูด ผู้พูด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ฟ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ผู้ที่พูดถึง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ในประโยค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แดงได้พูดกับประชาชนที่มาฟังปาฐกถา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ที่เคารพ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ทำหน้าที่เป็นบุรุษ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ดำได้สั่งนายข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คุณช่วยบอกคุณหลวงด้วยว่า ผมคิดถึง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คำนี้เป็นบุรุษที่ ๓ เพราะแทนผู้ที่พูด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สรรพนามช่วยมิให้ต้องกล่าวคำนาม หรือข้อความนั้นซ้ำอีก ช่วยให้ภาษาไทยไพเราะ และหมดจดเกลี้ยงเกลา โดยไม่ต้องกล่าวคำ หรือข้อความซ้ำอีกบ่อย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คำสรรพนามชนิดอื่น ๆ นอกจากบุรุษสรรพ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ิฉะนั้นภาษาจะขาดความสละสล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ัดย่อจา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ของกำชัย  ทองหล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7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8:00Z</dcterms:created>
  <dc:creator>sKzXP</dc:creator>
  <dc:description/>
  <cp:keywords/>
  <dc:language>en-US</dc:language>
  <cp:lastModifiedBy>User</cp:lastModifiedBy>
  <cp:lastPrinted>2016-02-29T14:16:00Z</cp:lastPrinted>
  <dcterms:modified xsi:type="dcterms:W3CDTF">2016-02-29T07:17:00Z</dcterms:modified>
  <cp:revision>11</cp:revision>
  <dc:subject/>
  <dc:title> </dc:title>
</cp:coreProperties>
</file>