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125095</wp:posOffset>
                </wp:positionV>
                <wp:extent cx="239141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0.5pt;mso-wrap-distance-left:9.05pt;mso-wrap-distance-right:9.05pt;mso-wrap-distance-top:0pt;mso-wrap-distance-bottom:0pt;margin-top:9.8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145</wp:posOffset>
                </wp:positionH>
                <wp:positionV relativeFrom="paragraph">
                  <wp:posOffset>973455</wp:posOffset>
                </wp:positionV>
                <wp:extent cx="274637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บุรุษสรรพ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0.5pt;mso-wrap-distance-left:9.05pt;mso-wrap-distance-right:9.05pt;mso-wrap-distance-top:0pt;mso-wrap-distance-bottom:0pt;margin-top:76.6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บุรุษสรรพ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ำสรรพนาม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สรรพนามได้เหมาะสมกับบุคคลประเภทต่าง ๆ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ติดต่อสื่อสาร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สรรพนามให้ถูกต้องเหมาะสมกับบุคคลโดยต้องหมั่นศึกษาการใช้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ฝนการใช้คำสรรพนามที่ใช้กับบุคค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สรรพนามกับบุคค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131445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0.35pt;width:203.3pt;height:57.75pt" coordorigin="241,207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07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356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6891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3.3pt;width:204.8pt;height:61.9pt" coordorigin="211,266" coordsize="4096,1238">
                <v:shape id="shape_0" stroked="f" o:allowincell="f" style="position:absolute;left:1172;top:266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ใช้คำสรรพนามไม่เหมาะสมกับบุคคล จะมี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 แล้วให้ช่วยกันเล่าบรรยายภาพโดยให้มีคำสรรพนามอยู่ด้วยอย่างน้อย ๑ คำ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>รู้จักเมตตาต่อสัตว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ด็กชายสงสารสุนัขคิดว่า</w:t>
      </w:r>
      <w:r>
        <w:rPr>
          <w:rFonts w:ascii="Angsana New" w:hAnsi="Angsana New"/>
          <w:sz w:val="32"/>
          <w:sz w:val="32"/>
          <w:szCs w:val="32"/>
          <w:u w:val="single"/>
        </w:rPr>
        <w:t>มัน</w:t>
      </w:r>
      <w:r>
        <w:rPr>
          <w:rFonts w:ascii="Angsana New" w:hAnsi="Angsana New"/>
          <w:sz w:val="32"/>
          <w:sz w:val="32"/>
          <w:szCs w:val="32"/>
        </w:rPr>
        <w:t>คงหิวโห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แต่กระดูกไก่</w:t>
      </w:r>
      <w:r>
        <w:rPr>
          <w:rFonts w:ascii="Angsana New" w:hAnsi="Angsana New"/>
          <w:sz w:val="32"/>
          <w:sz w:val="32"/>
          <w:szCs w:val="32"/>
          <w:u w:val="single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ต้องการ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าสา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สนทนา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นหนึ่งสมมุติตนเป็นพระภิกษุ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ีกคนเป็นฆรา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อาจแนะนำเนื้อเรื่องหรือคำพูดที่จะสนทนากันบ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นักเรียนสังเกต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ำสรรพนามที่ทั้งสองคนใช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ฆราวาส</w:t>
      </w:r>
      <w:r>
        <w:rPr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มัสการ</w:t>
      </w:r>
      <w:r>
        <w:rPr>
          <w:rFonts w:ascii="Angsana New" w:hAnsi="Angsana New"/>
          <w:sz w:val="32"/>
          <w:sz w:val="32"/>
          <w:szCs w:val="32"/>
          <w:u w:val="single"/>
        </w:rPr>
        <w:t>พระคุณเจ้า</w:t>
      </w:r>
      <w:r>
        <w:rPr>
          <w:rFonts w:ascii="Angsana New" w:hAnsi="Angsana New"/>
          <w:sz w:val="32"/>
          <w:sz w:val="32"/>
          <w:szCs w:val="32"/>
        </w:rPr>
        <w:t>ครับ กระผมดีใจที่ได้พบ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สบายดีหรือคร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จะไปไหนค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้า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  <w:u w:val="single"/>
        </w:rPr>
        <w:t>โยม</w:t>
      </w:r>
      <w:r>
        <w:rPr>
          <w:rFonts w:ascii="Angsana New" w:hAnsi="Angsana New"/>
          <w:sz w:val="32"/>
          <w:sz w:val="32"/>
          <w:szCs w:val="32"/>
        </w:rPr>
        <w:t xml:space="preserve">น้าถามใหญ่เลยนะ </w:t>
      </w:r>
      <w:r>
        <w:rPr>
          <w:rFonts w:ascii="Angsana New" w:hAnsi="Angsana New"/>
          <w:sz w:val="32"/>
          <w:sz w:val="32"/>
          <w:szCs w:val="32"/>
          <w:u w:val="single"/>
        </w:rPr>
        <w:t>อาตมา</w:t>
      </w:r>
      <w:r>
        <w:rPr>
          <w:rFonts w:ascii="Angsana New" w:hAnsi="Angsana New"/>
          <w:sz w:val="32"/>
          <w:sz w:val="32"/>
          <w:szCs w:val="32"/>
        </w:rPr>
        <w:t xml:space="preserve">สบายดี เคยอาพาธเล็กน้อยเท่านั้น โยมน้าล่ะ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ูยังแข็งแรงดีนี่นะ จะไปไหนล่ะนี่ </w:t>
      </w:r>
      <w:r>
        <w:rPr>
          <w:rFonts w:ascii="Angsana New" w:hAnsi="Angsana New"/>
          <w:sz w:val="32"/>
          <w:sz w:val="32"/>
          <w:szCs w:val="32"/>
          <w:u w:val="single"/>
        </w:rPr>
        <w:t>อาตมา</w:t>
      </w:r>
      <w:r>
        <w:rPr>
          <w:rFonts w:ascii="Angsana New" w:hAnsi="Angsana New"/>
          <w:sz w:val="32"/>
          <w:sz w:val="32"/>
          <w:szCs w:val="32"/>
        </w:rPr>
        <w:t>ก็กำลังจะไปธุระในอำเภอสักหน่อ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 ๆ ช่วยกันบอกว่าสรรพนามมีคำใดบ้าง และเป็นบุรุษสรรพนาม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ใช้คำสรรพนามที่กำหนดแต่งประโยค หรือเรื่องราวสั้น 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055</wp:posOffset>
                </wp:positionH>
                <wp:positionV relativeFrom="paragraph">
                  <wp:posOffset>11430</wp:posOffset>
                </wp:positionV>
                <wp:extent cx="2171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65pt;margin-top:0.9pt;width:170.95pt;height:1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    ผม    ท่าน    เขา    พระองค์     ดังตัวอย่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ข้าพเจ้า</w:t>
      </w:r>
      <w:r>
        <w:rPr>
          <w:rFonts w:ascii="Angsana New" w:hAnsi="Angsana New"/>
          <w:sz w:val="32"/>
          <w:sz w:val="32"/>
          <w:szCs w:val="32"/>
        </w:rPr>
        <w:t>ขอแจ้งให้ทุก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ทราบว่าขณะนี้บริษัทของเรากำลังมีผลิตภัณฑ์ใหม่ ๆ ที่น่าสนใ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ผลสำเร็จของ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ผม</w:t>
      </w:r>
      <w:r>
        <w:rPr>
          <w:rFonts w:ascii="Angsana New" w:hAnsi="Angsana New"/>
          <w:sz w:val="32"/>
          <w:sz w:val="32"/>
          <w:szCs w:val="32"/>
        </w:rPr>
        <w:t>คิดว่าเกิดจากการที่</w:t>
      </w:r>
      <w:r>
        <w:rPr>
          <w:rFonts w:ascii="Angsana New" w:hAnsi="Angsana New"/>
          <w:sz w:val="32"/>
          <w:sz w:val="32"/>
          <w:szCs w:val="32"/>
          <w:u w:val="single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ชื่อมั่นในแนวพระราชดำริเรื่องเศรษฐกิจพอเพียงของพระบาทสมเด็จพระเจ้าอยู่หัวที่</w:t>
      </w:r>
      <w:r>
        <w:rPr>
          <w:rFonts w:ascii="Angsana New" w:hAnsi="Angsana New"/>
          <w:sz w:val="32"/>
          <w:sz w:val="32"/>
          <w:szCs w:val="32"/>
          <w:u w:val="single"/>
        </w:rPr>
        <w:t>พระองค์ท่าน</w:t>
      </w:r>
      <w:r>
        <w:rPr>
          <w:rFonts w:ascii="Angsana New" w:hAnsi="Angsana New"/>
          <w:sz w:val="32"/>
          <w:sz w:val="32"/>
          <w:szCs w:val="32"/>
        </w:rPr>
        <w:t>ได้พระราชทานไว้นานแล้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คำสรรพนามที่กำหนด เติมในช่องว่างของแต่ละประโยค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ประโยค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พประกอบเพื่อให้เข้าใจความหมายชัดเจนขึ้น บางประโยคครูเขียน บางประโยคใช้แถบประโยคช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มีกันอยู่ทั้งหมด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นครับ เต็มใจจะทำความดีเพื่อถวายเป็นพระราชกุศลแด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นื่องในวันมหามงคลเฉลิมพระชนมพรรษาค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องเจ้าอาวาสกล่าวว่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ขอขอบใ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ทั้งหลายที่มีจิตใจเป็นกุศลร่วมกันทำนุบำรุงพระพุทธศาสนาให้ยั่งยืนต่อไป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ุณย่าข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นำขนมที่คุณแม่ทำมาฝากค่ะ คุณปู่ล่ะคะ ตอนนี้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ดีขึ้นแล้วใช่ไหมคะ ตอนคุณปู่ป่วยไป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ป็นห่ว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มากเลยค่ะ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ำสรรพนามที่กำหนด    โยม   ท่าน    หนู    อาตมา    พระองค์ท่าน    พวกเ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ในการติดต่อสื่อสารกัน ต้องใช้คำสรรพนามให้ถูกต้อง และเหมาะสมกับบุคคล โดยต้องหมั่นศึกษาการใช้ให้เข้าใจ ฝึกฝนการใช้คำสรรพนามกับบุคคล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ใช้คำสรรพนามไม่เหมาะสมกับบุคคล จะมี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แสดงความคิดเห็น และร่วมกิจกรรมโดยอิสระ ครูเป็นผู้แนะนำและคอยเสริมแรงบวก เพื่อให้นักเรียนเกิดความมั่นใจ และกระตือรือร้น มีความสุขในการร่วมกิจกรรม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374015</wp:posOffset>
                </wp:positionV>
                <wp:extent cx="1371600" cy="3829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29.4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การสนทนาโดยสร้างสถานการณ์ให้ได้ใช้คำบุรุษสรรพนามต่าง ๆ เช่น การพูดกับพระสงฆ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ญ่ที่เคารพ  เจ้านายชั้นสู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3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7:00Z</dcterms:created>
  <dc:creator>sKzXP</dc:creator>
  <dc:description/>
  <cp:keywords/>
  <dc:language>en-US</dc:language>
  <cp:lastModifiedBy>joy</cp:lastModifiedBy>
  <cp:lastPrinted>2015-12-18T11:12:00Z</cp:lastPrinted>
  <dcterms:modified xsi:type="dcterms:W3CDTF">2016-09-10T04:22:00Z</dcterms:modified>
  <cp:revision>9</cp:revision>
  <dc:subject/>
  <dc:title> </dc:title>
</cp:coreProperties>
</file>