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-43815</wp:posOffset>
            </wp:positionV>
            <wp:extent cx="5276850" cy="15525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016760</wp:posOffset>
            </wp:positionV>
            <wp:extent cx="2980690" cy="690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3973195</wp:posOffset>
            </wp:positionV>
            <wp:extent cx="1714500" cy="1314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2858135</wp:posOffset>
            </wp:positionV>
            <wp:extent cx="2413000" cy="1046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5401310</wp:posOffset>
            </wp:positionV>
            <wp:extent cx="2134870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5394325</wp:posOffset>
            </wp:positionV>
            <wp:extent cx="2200275" cy="1046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6823710</wp:posOffset>
            </wp:positionV>
            <wp:extent cx="1988185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7553960</wp:posOffset>
            </wp:positionV>
            <wp:extent cx="4800600" cy="565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095</wp:posOffset>
                </wp:positionH>
                <wp:positionV relativeFrom="paragraph">
                  <wp:posOffset>2308860</wp:posOffset>
                </wp:positionV>
                <wp:extent cx="235140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81.8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7680</wp:posOffset>
                </wp:positionH>
                <wp:positionV relativeFrom="paragraph">
                  <wp:posOffset>4326890</wp:posOffset>
                </wp:positionV>
                <wp:extent cx="1828800" cy="626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คือ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340.7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คือ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9950</wp:posOffset>
                </wp:positionH>
                <wp:positionV relativeFrom="paragraph">
                  <wp:posOffset>7047230</wp:posOffset>
                </wp:positionV>
                <wp:extent cx="6858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54.9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147955</wp:posOffset>
                </wp:positionV>
                <wp:extent cx="18288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6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5925</wp:posOffset>
                </wp:positionH>
                <wp:positionV relativeFrom="paragraph">
                  <wp:posOffset>73660</wp:posOffset>
                </wp:positionV>
                <wp:extent cx="239141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.5pt;mso-wrap-distance-left:9.05pt;mso-wrap-distance-right:9.05pt;mso-wrap-distance-top:0pt;mso-wrap-distance-bottom:0pt;margin-top:5.8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181610</wp:posOffset>
            </wp:positionV>
            <wp:extent cx="1295400" cy="3619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1160</wp:posOffset>
                </wp:positionH>
                <wp:positionV relativeFrom="paragraph">
                  <wp:posOffset>183515</wp:posOffset>
                </wp:positionV>
                <wp:extent cx="105664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14.4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6240</wp:posOffset>
                </wp:positionH>
                <wp:positionV relativeFrom="paragraph">
                  <wp:posOffset>50800</wp:posOffset>
                </wp:positionV>
                <wp:extent cx="219964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7pt;mso-wrap-distance-left:9.05pt;mso-wrap-distance-right:9.05pt;mso-wrap-distance-top:0pt;mso-wrap-distance-bottom:0pt;margin-top:4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135890</wp:posOffset>
                </wp:positionV>
                <wp:extent cx="226695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สรรพนามที่เกี่ยวข้องกับพระสงฆ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10.7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สรรพนามที่เกี่ยวข้องกับพระสงฆ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1425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5665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2960</wp:posOffset>
                </wp:positionH>
                <wp:positionV relativeFrom="paragraph">
                  <wp:posOffset>195580</wp:posOffset>
                </wp:positionV>
                <wp:extent cx="12573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4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920</wp:posOffset>
                </wp:positionH>
                <wp:positionV relativeFrom="paragraph">
                  <wp:posOffset>210820</wp:posOffset>
                </wp:positionV>
                <wp:extent cx="13716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1690</wp:posOffset>
                </wp:positionH>
                <wp:positionV relativeFrom="paragraph">
                  <wp:posOffset>255270</wp:posOffset>
                </wp:positionV>
                <wp:extent cx="329311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บุ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7pt;mso-wrap-distance-left:9.05pt;mso-wrap-distance-right:9.05pt;mso-wrap-distance-top:0pt;mso-wrap-distance-bottom:0pt;margin-top:20.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บุ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690</wp:posOffset>
                </wp:positionH>
                <wp:positionV relativeFrom="paragraph">
                  <wp:posOffset>125095</wp:posOffset>
                </wp:positionV>
                <wp:extent cx="2391410" cy="514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.5pt;mso-wrap-distance-left:9.05pt;mso-wrap-distance-right:9.05pt;mso-wrap-distance-top:0pt;mso-wrap-distance-bottom:0pt;margin-top:9.8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865</wp:posOffset>
                </wp:positionH>
                <wp:positionV relativeFrom="paragraph">
                  <wp:posOffset>973455</wp:posOffset>
                </wp:positionV>
                <wp:extent cx="2906395" cy="514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ชนิดของคำ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40.5pt;mso-wrap-distance-left:9.05pt;mso-wrap-distance-right:9.05pt;mso-wrap-distance-top:0pt;mso-wrap-distance-bottom:0pt;margin-top:76.6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ชนิดของคำ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และชนิดของคำสรรพ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สรรพนามได้ถูกต้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แท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ที่ใช้ในการสนทน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รุษ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ใช้แทนผู้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แทนผู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แทนผู้ที่กล่า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นิดของคำสรรพน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127000</wp:posOffset>
                </wp:positionV>
                <wp:extent cx="2581910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0pt;width:203.3pt;height:57.75pt" coordorigin="241,200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00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349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164465</wp:posOffset>
                </wp:positionV>
                <wp:extent cx="2600960" cy="786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2.95pt;width:204.8pt;height:61.9pt" coordorigin="211,259" coordsize="4096,1238">
                <v:shape id="shape_0" stroked="f" o:allowincell="f" style="position:absolute;left:1172;top:259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92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ใช้คำสรรพนามข้อความที่ใช้ในการสื่อสาร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ช้ถูกวิธ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ศรีแก่ผู้พู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ังเกตคำที่ครูกำหนด แล้วช่วยกันวิเคราะห์ว่าคำเหล่านั้นหมายถึงใ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0715</wp:posOffset>
            </wp:positionH>
            <wp:positionV relativeFrom="paragraph">
              <wp:posOffset>55880</wp:posOffset>
            </wp:positionV>
            <wp:extent cx="4641215" cy="186880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8675</wp:posOffset>
                </wp:positionH>
                <wp:positionV relativeFrom="paragraph">
                  <wp:posOffset>93980</wp:posOffset>
                </wp:positionV>
                <wp:extent cx="4432935" cy="18288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ถูกวิธ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ศรีแก่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 ฉัน ผม เธอ เขา เรา ใต้เท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พระพุทธเจ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าต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ระองค์ ท่าน คุณ กั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 ข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นการสนทนามาช้า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เหล่านี้แทนคำนามยามเรียก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สื่อบอกฐานะตามกล่าวข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เลือกใช้ให้เพราะเหมาะแก่ก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้งบุคคลสถานที่จะดีเ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พันธ์โดย นฤภร  รุจิเร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44pt;mso-wrap-distance-left:9.05pt;mso-wrap-distance-right:9.05pt;mso-wrap-distance-top:0pt;mso-wrap-distance-bottom:0pt;margin-top:7.4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ถูกวิธ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ศรีแก่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ู ฉัน ผม เธอ เขา เรา ใต้เท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พระพุทธเจ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าต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ระองค์ ท่าน คุณ กั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 ข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นการสนทนามาช้า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เหล่านี้แทนคำนามยามเรียก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สื่อบอกฐานะตามกล่าวข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เลือกใช้ให้เพราะเหมาะแก่ก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้งบุคคลสถานที่จะดีเ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พันธ์โดย นฤภร  รุจิเร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บนกระดาน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25</wp:posOffset>
                </wp:positionH>
                <wp:positionV relativeFrom="paragraph">
                  <wp:posOffset>25400</wp:posOffset>
                </wp:positionV>
                <wp:extent cx="21717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2pt;width:170.95pt;height:1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ล    แขน    ผม     พัดลม     วัด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ุกคำนักเรียนคิดว่าเป็นค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ามทั้งชนิดสามัญ และวิสามัญ คือ วัดแจ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แตกต่างจากคำ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บทวนความรู้เรื่องคำที่ใช้แทน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ียกว่า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ราะคำชนิดนี้นักเรียนได้เรียนมาแล้วใน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ียวกับคำน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ำที่ใช้แท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สรรพนาม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ที่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่ชั้นนี้จะเรียนเฉพาะคำสรรพนามที่ใช้ในการ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ชื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บุรุษสรรพนาม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ขียนคำสรรพนามที่นักเรียนรู้จัก หรือใช้อยู่ในชีวิตประจำวัน ได้แก่  ผม  ดิฉัน  ฉัน  เขา  เธอ  มัน  ท่าน  เร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990</wp:posOffset>
                </wp:positionH>
                <wp:positionV relativeFrom="paragraph">
                  <wp:posOffset>36195</wp:posOffset>
                </wp:positionV>
                <wp:extent cx="2922270" cy="4394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34671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4.6pt;mso-wrap-distance-left:9.05pt;mso-wrap-distance-right:9.05pt;mso-wrap-distance-top:0pt;mso-wrap-distance-bottom:0pt;margin-top:2.8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7485" cy="34671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335</wp:posOffset>
                </wp:positionH>
                <wp:positionV relativeFrom="paragraph">
                  <wp:posOffset>85090</wp:posOffset>
                </wp:positionV>
                <wp:extent cx="25146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ธ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เวียนเทียนที่วัดเมื่อ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7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ธ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ข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เวียนเทียนที่วัดเมื่อ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ทั้ง ๓ คำมีความแตกต่าง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ฉ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แทนผู้พูด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ธ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แทนผู้ฟัง 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แทนผู้ที่กล่าวถ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ว่าบุรุษสรรพนามแบ่งเป็น ๓ ชน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ุรุษสรรพนามใช้แทนผู้พู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ุรุษสรรพนามใช้แทนผู้ฟ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ุรุษสรรพนามใช้แทนผู้ที่กล่า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นำบัตรคำ ที่เป็นบุรุษสรรพนามมาให้นักเรียนฝึกจำแนก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0</wp:posOffset>
                </wp:positionH>
                <wp:positionV relativeFrom="paragraph">
                  <wp:posOffset>266700</wp:posOffset>
                </wp:positionV>
                <wp:extent cx="457200" cy="3257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21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0</wp:posOffset>
                </wp:positionH>
                <wp:positionV relativeFrom="paragraph">
                  <wp:posOffset>260350</wp:posOffset>
                </wp:positionV>
                <wp:extent cx="457200" cy="3257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20.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0</wp:posOffset>
                </wp:positionH>
                <wp:positionV relativeFrom="paragraph">
                  <wp:posOffset>266700</wp:posOffset>
                </wp:positionV>
                <wp:extent cx="457200" cy="3257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2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2600</wp:posOffset>
                </wp:positionH>
                <wp:positionV relativeFrom="paragraph">
                  <wp:posOffset>266700</wp:posOffset>
                </wp:positionV>
                <wp:extent cx="457200" cy="3257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2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</wp:posOffset>
                </wp:positionH>
                <wp:positionV relativeFrom="paragraph">
                  <wp:posOffset>17780</wp:posOffset>
                </wp:positionV>
                <wp:extent cx="713105" cy="34099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.4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713105" cy="34099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5020</wp:posOffset>
                </wp:positionH>
                <wp:positionV relativeFrom="paragraph">
                  <wp:posOffset>7620</wp:posOffset>
                </wp:positionV>
                <wp:extent cx="713105" cy="34099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0.6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7980</wp:posOffset>
                </wp:positionH>
                <wp:positionV relativeFrom="paragraph">
                  <wp:posOffset>7620</wp:posOffset>
                </wp:positionV>
                <wp:extent cx="713105" cy="34099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0.6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6180</wp:posOffset>
                </wp:positionH>
                <wp:positionV relativeFrom="paragraph">
                  <wp:posOffset>7620</wp:posOffset>
                </wp:positionV>
                <wp:extent cx="878205" cy="34099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4828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6.85pt;mso-wrap-distance-left:9.05pt;mso-wrap-distance-right:9.05pt;mso-wrap-distance-top:0pt;mso-wrap-distance-bottom:0pt;margin-top:0.6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48285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</wp:posOffset>
                </wp:positionV>
                <wp:extent cx="685800" cy="3257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65pt;mso-wrap-distance-left:9.05pt;mso-wrap-distance-right:9.05pt;mso-wrap-distance-top:0pt;mso-wrap-distance-bottom:0pt;margin-top:-0.1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168275</wp:posOffset>
                </wp:positionV>
                <wp:extent cx="713105" cy="34099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3.2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713105" cy="34099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713105" cy="34099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2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1950</wp:posOffset>
                </wp:positionH>
                <wp:positionV relativeFrom="paragraph">
                  <wp:posOffset>155575</wp:posOffset>
                </wp:positionV>
                <wp:extent cx="713105" cy="34099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24828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6.85pt;mso-wrap-distance-left:9.05pt;mso-wrap-distance-right:9.05pt;mso-wrap-distance-top:0pt;mso-wrap-distance-bottom:0pt;margin-top:12.2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24828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</wp:posOffset>
                </wp:positionH>
                <wp:positionV relativeFrom="paragraph">
                  <wp:posOffset>142875</wp:posOffset>
                </wp:positionV>
                <wp:extent cx="457200" cy="32575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00</wp:posOffset>
                </wp:positionH>
                <wp:positionV relativeFrom="paragraph">
                  <wp:posOffset>155575</wp:posOffset>
                </wp:positionV>
                <wp:extent cx="457200" cy="32575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2.2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0</wp:posOffset>
                </wp:positionH>
                <wp:positionV relativeFrom="paragraph">
                  <wp:posOffset>149225</wp:posOffset>
                </wp:positionV>
                <wp:extent cx="457200" cy="32575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1.7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32575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นัก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อบกินป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กเ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่วยกันทำง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จับฉลากเลือกคำหน้าชั้นเรียน ถ้าได้คำใดให้อธิบายความหมาย หรือชนิดของคำ ยกตัวอย่างการใช้คำนั้น เช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เป็นคำสรรพนามที่พระสงฆ์ใช้เรียก 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รดา หรือผู้ใหญ่รุ่นเดียวกับพ่อแม่ เช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66115" cy="33718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24447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6.55pt;mso-wrap-distance-left:9.05pt;mso-wrap-distance-right:9.05pt;mso-wrap-distance-top:0pt;mso-wrap-distance-bottom:0pt;margin-top:1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244475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ตมาขอแจ้งให้</w:t>
      </w:r>
      <w:r>
        <w:rPr>
          <w:rFonts w:ascii="Angsana New" w:hAnsi="Angsana New"/>
          <w:sz w:val="32"/>
          <w:sz w:val="32"/>
          <w:szCs w:val="32"/>
          <w:u w:val="single"/>
        </w:rPr>
        <w:t>โยม</w:t>
      </w:r>
      <w:r>
        <w:rPr>
          <w:rFonts w:ascii="Angsana New" w:hAnsi="Angsana New"/>
          <w:sz w:val="32"/>
          <w:sz w:val="32"/>
          <w:szCs w:val="32"/>
        </w:rPr>
        <w:t>น้าทราบเท่านี้ก่อ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ป็นบุรุษสรรพนามที่คนธรรมดาใช้แทนผู้ฟังที่เป็นพระภิกษ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-24130</wp:posOffset>
                </wp:positionV>
                <wp:extent cx="925195" cy="3429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25590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7pt;mso-wrap-distance-left:9.05pt;mso-wrap-distance-right:9.05pt;mso-wrap-distance-top:0pt;mso-wrap-distance-bottom:0pt;margin-top:-1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25590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-38100</wp:posOffset>
                </wp:positionV>
                <wp:extent cx="800100" cy="3429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คุณ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คุณ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ิฉันขอกราบนมัสการ</w:t>
      </w:r>
      <w:r>
        <w:rPr>
          <w:rFonts w:ascii="Angsana New" w:hAnsi="Angsana New"/>
          <w:sz w:val="32"/>
          <w:sz w:val="32"/>
          <w:szCs w:val="32"/>
          <w:u w:val="single"/>
        </w:rPr>
        <w:t>พระคุณเจ้า</w:t>
      </w:r>
      <w:r>
        <w:rPr>
          <w:rFonts w:ascii="Angsana New" w:hAnsi="Angsana New"/>
          <w:sz w:val="32"/>
          <w:sz w:val="32"/>
          <w:szCs w:val="32"/>
        </w:rPr>
        <w:t xml:space="preserve"> และขอเรียนถามว่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66115" cy="33718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24447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6.55pt;mso-wrap-distance-left:9.05pt;mso-wrap-distance-right:9.05pt;mso-wrap-distance-top:0pt;mso-wrap-distance-bottom:0pt;margin-top:1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244475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ป็นบุรุษสรรพนามที่ผู้น้อยใช้พูดกับผู้ใหญ่ที่เคาร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แทนผู้ฟ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ระผมนำผลิตผลในไร่มากราบ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ด้วยความเคารพระลึกในพระคุณ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ป็นบุรุษสรรพนามแทนผู้ใหญ่ที่กล่าวถึง เช่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รักคุณยายมาก เพราะ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ลี้ยงฉันมาตั้งแต่เก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ทรงงานของพระบาทสมเด็จพระเจ้าอยู่หัวรัชกาลที่ ๙ แล้วเขีย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ต้ภาพ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ทรงห่วงใยทุกข์สุขของราษฎ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มาเติม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พที่ ๒ อาจเป็นภาพคนกำลังพูดกับสมเด็จพระบรมราชินีนาถ มีข้อความ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ขอทูลเกล้าฯ ถวายผ้าไหมทอมือแด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ระพุทธเจ้าข้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พแรก คำแทนพระบาทสมเด็จพระเจ้าอยู่หัว เมื่อพูด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สรรพนามบุรุษที่ ๓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เป็นคำ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พที่ ๒ หญิงในรูปควรใช้คำแทนตัวเองกับสมเด็จพระบรมราชินีนาถ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ระพุทธ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ช้คำแทนชื่อพระองค์ว่าอย่างไร เมื่อพูดด้ว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ต้ฝ่าละอองธุลีพระ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ใช้กับเจ้านายชั้นสูง และรองลงมา ที่เรียกว่า คำราชาศัพท์ ที่ใช้เป็นคำ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รรพนาม จัดเป็นวัฒนธรรมที่ดีงามทางภาษาของไทย เราจะต้องสนใจศึกษา สังเกต จดจ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ื่อต่าง ๆ เช่น จากหนังสือ โทรทัศน์ ฯลฯ และตรวจสอบกับตำราวิชาการให้แน่ใจ เพ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มีคำราชาศัพท์ใช้กับ พระบาทสมเด็จพระเจ้าอยู่หัว  สมเด็จพระบรมราชินีนาถ และเจ้านายระดับต่าง ๆ แตกต่างกั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รรพนาม ใช้แทนคำนาม คำสรรพนามที่ใช้ในการสนทนาเรียกว่า บุรุษสรรพน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ใช้แทนผู้พูด ใช้แทนผู้ฟัง และใช้แทนผู้ที่กล่า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ใช้คำสรรพนามข้อความที่ใช้ในการสื่อสาร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ร่วมกิจกรรมอย่างอิสระ ครูเป็นผู้แนะนำและ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บวก เพื่อให้นักเรียนเกิดความกระตือรือร้น สนใจร่วมกิจกรรมต่าง ๆ 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ช้ถูกวิธ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ศรีแก่ผู้พู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107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7:00Z</dcterms:created>
  <dc:creator>sKzXP</dc:creator>
  <dc:description/>
  <cp:keywords/>
  <dc:language>en-US</dc:language>
  <cp:lastModifiedBy>joy</cp:lastModifiedBy>
  <cp:lastPrinted>2015-12-18T11:10:00Z</cp:lastPrinted>
  <dcterms:modified xsi:type="dcterms:W3CDTF">2016-09-10T04:22:00Z</dcterms:modified>
  <cp:revision>11</cp:revision>
  <dc:subject/>
  <dc:title> </dc:title>
</cp:coreProperties>
</file>