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60020</wp:posOffset>
            </wp:positionV>
            <wp:extent cx="605790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ค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ทนช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ี้คือสรรพ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๔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ค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ทนช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ี้คือสรรพน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๔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29337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02565</wp:posOffset>
            </wp:positionV>
            <wp:extent cx="21717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ที่ใช้เรียกแทนคำนามในการสนทนาจัดเป็นคำสรรพนาม ซึ่งมีทั้งคำสรรพนามสำหรับใช้แทนผู้พูด ผู้ฟัง และผู้ที่กล่าวถึง คำสรรพนามช่วยให้การสื่อสารกระชับ เพราะไม่ต้องกล่าวคำนามนั้นซ้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3350</wp:posOffset>
            </wp:positionH>
            <wp:positionV relativeFrom="paragraph">
              <wp:posOffset>118745</wp:posOffset>
            </wp:positionV>
            <wp:extent cx="4143375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ที่ใช้เรียกแทนคำนามในการสนทนาจัดเป็นคำสรรพนาม ซึ่งมีทั้งคำสรรพนามสำหรับใช้แทนผู้พูด ผู้ฟัง และผู้ที่กล่าวถึง คำสรรพนามช่วยให้การสื่อสารกระชับ เพราะไม่ต้องกล่าวคำนามนั้นซ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381000</wp:posOffset>
            </wp:positionV>
            <wp:extent cx="2324100" cy="733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บุรุษสรรพนา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2581910" cy="733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6.65pt;width:203.3pt;height:57.8pt" coordorigin="29,133" coordsize="4066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133;width:3134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;top:282;width:1005;height:10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158115</wp:posOffset>
                </wp:positionV>
                <wp:extent cx="2600960" cy="786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45pt;width:204.8pt;height:61.9pt" coordorigin="-1,249" coordsize="4096,1238">
                <v:shape id="shape_0" stroked="f" o:allowincell="f" style="position:absolute;left:960;top:249;width:3134;height:1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482;width:1004;height:10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4429125" cy="8858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เรื่อง การระบุชนิดและหน้าที่ของคำสรรพนามในประโย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คำสรรพน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457450" cy="7816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ระบุชนิดและหน้าที่ของคำสรรพนาม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ุชนิดและหน้าที่ของ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รพน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นิดและหน้าที่ของคำสรรพนามในประโยคได้ถูกต้องทุกคำในทันท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ชนิด และหน้าที่ของคำสรรพนามในประโยคได้ถูกต้องทุกค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ต้องใช้เวลาคิดทบทวนเล็กน้อ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นิดและหน้าที่ของคำสรรพนามในประโยคได้ถูกต้อง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บางคำต้องมีผู้แนะน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นิดและหน้าที่ของคำสรรพนามในประโยคได้ถูกต้องหลายคำนอกนั้น ต้อง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เอาใจใส่  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มีความ 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 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สนใจเข้าร่วม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ต่าง 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 บ่อย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 บางครั้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และรับผิดชอบในการปฏิบัติหน้าที่การงาน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 เอาใจใส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การปฏิบัติ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ที่ได้รับ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ปรับปรุงและ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 ให้สำเร็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ทุ่มเททำงา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และอุปสรรคในการทำงาน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 แก้ปัญหาและอุปสรรคใน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ในการทำงา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พยายามให้งานสำเร็จตามเป้าหมาย ชื่นชมผลงาน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</w:tr>
    </w:tbl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279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ind w:left="743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เป็นประจ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ที่ถูกต้อ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-114300</wp:posOffset>
            </wp:positionV>
            <wp:extent cx="2790825" cy="7302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152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 “</w:t>
      </w:r>
      <w:r>
        <w:rPr>
          <w:rFonts w:ascii="Angsana New" w:hAnsi="Angsana New"/>
          <w:sz w:val="32"/>
          <w:sz w:val="32"/>
          <w:szCs w:val="32"/>
        </w:rPr>
        <w:t>ใช้ถูกวิธี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ป็นศรีแก่ผู้พูด</w:t>
      </w:r>
      <w:r>
        <w:rPr>
          <w:rFonts w:ascii="Angsana New" w:hAnsi="Angsana New"/>
          <w:sz w:val="32"/>
          <w:sz w:val="32"/>
          <w:szCs w:val="32"/>
        </w:rPr>
        <w:t>” สังเกตคำที่ครู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ช่วยกัน</w:t>
      </w:r>
      <w:r>
        <w:rPr>
          <w:rFonts w:ascii="Angsana New" w:hAnsi="Angsana New"/>
          <w:sz w:val="32"/>
          <w:sz w:val="32"/>
          <w:szCs w:val="32"/>
        </w:rPr>
        <w:t>วิเคราะห์ว่าคำเหล่านั้นหมายถึงใ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จำแนกประเภทของคำที่สังเกตตามความเข้า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่านประโยคที่ครูติดบนกระดาน บอกคำบุรุษสรรพนามในประโย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วิเคราะห์ประเภทของคำบุรุษสรรพนาม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ความรู้เรื่อง คำบุรุษสรรพนาม จากนั้นช่วยกันยก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บุรุษสรรพนามที่ใช้ในชีวิตประจำ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จำแนกประเภทของคำบุรุษสรรพนามจากบัตรคำที่ครูกำหนดให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ประโยค</w:t>
      </w:r>
      <w:r>
        <w:rPr>
          <w:rFonts w:ascii="Angsana New" w:hAnsi="Angsana New"/>
          <w:sz w:val="32"/>
          <w:sz w:val="32"/>
          <w:szCs w:val="32"/>
        </w:rPr>
        <w:t>และบทสนทนา แล้ววิเคราะห์ประเภทของคำบุรุษสรรพ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๘ เรื่อง การระบุชนิดและหน้าที่ของคำสรรพนามในประโยค จากนั้นร่วมกันตรวจสอบความถูกต้องแล้วรวบรวมผลงาน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สังเกตและร่วมกันสนทนาเกี่ยวกับการใช้คำบุรุษสรรพนามให้เหมาะสมกับบุคคลและกาลเทศ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สังเกตภาพและฝึกบรรยายภาพโดยใช้คำบุรุษสรรพนามให้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ใช้คำบุรุษสรรพนามแต่งประโยคหรือเรื่องราวสั้น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สนทนาในสถานการณ์ต่าง ๆ โดยใช้คำบุรุษสรรพนามให้เหมาะสมกับบุคคลและกาลเทศ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 คำที่ใช้เรียกแทนคำนามในการสนทนาจัดเป็นคำสรรพนาม ซึ่งมีทั้งคำสรรพนามสำหรับใช้แทนผู้พูด ผู้ฟัง และผู้ที่กล่าวถึง คำสรรพนามช่วยให้การสื่อสารกระชับ เพราะไม่ต้องกล่าวคำนามนั้นซ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สรุปความรู้เรื่อง คำสรรพนาม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ร้อยกร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ใช้ถูกวิธี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ป็นศรีแก่ผู้พู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ที่ ๘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52525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เข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ิดและหน้าที่ของคำสรรพนามในประโยคที่กำหนด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ละ   ๑   คะแน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101600</wp:posOffset>
                </wp:positionV>
                <wp:extent cx="5876925" cy="40551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  <w:gridCol w:w="1568"/>
                              <w:gridCol w:w="1819"/>
                              <w:gridCol w:w="1778"/>
                            </w:tblGrid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ประโยค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คำบุรุษ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สรรพนาม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ชนิด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หน้า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๑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เขา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ตีระนาดเอก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เชี่ยวชาญมาก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เข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๒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คุณครูพ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พวกเรา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ไ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ทัศนศึกษาที่สวนสัตว์ดุสิต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พวกเร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๓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ดิฉันขอบพระคุณทุ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ท่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ที่กรุณาให้เกียรติมาร่วมงาน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ค่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อาตมา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อยากให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โยม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เป็นธุ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เรื่องการจัดงานวัดในปีนี้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อาตม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โยม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319.3pt;mso-wrap-distance-left:9.05pt;mso-wrap-distance-right:9.05pt;mso-wrap-distance-top:0pt;mso-wrap-distance-bottom:0pt;margin-top: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  <w:gridCol w:w="1568"/>
                        <w:gridCol w:w="1819"/>
                        <w:gridCol w:w="1778"/>
                      </w:tblGrid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บุรุษ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รพนาม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นิด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้า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า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ตีระนาดเอก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ชี่ยวชาญมาก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ข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คุณครูพ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วกเรา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ไ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ทัศนศึกษาที่สวนสัตว์ดุสิต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พวกเร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ดิฉันขอบพระคุณทุ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ที่กรุณาให้เกียรติมาร่วมงาน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ค่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ตมา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อยากให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ยม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ป็นธุระ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รื่องการจัดงานวัดในปีนี้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อาตม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โยม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113665</wp:posOffset>
            </wp:positionV>
            <wp:extent cx="363855" cy="2794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257175</wp:posOffset>
            </wp:positionV>
            <wp:extent cx="363855" cy="2794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5675</wp:posOffset>
                </wp:positionH>
                <wp:positionV relativeFrom="paragraph">
                  <wp:posOffset>79375</wp:posOffset>
                </wp:positionV>
                <wp:extent cx="1028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6.25pt" to="356.2pt,6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8675</wp:posOffset>
                </wp:positionH>
                <wp:positionV relativeFrom="paragraph">
                  <wp:posOffset>7937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6.25pt" to="446.2pt,6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4725</wp:posOffset>
                </wp:positionH>
                <wp:positionV relativeFrom="paragraph">
                  <wp:posOffset>234950</wp:posOffset>
                </wp:positionV>
                <wp:extent cx="10287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8.5pt" to="357.7pt,18.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7725</wp:posOffset>
                </wp:positionH>
                <wp:positionV relativeFrom="paragraph">
                  <wp:posOffset>23495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8.5pt" to="447.7pt,18.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63855" cy="2794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5675</wp:posOffset>
                </wp:positionH>
                <wp:positionV relativeFrom="paragraph">
                  <wp:posOffset>175260</wp:posOffset>
                </wp:positionV>
                <wp:extent cx="10287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3.8pt" to="356.2pt,13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8675</wp:posOffset>
                </wp:positionH>
                <wp:positionV relativeFrom="paragraph">
                  <wp:posOffset>17526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3.8pt" to="446.2pt,13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119380</wp:posOffset>
            </wp:positionV>
            <wp:extent cx="363855" cy="2794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5675</wp:posOffset>
                </wp:positionH>
                <wp:positionV relativeFrom="paragraph">
                  <wp:posOffset>41275</wp:posOffset>
                </wp:positionV>
                <wp:extent cx="10287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.25pt" to="356.2pt,3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8675</wp:posOffset>
                </wp:positionH>
                <wp:positionV relativeFrom="paragraph">
                  <wp:posOffset>41275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.25pt" to="446.2pt,3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5675</wp:posOffset>
                </wp:positionH>
                <wp:positionV relativeFrom="paragraph">
                  <wp:posOffset>160020</wp:posOffset>
                </wp:positionV>
                <wp:extent cx="10287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2.6pt" to="356.2pt,12.6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8675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2.6pt" to="446.2pt,12.6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62050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เข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ิดและหน้าที่ของคำสรรพนามในประโยคที่กำหนด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ละ   ๑   คะแน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23825</wp:posOffset>
            </wp:positionH>
            <wp:positionV relativeFrom="paragraph">
              <wp:posOffset>94615</wp:posOffset>
            </wp:positionV>
            <wp:extent cx="363855" cy="27940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6680</wp:posOffset>
            </wp:positionH>
            <wp:positionV relativeFrom="paragraph">
              <wp:posOffset>208915</wp:posOffset>
            </wp:positionV>
            <wp:extent cx="363855" cy="27940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0900</wp:posOffset>
                </wp:positionH>
                <wp:positionV relativeFrom="paragraph">
                  <wp:posOffset>50800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4pt" to="347.95pt,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3900</wp:posOffset>
                </wp:positionH>
                <wp:positionV relativeFrom="paragraph">
                  <wp:posOffset>50800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pt" to="437.95pt,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0425</wp:posOffset>
                </wp:positionH>
                <wp:positionV relativeFrom="paragraph">
                  <wp:posOffset>225425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7.75pt" to="348.7pt,17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43425</wp:posOffset>
                </wp:positionH>
                <wp:positionV relativeFrom="paragraph">
                  <wp:posOffset>225425</wp:posOffset>
                </wp:positionV>
                <wp:extent cx="1028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7.75pt" to="438.7pt,17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0975</wp:posOffset>
                </wp:positionH>
                <wp:positionV relativeFrom="paragraph">
                  <wp:posOffset>-1838960</wp:posOffset>
                </wp:positionV>
                <wp:extent cx="5876925" cy="405511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  <w:gridCol w:w="1568"/>
                              <w:gridCol w:w="1819"/>
                              <w:gridCol w:w="1778"/>
                            </w:tblGrid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ประโยค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คำบุรุษ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สรรพนาม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ชนิด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หน้า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๑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คุณครูพ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พวกเรา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ไ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ทัศนศึกษาที่สวนสัตว์ดุสิต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พวกเร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๒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เขา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ตีระนาดเอก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เชี่ยวชาญมาก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เข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๓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อาตมา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อยากให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โยม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เป็นธุร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เรื่องการจัดงานวัดในปีนี้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อาตม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โย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๔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ดิฉันขอบพระคุณทุ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ท่า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ที่กรุณาให้เกียรติมาร่วมงาน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ค่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319.3pt;mso-wrap-distance-left:9.05pt;mso-wrap-distance-right:9.05pt;mso-wrap-distance-top:0pt;mso-wrap-distance-bottom:0pt;margin-top:-144.8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  <w:gridCol w:w="1568"/>
                        <w:gridCol w:w="1819"/>
                        <w:gridCol w:w="1778"/>
                      </w:tblGrid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บุรุษ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รพนาม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นิด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้า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คุณครูพ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วกเรา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ไ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ทัศนศึกษาที่สวนสัตว์ดุสิต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พวกเร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า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ตีระนาดเอก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ชี่ยวชาญมาก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ข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ตมา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อยากให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ยม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ป็นธุร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รื่องการจัดงานวัดในปีนี้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อาตม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โย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ดิฉันขอบพระคุณทุ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ที่กรุณาให้เกียรติมาร่วมงาน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ค่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6205</wp:posOffset>
            </wp:positionH>
            <wp:positionV relativeFrom="paragraph">
              <wp:posOffset>100965</wp:posOffset>
            </wp:positionV>
            <wp:extent cx="363855" cy="27940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0425</wp:posOffset>
                </wp:positionH>
                <wp:positionV relativeFrom="paragraph">
                  <wp:posOffset>276225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1.75pt" to="348.7pt,21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3425</wp:posOffset>
                </wp:positionH>
                <wp:positionV relativeFrom="paragraph">
                  <wp:posOffset>276225</wp:posOffset>
                </wp:positionV>
                <wp:extent cx="1028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21.75pt" to="438.7pt,21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6205</wp:posOffset>
            </wp:positionH>
            <wp:positionV relativeFrom="paragraph">
              <wp:posOffset>251460</wp:posOffset>
            </wp:positionV>
            <wp:extent cx="363855" cy="279400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09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3.6pt" to="347.95pt,3.6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39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.6pt" to="437.95pt,3.6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0900</wp:posOffset>
                </wp:positionH>
                <wp:positionV relativeFrom="paragraph">
                  <wp:posOffset>255270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20.1pt" to="347.95pt,20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3900</wp:posOffset>
                </wp:positionH>
                <wp:positionV relativeFrom="paragraph">
                  <wp:posOffset>255270</wp:posOffset>
                </wp:positionV>
                <wp:extent cx="1028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0.1pt" to="437.95pt,20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514600" cy="4254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Pre - 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5pt;mso-wrap-distance-left:9.05pt;mso-wrap-distance-right:9.05pt;mso-wrap-distance-top:0pt;mso-wrap-distance-bottom:0pt;margin-top:7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Pre - 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1975</wp:posOffset>
                </wp:positionH>
                <wp:positionV relativeFrom="paragraph">
                  <wp:posOffset>601345</wp:posOffset>
                </wp:positionV>
                <wp:extent cx="3543300" cy="179895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2450"/>
                              <w:gridCol w:w="1624"/>
                            </w:tblGrid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นิด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้า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ู้ที่กล่าวถึง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ะธ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ู้พูด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รร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ู้ฟัง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รร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ู้พู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ู้ฟัง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ะธ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รร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1.65pt;mso-wrap-distance-left:9.05pt;mso-wrap-distance-right:9.05pt;mso-wrap-distance-top:0pt;mso-wrap-distance-bottom:0pt;margin-top:47.3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2450"/>
                        <w:gridCol w:w="1624"/>
                      </w:tblGrid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ที่กล่าวถึง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พูด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ฟัง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พู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ฟัง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4375</wp:posOffset>
            </wp:positionH>
            <wp:positionV relativeFrom="paragraph">
              <wp:posOffset>368300</wp:posOffset>
            </wp:positionV>
            <wp:extent cx="363855" cy="279400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4375</wp:posOffset>
            </wp:positionH>
            <wp:positionV relativeFrom="paragraph">
              <wp:posOffset>635000</wp:posOffset>
            </wp:positionV>
            <wp:extent cx="363855" cy="279400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4375</wp:posOffset>
            </wp:positionH>
            <wp:positionV relativeFrom="paragraph">
              <wp:posOffset>930275</wp:posOffset>
            </wp:positionV>
            <wp:extent cx="363855" cy="279400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3900</wp:posOffset>
            </wp:positionH>
            <wp:positionV relativeFrom="paragraph">
              <wp:posOffset>1235075</wp:posOffset>
            </wp:positionV>
            <wp:extent cx="363855" cy="27940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252730</wp:posOffset>
                </wp:positionV>
                <wp:extent cx="2514600" cy="4254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Post - 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5pt;mso-wrap-distance-left:9.05pt;mso-wrap-distance-right:9.05pt;mso-wrap-distance-top:0pt;mso-wrap-distance-bottom:0pt;margin-top:19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Post - 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4375</wp:posOffset>
                </wp:positionH>
                <wp:positionV relativeFrom="paragraph">
                  <wp:posOffset>169545</wp:posOffset>
                </wp:positionV>
                <wp:extent cx="3543300" cy="198945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2450"/>
                              <w:gridCol w:w="1624"/>
                            </w:tblGrid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นิด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้า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ู้พูด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รร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ู้ที่กล่าวถึง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ะธ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ู้พู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ู้ฟัง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ะธ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รร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ู้ฟัง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รร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6.65pt;mso-wrap-distance-left:9.05pt;mso-wrap-distance-right:9.05pt;mso-wrap-distance-top:0pt;mso-wrap-distance-bottom:0pt;margin-top:13.3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2450"/>
                        <w:gridCol w:w="1624"/>
                      </w:tblGrid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พูด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ที่กล่าวถึง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พู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ฟัง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ฟัง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6300</wp:posOffset>
            </wp:positionH>
            <wp:positionV relativeFrom="paragraph">
              <wp:posOffset>228600</wp:posOffset>
            </wp:positionV>
            <wp:extent cx="347980" cy="266700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76300</wp:posOffset>
            </wp:positionH>
            <wp:positionV relativeFrom="paragraph">
              <wp:posOffset>212725</wp:posOffset>
            </wp:positionV>
            <wp:extent cx="347980" cy="266700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76300</wp:posOffset>
            </wp:positionH>
            <wp:positionV relativeFrom="paragraph">
              <wp:posOffset>225425</wp:posOffset>
            </wp:positionV>
            <wp:extent cx="347980" cy="266700"/>
            <wp:effectExtent l="0" t="0" r="0" b="0"/>
            <wp:wrapNone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5825</wp:posOffset>
            </wp:positionH>
            <wp:positionV relativeFrom="paragraph">
              <wp:posOffset>174625</wp:posOffset>
            </wp:positionV>
            <wp:extent cx="347980" cy="266700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 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 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45"/>
        </w:tabs>
        <w:ind w:left="6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3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20.pn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image" Target="media/image20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1:00Z</dcterms:created>
  <dc:creator>WincoolV5</dc:creator>
  <dc:description/>
  <cp:keywords/>
  <dc:language>en-US</dc:language>
  <cp:lastModifiedBy>User</cp:lastModifiedBy>
  <cp:lastPrinted>2016-02-27T15:40:00Z</cp:lastPrinted>
  <dcterms:modified xsi:type="dcterms:W3CDTF">2016-02-27T08:41:00Z</dcterms:modified>
  <cp:revision>52</cp:revision>
  <dc:subject/>
  <dc:title>วิธีการออกแบบการเรียนรู้ตามแนวทางของ  Backward  Design</dc:title>
</cp:coreProperties>
</file>