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3260</wp:posOffset>
                </wp:positionH>
                <wp:positionV relativeFrom="paragraph">
                  <wp:posOffset>3314700</wp:posOffset>
                </wp:positionV>
                <wp:extent cx="31470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261pt" to="401.5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660</wp:posOffset>
                </wp:positionH>
                <wp:positionV relativeFrom="paragraph">
                  <wp:posOffset>3855720</wp:posOffset>
                </wp:positionV>
                <wp:extent cx="2994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03.6pt" to="401.55pt,3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020</wp:posOffset>
                </wp:positionH>
                <wp:positionV relativeFrom="paragraph">
                  <wp:posOffset>4411980</wp:posOffset>
                </wp:positionV>
                <wp:extent cx="316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347.4pt" to="401.55pt,3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1335" cy="8800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24511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19.3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204085</wp:posOffset>
                </wp:positionV>
                <wp:extent cx="3171825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ความหมายของคำที่ขีดเส้น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5pt;mso-wrap-distance-left:9.05pt;mso-wrap-distance-right:9.05pt;mso-wrap-distance-top:0pt;mso-wrap-distance-bottom:0pt;margin-top:173.5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อกความหมายของคำที่ขีดเส้นใต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ragraph">
                  <wp:posOffset>1335405</wp:posOffset>
                </wp:positionV>
                <wp:extent cx="1638300" cy="966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105.1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265430</wp:posOffset>
                </wp:positionV>
                <wp:extent cx="2674620" cy="383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อกความหมายของค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0.2pt;mso-wrap-distance-left:9.05pt;mso-wrap-distance-right:9.05pt;mso-wrap-distance-top:0pt;mso-wrap-distance-bottom:0pt;margin-top:20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อกความหมายของค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</wp:posOffset>
                </wp:positionH>
                <wp:positionV relativeFrom="paragraph">
                  <wp:posOffset>2796540</wp:posOffset>
                </wp:positionV>
                <wp:extent cx="4935220" cy="2019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้งนี้เพราะกรรมมาตามท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สุดสิ้นชีวั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รร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ล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หมาย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้นใครรักรักมั่งชังชังต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อบคอ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อ่านนะหลานห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บค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หมาย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ญาราชสีห์จับสัตว์มาเลี้ยงด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ริว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ต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ว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หมาย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59pt;mso-wrap-distance-left:9.05pt;mso-wrap-distance-right:9.05pt;mso-wrap-distance-top:0pt;mso-wrap-distance-bottom:0pt;margin-top:220.2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้งนี้เพราะกรรมมาตามท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สุดสิ้นชีวั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บรรล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ล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หมายว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้นใครรักรักมั่งชังชังต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อบคอ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อ่านนะหลานห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อบค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หมายว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ญาราชสีห์จับสัตว์มาเลี้ยงด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บริว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ต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ิว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หมาย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895</wp:posOffset>
                </wp:positionH>
                <wp:positionV relativeFrom="paragraph">
                  <wp:posOffset>702310</wp:posOffset>
                </wp:positionV>
                <wp:extent cx="451612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45pt;mso-wrap-distance-left:9.05pt;mso-wrap-distance-right:9.05pt;mso-wrap-distance-top:0pt;mso-wrap-distance-bottom:0pt;margin-top:55.3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909955" cy="817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7251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64.4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7251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20:00Z</dcterms:created>
  <dc:creator>sKzXP</dc:creator>
  <dc:description/>
  <cp:keywords/>
  <dc:language>en-US</dc:language>
  <cp:lastModifiedBy>Admin</cp:lastModifiedBy>
  <cp:lastPrinted>2012-10-08T17:16:00Z</cp:lastPrinted>
  <dcterms:modified xsi:type="dcterms:W3CDTF">2012-10-08T10:16:00Z</dcterms:modified>
  <cp:revision>12</cp:revision>
  <dc:subject/>
  <dc:title> </dc:title>
</cp:coreProperties>
</file>