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534035</wp:posOffset>
                </wp:positionV>
                <wp:extent cx="212217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0.5pt;mso-wrap-distance-left:9.05pt;mso-wrap-distance-right:9.05pt;mso-wrap-distance-top:0pt;mso-wrap-distance-bottom:0pt;margin-top:42.0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125095</wp:posOffset>
                </wp:positionV>
                <wp:extent cx="22860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ง่ายไม่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9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ง่ายไม่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5765</wp:posOffset>
                </wp:positionH>
                <wp:positionV relativeFrom="paragraph">
                  <wp:posOffset>973455</wp:posOffset>
                </wp:positionV>
                <wp:extent cx="252285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0.5pt;mso-wrap-distance-left:9.05pt;mso-wrap-distance-right:9.05pt;mso-wrap-distance-top:0pt;mso-wrap-distance-bottom:0pt;margin-top:76.6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เป็น และคำตาย พร้อม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รู้ความหมายของค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รู้ความหมายขอ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ะดวกในการติดต่อ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รู้เพิ่มเติม</w:t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หมายของคำ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8970</wp:posOffset>
            </wp:positionH>
            <wp:positionV relativeFrom="paragraph">
              <wp:posOffset>161925</wp:posOffset>
            </wp:positionV>
            <wp:extent cx="2219325" cy="7143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bookmarkStart w:id="1" w:name="_1518245343"/>
      <w:bookmarkStart w:id="2" w:name="_1411222157"/>
      <w:bookmarkEnd w:id="1"/>
      <w:bookmarkEnd w:id="2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880</wp:posOffset>
            </wp:positionH>
            <wp:positionV relativeFrom="paragraph">
              <wp:posOffset>13970</wp:posOffset>
            </wp:positionV>
            <wp:extent cx="704850" cy="704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szCs w:val="32"/>
        </w:rPr>
        <w:instrText xml:space="preserve"> LINK Word.Document.12 "F:\\เนตร\\งานเนตร\\แผน\\2559\\แผนประถม (8 กลุ่มสาระ)\\แผนการจัดการเรียนรู้ ป.4\\แผนการจัดการเรียนรู้ ภาษาไทย ป.4\\2. หลักภาษาและการใช้ภาษาไทย\\หน่วยที่๔  เรื่อง  คำเป็น  คำตาย...ดูง่ายไม่ยาก\\แผนการจัดการเรียนรู้ที่ ๓ ความหมายของคำ  นำปัญญา.doc" OLE_LINK1 \a \r </w:instrText>
      </w:r>
      <w:r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8970</wp:posOffset>
            </wp:positionH>
            <wp:positionV relativeFrom="paragraph">
              <wp:posOffset>175260</wp:posOffset>
            </wp:positionV>
            <wp:extent cx="2219325" cy="7143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4455</wp:posOffset>
            </wp:positionH>
            <wp:positionV relativeFrom="paragraph">
              <wp:posOffset>241935</wp:posOffset>
            </wp:positionV>
            <wp:extent cx="734060" cy="7340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ความหมายของคำต่าง ๆ 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ต่าง ๆ 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มาเติมพยางค์ ตามที่กำหนด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96515" cy="13188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96515" cy="13188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7765</wp:posOffset>
                </wp:positionH>
                <wp:positionV relativeFrom="paragraph">
                  <wp:posOffset>499110</wp:posOffset>
                </wp:positionV>
                <wp:extent cx="5715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.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</wp:posOffset>
                </wp:positionH>
                <wp:positionV relativeFrom="paragraph">
                  <wp:posOffset>76200</wp:posOffset>
                </wp:positionV>
                <wp:extent cx="1028700" cy="1257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55245</wp:posOffset>
                </wp:positionV>
                <wp:extent cx="1028700" cy="13182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ษฐ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ทธ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3.8pt;mso-wrap-distance-left:9.05pt;mso-wrap-distance-right:9.05pt;mso-wrap-distance-top:0pt;mso-wrap-distance-bottom:0pt;margin-top:4.3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ิษฐ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ทธ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2565</wp:posOffset>
                </wp:positionH>
                <wp:positionV relativeFrom="paragraph">
                  <wp:posOffset>483235</wp:posOffset>
                </wp:positionV>
                <wp:extent cx="5715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8.0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0</wp:posOffset>
                </wp:positionH>
                <wp:positionV relativeFrom="paragraph">
                  <wp:posOffset>78105</wp:posOffset>
                </wp:positionV>
                <wp:extent cx="1028700" cy="1257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ม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6.1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ม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78105</wp:posOffset>
                </wp:positionV>
                <wp:extent cx="1028700" cy="1257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ั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6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ี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ั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ต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เลือกคำจาก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ชนิด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ฆา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ตาย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ามาร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ำตาย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สามัคค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คำบางคำจากข้อ ๒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คิดคำเอง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 หรือเติมในประโยค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พิจารณาตามความสามารถของนักเรียนในช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  <w:u w:val="single"/>
        </w:rPr>
        <w:t>สามัคคี</w:t>
      </w:r>
      <w:r>
        <w:rPr>
          <w:rFonts w:ascii="Angsana New" w:hAnsi="Angsana New"/>
          <w:sz w:val="32"/>
          <w:sz w:val="32"/>
          <w:szCs w:val="32"/>
        </w:rPr>
        <w:t>สร้างความสงบสุขแก่สังคม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ราต้องเลือกรับประทานอาหารที่มี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อักษรให้เป็นคำตามความหมายที่กำหนด จากบัตรคำ แถบประโยค และเขียน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528320</wp:posOffset>
                </wp:positionV>
                <wp:extent cx="770890" cy="2870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41.6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6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660</wp:posOffset>
                </wp:positionH>
                <wp:positionV relativeFrom="paragraph">
                  <wp:posOffset>497840</wp:posOffset>
                </wp:positionV>
                <wp:extent cx="2286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2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เร็จ ทำให้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0</wp:posOffset>
                </wp:positionH>
                <wp:positionV relativeFrom="paragraph">
                  <wp:posOffset>246380</wp:posOffset>
                </wp:positionV>
                <wp:extent cx="995680" cy="2952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20256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3.25pt;mso-wrap-distance-left:9.05pt;mso-wrap-distance-right:9.05pt;mso-wrap-distance-top:0pt;mso-wrap-distance-bottom:0pt;margin-top:19.4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20256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34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2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158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980</wp:posOffset>
                </wp:positionH>
                <wp:positionV relativeFrom="paragraph">
                  <wp:posOffset>8255</wp:posOffset>
                </wp:positionV>
                <wp:extent cx="770890" cy="2870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0.6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875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วิเศษ ดี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4060</wp:posOffset>
                </wp:positionH>
                <wp:positionV relativeFrom="paragraph">
                  <wp:posOffset>245745</wp:posOffset>
                </wp:positionV>
                <wp:extent cx="770890" cy="2870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19.3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875</wp:posOffset>
                </wp:positionH>
                <wp:positionV relativeFrom="paragraph">
                  <wp:posOffset>220345</wp:posOffset>
                </wp:positionV>
                <wp:extent cx="3429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5360</wp:posOffset>
                </wp:positionH>
                <wp:positionV relativeFrom="paragraph">
                  <wp:posOffset>256540</wp:posOffset>
                </wp:positionV>
                <wp:extent cx="3429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รั่น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4060</wp:posOffset>
                </wp:positionH>
                <wp:positionV relativeFrom="paragraph">
                  <wp:posOffset>240665</wp:posOffset>
                </wp:positionV>
                <wp:extent cx="770890" cy="28702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18.9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8695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ประ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าดความรอบคอบ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สัง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บปะวิสาสะกันเป็นครั้งคราวด้วยความสนิทส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980</wp:posOffset>
                </wp:positionH>
                <wp:positionV relativeFrom="paragraph">
                  <wp:posOffset>-12065</wp:posOffset>
                </wp:positionV>
                <wp:extent cx="995680" cy="2952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20256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3.25pt;mso-wrap-distance-left:9.05pt;mso-wrap-distance-right:9.05pt;mso-wrap-distance-top:0pt;mso-wrap-distance-bottom:0pt;margin-top:-0.9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2025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5235</wp:posOffset>
                </wp:positionH>
                <wp:positionV relativeFrom="paragraph">
                  <wp:posOffset>-50165</wp:posOffset>
                </wp:positionV>
                <wp:extent cx="3429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95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115</wp:posOffset>
                </wp:positionH>
                <wp:positionV relativeFrom="paragraph">
                  <wp:posOffset>-51435</wp:posOffset>
                </wp:positionV>
                <wp:extent cx="2286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.0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8695</wp:posOffset>
                </wp:positionH>
                <wp:positionV relativeFrom="paragraph">
                  <wp:posOffset>237490</wp:posOffset>
                </wp:positionV>
                <wp:extent cx="247015" cy="25527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0.1pt;mso-wrap-distance-left:9.05pt;mso-wrap-distance-right:9.05pt;mso-wrap-distance-top:0pt;mso-wrap-distance-bottom:0pt;margin-top:18.7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สัง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ฆ่า ผลาญ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820</wp:posOffset>
                </wp:positionH>
                <wp:positionV relativeFrom="paragraph">
                  <wp:posOffset>256540</wp:posOffset>
                </wp:positionV>
                <wp:extent cx="770890" cy="28702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20.2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545</wp:posOffset>
                </wp:positionH>
                <wp:positionV relativeFrom="paragraph">
                  <wp:posOffset>234950</wp:posOffset>
                </wp:positionV>
                <wp:extent cx="3429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820</wp:posOffset>
                </wp:positionH>
                <wp:positionV relativeFrom="paragraph">
                  <wp:posOffset>1270</wp:posOffset>
                </wp:positionV>
                <wp:extent cx="770890" cy="28702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19431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6pt;mso-wrap-distance-left:9.05pt;mso-wrap-distance-right:9.05pt;mso-wrap-distance-top:0pt;mso-wrap-distance-bottom:0pt;margin-top:0.1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19431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ัง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รู้สึกเศร้า สลด หดหู่ ต่อผู้ได้รับทุกขเวทนา หรือต้องตายไป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572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ร่วมกันพิจารณาความถูกต้องของคำ หรือตัวอักษรที่เพื่อน ๆ ออกไปเติมใ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ิดพจนานุกรมเทียบเคียงบ้างในบา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ตามคำบอก ของครูในกระดาษที่ครูแจก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ิ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าด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ัก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ด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ปร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ส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345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็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น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า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ยัด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302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ทุกคนร่วมกันเฉลย เช่น ให้นักเรียนเขียนทีละคำบนกระดาน แก้คำผิด แล้วเลือกหาความหมายของคำที่นักเรียนสนใจ ๓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๕ คำ แล้วรวบรวมผลงานส่งให้ครูตรวจสอบ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ภาพประกอบบางคำ ถ้ามีเวลาพ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บอกความหมายของคำ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ต่าง ๆ ช่วยให้มีความเข้าใจ และสะดวกในการติดต่อสื่อสาร การศึกษา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อย่างอิสระ ครูเป็นผู้แนะนำ และคอยเสริมแรงบวกต่าง ๆ เพื่อให้นักเรียนเกิดความมั่นใจในตนเอง และมีความกระตือรือร้นร่วมกิจกรรม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๑ 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680</wp:posOffset>
                </wp:positionH>
                <wp:positionV relativeFrom="paragraph">
                  <wp:posOffset>375285</wp:posOffset>
                </wp:positionV>
                <wp:extent cx="1371600" cy="4572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9.5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เป็น คำตาย อย่างละ ๑๐ คำ เลือกบางคำมาแต่งประโยค แต่งเรื่องสั้น ๆ ตั้งชื่อเรื่อง วาด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อกความหมายของคำทุกคำได้ถูกต้องทันทีที่อ่านข้อความจ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บางคำได้ถูกต้องทันที แต่บางคำต้องใช้เวลาคิดเล็กน้อยจึงสามารถบอก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ุกคำ แต่ต้องใช้เวลาคิดเล็กน้อยหลังจากการอ่านข้อความจ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ุกคำหลังจากที่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4:00Z</dcterms:created>
  <dc:creator>sKzXP</dc:creator>
  <dc:description/>
  <cp:keywords/>
  <dc:language>en-US</dc:language>
  <cp:lastModifiedBy>User</cp:lastModifiedBy>
  <cp:lastPrinted>2012-10-16T19:19:00Z</cp:lastPrinted>
  <dcterms:modified xsi:type="dcterms:W3CDTF">2016-02-29T03:03:00Z</dcterms:modified>
  <cp:revision>12</cp:revision>
  <dc:subject/>
  <dc:title> </dc:title>
</cp:coreProperties>
</file>