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570</wp:posOffset>
                </wp:positionH>
                <wp:positionV relativeFrom="paragraph">
                  <wp:posOffset>137160</wp:posOffset>
                </wp:positionV>
                <wp:extent cx="18288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8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4030</wp:posOffset>
                </wp:positionH>
                <wp:positionV relativeFrom="paragraph">
                  <wp:posOffset>534035</wp:posOffset>
                </wp:positionV>
                <wp:extent cx="212217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40.5pt;mso-wrap-distance-left:9.05pt;mso-wrap-distance-right:9.05pt;mso-wrap-distance-top:0pt;mso-wrap-distance-bottom:0pt;margin-top:42.05pt;mso-position-vertical-relative:text;margin-left:1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1455</wp:posOffset>
                </wp:positionH>
                <wp:positionV relativeFrom="paragraph">
                  <wp:posOffset>125095</wp:posOffset>
                </wp:positionV>
                <wp:extent cx="228600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ตาย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ูง่ายไม่ย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5pt;mso-wrap-distance-left:9.05pt;mso-wrap-distance-right:9.05pt;mso-wrap-distance-top:0pt;mso-wrap-distance-bottom:0pt;margin-top:9.85pt;mso-position-vertical-relative:text;margin-left:2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เป็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ตาย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ูง่ายไม่ย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6515</wp:posOffset>
                </wp:positionH>
                <wp:positionV relativeFrom="paragraph">
                  <wp:posOffset>973455</wp:posOffset>
                </wp:positionV>
                <wp:extent cx="3110865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ักษณะที่ต่างกันของคำเป็นและคำต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40.5pt;mso-wrap-distance-left:9.05pt;mso-wrap-distance-right:9.05pt;mso-wrap-distance-top:0pt;mso-wrap-distance-bottom:0pt;margin-top:76.65pt;mso-position-vertical-relative:text;margin-left:1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ักษณะที่ต่างกันของคำเป็นและคำต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กดคำและบอกความหมายของคำในบริบท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ลักษณะของคำ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ตาย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ตัวอย่างคำเป็น คำต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ประกอบของคำเป็นและคำตายต่างกันที่การประสมสระ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ตัวสะก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างมาตรากัน</w:t>
      </w:r>
    </w:p>
    <w:p>
      <w:pPr>
        <w:pStyle w:val="Normal"/>
        <w:rPr>
          <w:sz w:val="32"/>
          <w:szCs w:val="32"/>
        </w:rPr>
      </w:pPr>
      <w:bookmarkStart w:id="0" w:name="OLE_LINK1"/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ประกอบของคำ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ตา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48970</wp:posOffset>
            </wp:positionH>
            <wp:positionV relativeFrom="paragraph">
              <wp:posOffset>142875</wp:posOffset>
            </wp:positionV>
            <wp:extent cx="2143125" cy="7143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443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6830</wp:posOffset>
            </wp:positionH>
            <wp:positionV relativeFrom="paragraph">
              <wp:posOffset>219710</wp:posOffset>
            </wp:positionV>
            <wp:extent cx="695325" cy="69532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LINK Word.Document.12 "C:\\Documents and Settings\\User\\Desktop\\แผนการสอน\\แผนการจัดการเรียนรู้ ภาษาไทย ป.4\\หลักภาษาและการใช้ภาษาไทย ป.4\\หน่วยที่  ๔  เรื่อง  คำเป็น  คำตาย...ดูง่ายไม่ยาก\\แผนการจัดการเรียนรู้ที่ ๒ ลักษณะที่ต่างกันของคำเป็น และคำตาย.doc" "OLE_LINK1" \a \r </w:instrText>
      </w:r>
      <w:bookmarkStart w:id="1" w:name="_1411220097"/>
      <w:bookmarkEnd w:id="1"/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sz w:val="36"/>
          <w:szCs w:val="36"/>
        </w:rPr>
      </w:pPr>
      <w:r>
        <w:rPr>
          <w:b/>
          <w:bCs/>
          <w:sz w:val="32"/>
          <w:szCs w:val="32"/>
        </w:rPr>
        <w:tab/>
        <w:t xml:space="preserve">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อ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เข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ฟัง การดู และการพู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จำแน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วิ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48970</wp:posOffset>
            </wp:positionH>
            <wp:positionV relativeFrom="paragraph">
              <wp:posOffset>202565</wp:posOffset>
            </wp:positionV>
            <wp:extent cx="2143125" cy="7143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443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795</wp:posOffset>
            </wp:positionH>
            <wp:positionV relativeFrom="paragraph">
              <wp:posOffset>3810</wp:posOffset>
            </wp:positionV>
            <wp:extent cx="657225" cy="65722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เป็นกับคำตายมีสิ่งใดที่ต่าง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เป็นกับคำตายมีสิ่งใดที่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เพลงวรรคแร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เพลงหนึ่งของวงดนตรีสุนทราภรณ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 “</w:t>
      </w:r>
      <w:r>
        <w:rPr>
          <w:rFonts w:ascii="Angsana New" w:hAnsi="Angsana New"/>
          <w:sz w:val="32"/>
          <w:sz w:val="32"/>
          <w:szCs w:val="32"/>
        </w:rPr>
        <w:t>ข้างขึ้นเดือนหงาย   เราขี่ควายชมจันทร์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คำแต่ละคำมีลักษณะ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คำเป็นทุกค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ช่วยกันคิดกลุ่มคำเพิ่มเติม เพื่อพิจารณาว่ามีคำประเภทใดบ้าง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ออกมาคิดและเขียนคำ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เภทที่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26260" cy="88836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</wp:posOffset>
                </wp:positionH>
                <wp:positionV relativeFrom="paragraph">
                  <wp:posOffset>267970</wp:posOffset>
                </wp:positionV>
                <wp:extent cx="12573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วัยวะของ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1.1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วัยวะของ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70710</wp:posOffset>
                </wp:positionH>
                <wp:positionV relativeFrom="paragraph">
                  <wp:posOffset>135890</wp:posOffset>
                </wp:positionV>
                <wp:extent cx="3200400" cy="9366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ำเป็น เช่น   แขน  ขา  มือ  เท้า   คิ้ว   คาง   หัวใ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ำตาย  เช่น  จมูก  ปาก  ปอด  ตับ  กระเพา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3.75pt;mso-wrap-distance-left:9.05pt;mso-wrap-distance-right:9.05pt;mso-wrap-distance-top:0pt;mso-wrap-distance-bottom:0pt;margin-top:10.7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ำเป็น เช่น   แขน  ขา  มือ  เท้า   คิ้ว   คาง   หัวใจ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ำตาย  เช่น  จมูก  ปาก  ปอด  ตับ  กระเพา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3285" cy="102235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</wp:posOffset>
                </wp:positionH>
                <wp:positionV relativeFrom="paragraph">
                  <wp:posOffset>286385</wp:posOffset>
                </wp:positionV>
                <wp:extent cx="1257300" cy="4572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ัก ดอกไม้ ผล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2.5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ัก ดอกไม้ ผล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2650</wp:posOffset>
                </wp:positionH>
                <wp:positionV relativeFrom="paragraph">
                  <wp:posOffset>20955</wp:posOffset>
                </wp:positionV>
                <wp:extent cx="3886200" cy="3556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เป็น เช่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ิ้นจี่  ขนุน  ชมพู่  ส้มโอ  น้อยหน่า  อัญชัน  เฟื่องฟ้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8pt;mso-wrap-distance-left:9.05pt;mso-wrap-distance-right:9.05pt;mso-wrap-distance-top:0pt;mso-wrap-distance-bottom:0pt;margin-top:1.6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เป็น เช่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ิ้นจี่  ขนุน  ชมพู่  ส้มโอ  น้อยหน่า  อัญชัน  เฟื่องฟ้า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4555</wp:posOffset>
                </wp:positionH>
                <wp:positionV relativeFrom="paragraph">
                  <wp:posOffset>478155</wp:posOffset>
                </wp:positionV>
                <wp:extent cx="4009390" cy="3556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ตาย เช่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ะมุด  มะขวิด  มะลิ  ผักกาด  กุหลาบ  ตะแบก  มะกรู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28pt;mso-wrap-distance-left:9.05pt;mso-wrap-distance-right:9.05pt;mso-wrap-distance-top:0pt;mso-wrap-distance-bottom:0pt;margin-top:37.65pt;mso-position-vertical-relative:text;margin-left:1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ตาย เช่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ะมุด  มะขวิด  มะลิ  ผักกาด  กุหลาบ  ตะแบก  มะกรูด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97075</wp:posOffset>
                </wp:positionH>
                <wp:positionV relativeFrom="paragraph">
                  <wp:posOffset>902335</wp:posOffset>
                </wp:positionV>
                <wp:extent cx="3032125" cy="3556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ทั้งคำเป็นและคำต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ะไคร้ มะยม ผักบุ้ง ทุ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28pt;mso-wrap-distance-left:9.05pt;mso-wrap-distance-right:9.05pt;mso-wrap-distance-top:0pt;mso-wrap-distance-bottom:0pt;margin-top:71.05pt;mso-position-vertical-relative:text;margin-left:1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ทั้งคำเป็นและคำต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ะไคร้ มะยม ผักบุ้ง ทุ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ลือกคำที่นักเรียนเขียนและชวนให้นักเรียนแยกส่วนประกอบของคำ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932"/>
        <w:gridCol w:w="900"/>
        <w:gridCol w:w="1080"/>
        <w:gridCol w:w="1620"/>
        <w:gridCol w:w="1059"/>
        <w:gridCol w:w="1119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สร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สะก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าตัวสะก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เป็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ตาย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พู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 ก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0650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0.6pt;margin-top:9.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50800</wp:posOffset>
                      </wp:positionV>
                      <wp:extent cx="113665" cy="186055"/>
                      <wp:effectExtent l="5715" t="5715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600">
                                    <a:moveTo>
                                      <a:pt x="0" y="360"/>
                                    </a:moveTo>
                                    <a:cubicBezTo>
                                      <a:pt x="45" y="480"/>
                                      <a:pt x="90" y="600"/>
                                      <a:pt x="180" y="540"/>
                                    </a:cubicBezTo>
                                    <a:cubicBezTo>
                                      <a:pt x="270" y="480"/>
                                      <a:pt x="405" y="240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600" path="m0,360c45,480,90,600,180,540c270,480,405,240,540,0e" stroked="t" o:allowincell="t" style="position:absolute;margin-left:33.1pt;margin-top:4pt;width:8.9pt;height:14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73800"/>
                                  <a:ext cx="11448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11376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600">
                                      <a:moveTo>
                                        <a:pt x="0" y="360"/>
                                      </a:moveTo>
                                      <a:cubicBezTo>
                                        <a:pt x="45" y="480"/>
                                        <a:pt x="90" y="600"/>
                                        <a:pt x="180" y="540"/>
                                      </a:cubicBezTo>
                                      <a:cubicBezTo>
                                        <a:pt x="270" y="480"/>
                                        <a:pt x="405" y="240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88;top:116;width:179;height:17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540,600" path="m0,360c45,480,90,600,180,540c270,480,405,240,540,0e" stroked="t" o:allowincell="t" style="position:absolute;left:119;top:0;width:178;height:29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5pt;margin-top:9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9pt;margin-top:8.6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ักกา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18745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pt;margin-top:9.3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5pt;margin-top:9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8745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pt;margin-top:9.3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43180</wp:posOffset>
                      </wp:positionV>
                      <wp:extent cx="113665" cy="186055"/>
                      <wp:effectExtent l="5715" t="5715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600">
                                    <a:moveTo>
                                      <a:pt x="0" y="360"/>
                                    </a:moveTo>
                                    <a:cubicBezTo>
                                      <a:pt x="45" y="480"/>
                                      <a:pt x="90" y="600"/>
                                      <a:pt x="180" y="540"/>
                                    </a:cubicBezTo>
                                    <a:cubicBezTo>
                                      <a:pt x="270" y="480"/>
                                      <a:pt x="405" y="240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600" path="m0,360c45,480,90,600,180,540c270,480,405,240,540,0e" stroked="t" o:allowincell="t" style="position:absolute;margin-left:6.95pt;margin-top:3.4pt;width:8.9pt;height:14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4935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9.0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9370</wp:posOffset>
                      </wp:positionV>
                      <wp:extent cx="113665" cy="186055"/>
                      <wp:effectExtent l="5715" t="5715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600">
                                    <a:moveTo>
                                      <a:pt x="0" y="360"/>
                                    </a:moveTo>
                                    <a:cubicBezTo>
                                      <a:pt x="45" y="480"/>
                                      <a:pt x="90" y="600"/>
                                      <a:pt x="180" y="540"/>
                                    </a:cubicBezTo>
                                    <a:cubicBezTo>
                                      <a:pt x="270" y="480"/>
                                      <a:pt x="405" y="240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600" path="m0,360c45,480,90,600,180,540c270,480,405,240,540,0e" stroked="t" o:allowincell="t" style="position:absolute;margin-left:32.6pt;margin-top:3.1pt;width:8.9pt;height:14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เรีย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 ก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8585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8.5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11125</wp:posOffset>
                      </wp:positionV>
                      <wp:extent cx="11430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35pt;margin-top:8.7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5560</wp:posOffset>
                      </wp:positionV>
                      <wp:extent cx="113665" cy="186055"/>
                      <wp:effectExtent l="5715" t="5715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600">
                                    <a:moveTo>
                                      <a:pt x="0" y="360"/>
                                    </a:moveTo>
                                    <a:cubicBezTo>
                                      <a:pt x="45" y="480"/>
                                      <a:pt x="90" y="600"/>
                                      <a:pt x="180" y="540"/>
                                    </a:cubicBezTo>
                                    <a:cubicBezTo>
                                      <a:pt x="270" y="480"/>
                                      <a:pt x="405" y="240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600" path="m0,360c45,480,90,600,180,540c270,480,405,240,540,0e" stroked="t" o:allowincell="t" style="position:absolute;margin-left:32.1pt;margin-top:2.8pt;width:8.9pt;height:14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9.2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41910</wp:posOffset>
                      </wp:positionV>
                      <wp:extent cx="113665" cy="186055"/>
                      <wp:effectExtent l="5715" t="5715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600">
                                    <a:moveTo>
                                      <a:pt x="0" y="360"/>
                                    </a:moveTo>
                                    <a:cubicBezTo>
                                      <a:pt x="45" y="480"/>
                                      <a:pt x="90" y="600"/>
                                      <a:pt x="180" y="540"/>
                                    </a:cubicBezTo>
                                    <a:cubicBezTo>
                                      <a:pt x="270" y="480"/>
                                      <a:pt x="405" y="240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600" path="m0,360c45,480,90,600,180,540c270,480,405,240,540,0e" stroked="t" o:allowincell="t" style="position:absolute;margin-left:7.25pt;margin-top:3.3pt;width:8.9pt;height:14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85pt;margin-top:8.8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้วให้นักเรียนออกมาแยกส่วนประกอบของคำคนละคำ ประมาณ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 คน ให้ทุกคนร่วมกันพิจารณา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ตามเสียงอ่าน ของครูทีละคำ ในกระดาษที่ครูแจกให้ 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 เช่นคำว่า  สุ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พา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้า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ุ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ท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พ็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ช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าด แล้วให้นักเรียนเขียนว่าเป็นคำชนิด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ุขภาพ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ำตายทั้งหมด   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้างสรรค์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ำเป็นทั้งหมด   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ำเป็น คำต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ทุกคนร่วมกันเฉลยโดยสลับกันเขียนที่กระดานคนละคำ ทุกคนร่วมกันพิจารณาความถูกต้องของการสะกดคำ การระบุว่าเป็นคำชนิดใด จากนั้นรวบรวมผลงานส่งให้ครูตรวจสอบอีกคร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8665</wp:posOffset>
                </wp:positionH>
                <wp:positionV relativeFrom="paragraph">
                  <wp:posOffset>281305</wp:posOffset>
                </wp:positionV>
                <wp:extent cx="342900" cy="3429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15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-90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ส่วนประกอบของคำเป็นและคำตายต่างกันที่การประสมสระในมาตรา ก กา และมีตัวสะกดต่างมาตร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โดยให้เขียนชื่อผลไม้ที่ใช้คำเป็น และชื่อสัตว์ที่เป็นคำตาย อย่างละ ๔ คำ แล้วให้นักเรียนแยกส่วนประกอบของคำที่กำหนดในตารางให้ถูกต้อง รวม ๔ 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ิจกรรม แสดงความคิดเห็นโดยอิสระ ครูเป็นผู้แนะนำและคอยส่งเสร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กิดความมั่นใจในตนเอง มีความกระตือรือร้น ร่วมกิจกรรมอย่างมีความสุข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แยกส่วนประกอบของคำ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37460" cy="742315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1380</wp:posOffset>
                </wp:positionH>
                <wp:positionV relativeFrom="paragraph">
                  <wp:posOffset>351155</wp:posOffset>
                </wp:positionV>
                <wp:extent cx="1371600" cy="4572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7.65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๏ ให้นักเรียนแข่งขันทายคำว่าเป็นคำประเภทใด สลับกันเป็นคู่ เช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ที่ ๑ พูดว่า ตรวจสอบ   คนที่ ๒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อกประเภทค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ูดว่า คำตา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ำ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ที่ ๒ พูดว่า ผักบุ้ง         คนที่ ๑ พูดว่า คำตา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เป็น แล้วพูดคำใหม่ เช่น วันพุธ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นบอกว่า คำเป็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ตาย สลับกันพูดให้ผู้อื่นบอกประเภทคำแล้วคิดคำมาทาย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0080</wp:posOffset>
                </wp:positionH>
                <wp:positionV relativeFrom="paragraph">
                  <wp:posOffset>432435</wp:posOffset>
                </wp:positionV>
                <wp:extent cx="2286000" cy="4572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0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23:00Z</dcterms:created>
  <dc:creator>sKzXP</dc:creator>
  <dc:description/>
  <cp:keywords/>
  <dc:language>en-US</dc:language>
  <cp:lastModifiedBy>Admin</cp:lastModifiedBy>
  <cp:lastPrinted>2012-10-16T19:15:00Z</cp:lastPrinted>
  <dcterms:modified xsi:type="dcterms:W3CDTF">2012-10-16T12:16:00Z</dcterms:modified>
  <cp:revision>6</cp:revision>
  <dc:subject/>
  <dc:title> </dc:title>
</cp:coreProperties>
</file>