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ตา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ูง่ายไม่ยา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เป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ตา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ูง่ายไม่ยา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สะกดคำและบอกความหมายของคำใน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ิบ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ไม่มีตัวสะกดและประสมสระเสียงสั้น  กับคำที่มีตัวสะกดอยู่ในมาตรา กก  กด  กบ  ทุกคำเรียกว่า  คำเป็น  ส่วนคำที่ไม่มีตัวสะกดและประสมสระเสียงยาว รวมทั้งคำที่ประส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PSL-SriSiam;Bodoni MT Condensed" w:hAnsi="PSL-SriSiam;Bodoni MT Condensed" w:cs="PSL-SriSiam;Bodoni MT Condensed"/>
          <w:sz w:val="32"/>
          <w:sz w:val="32"/>
          <w:szCs w:val="32"/>
        </w:rPr>
        <w:t xml:space="preserve"> </w:t>
      </w:r>
      <w:r>
        <w:rPr>
          <w:rFonts w:ascii="PSL-SriSiam;Bodoni MT Condensed" w:hAnsi="PSL-SriSiam;Bodoni MT Condensed" w:cs="PSL-SriSiam;Bodoni MT Condensed"/>
          <w:sz w:val="32"/>
          <w:sz w:val="32"/>
          <w:szCs w:val="32"/>
        </w:rPr>
        <w:t>ใ</w:t>
      </w:r>
      <w:r>
        <w:rPr>
          <w:rFonts w:cs="PSL-SriSiam;Bodoni MT Condensed" w:ascii="PSL-SriSiam;Bodoni MT Condensed" w:hAnsi="PSL-SriSiam;Bodoni MT Condensed"/>
          <w:sz w:val="32"/>
          <w:szCs w:val="32"/>
        </w:rPr>
        <w:t xml:space="preserve">-  </w:t>
      </w:r>
      <w:r>
        <w:rPr>
          <w:rFonts w:ascii="PSL-SriSiam;Bodoni MT Condensed" w:hAnsi="PSL-SriSiam;Bodoni MT Condensed" w:cs="PSL-SriSiam;Bodoni MT Condensed"/>
          <w:sz w:val="32"/>
          <w:sz w:val="32"/>
          <w:szCs w:val="32"/>
        </w:rPr>
        <w:t>ไ</w:t>
      </w:r>
      <w:r>
        <w:rPr>
          <w:rFonts w:cs="PSL-SriSiam;Bodoni MT Condensed" w:ascii="PSL-SriSiam;Bodoni MT Condensed" w:hAnsi="PSL-SriSiam;Bodoni MT Condensed"/>
          <w:sz w:val="32"/>
          <w:szCs w:val="32"/>
        </w:rPr>
        <w:t xml:space="preserve">-  </w:t>
      </w:r>
      <w:r>
        <w:rPr>
          <w:rFonts w:ascii="PSL-SriSiam;Bodoni MT Condensed" w:hAnsi="PSL-SriSiam;Bodoni MT Condensed" w:cs="PSL-SriSiam;Bodoni MT Condensed"/>
          <w:sz w:val="32"/>
          <w:sz w:val="32"/>
          <w:szCs w:val="32"/>
        </w:rPr>
        <w:t>เ</w:t>
      </w:r>
      <w:r>
        <w:rPr>
          <w:rFonts w:cs="PSL-SriSiam;Bodoni MT Condensed" w:ascii="PSL-SriSiam;Bodoni MT Condensed" w:hAnsi="PSL-SriSiam;Bodoni MT Condensed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PSL-SriSiam;Bodoni MT Condensed" w:hAnsi="PSL-SriSiam;Bodoni MT Condensed" w:cs="PSL-SriSiam;Bodoni MT Condensed"/>
          <w:sz w:val="32"/>
          <w:sz w:val="32"/>
          <w:szCs w:val="32"/>
        </w:rPr>
        <w:t xml:space="preserve">  กับคำที่มีตัวสะกดอยู่ในมาตรา  กง  กม  เกย  เกอว  กน  ทุกคำเรียกว่า คำต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149225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นักเรียนสามารถสรุปได้ว่า คำที่ไม่มีตัวสะกดและประสมสระเสียงสั้น  กับคำที่มีตัวสะกดอยู่</w:t>
      </w:r>
      <w:r>
        <w:rPr>
          <w:rFonts w:ascii="Angsana New" w:hAnsi="Angsana New"/>
          <w:sz w:val="32"/>
          <w:sz w:val="32"/>
          <w:szCs w:val="32"/>
        </w:rPr>
        <w:t xml:space="preserve">ในมาตรา กก  กด  กบ  ทุกคำเรียกว่า  คำเป็น  ส่วนคำที่ไม่มีตัวสะกดและประสมสระเสียงยาว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วมทั้งคำที่ประสมสระ 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/>
          <w:spacing w:val="-2"/>
          <w:sz w:val="32"/>
          <w:sz w:val="32"/>
          <w:szCs w:val="32"/>
        </w:rPr>
        <w:t>ำ</w:t>
      </w:r>
      <w:r>
        <w:rPr>
          <w:rFonts w:ascii="PSL-SriSiam;Bodoni MT Condensed" w:hAnsi="PSL-SriSiam;Bodoni MT Condensed" w:cs="PSL-SriSiam;Bodoni MT Condensed"/>
          <w:spacing w:val="-2"/>
          <w:sz w:val="32"/>
          <w:sz w:val="32"/>
          <w:szCs w:val="32"/>
        </w:rPr>
        <w:t xml:space="preserve"> </w:t>
      </w:r>
      <w:r>
        <w:rPr>
          <w:rFonts w:ascii="PSL-SriSiam;Bodoni MT Condensed" w:hAnsi="PSL-SriSiam;Bodoni MT Condensed" w:cs="PSL-SriSiam;Bodoni MT Condensed"/>
          <w:spacing w:val="-2"/>
          <w:sz w:val="32"/>
          <w:sz w:val="32"/>
          <w:szCs w:val="32"/>
        </w:rPr>
        <w:t>ใ</w:t>
      </w:r>
      <w:r>
        <w:rPr>
          <w:rFonts w:cs="PSL-SriSiam;Bodoni MT Condensed" w:ascii="PSL-SriSiam;Bodoni MT Condensed" w:hAnsi="PSL-SriSiam;Bodoni MT Condensed"/>
          <w:spacing w:val="-2"/>
          <w:sz w:val="32"/>
          <w:szCs w:val="32"/>
        </w:rPr>
        <w:t xml:space="preserve">-  </w:t>
      </w:r>
      <w:r>
        <w:rPr>
          <w:rFonts w:ascii="PSL-SriSiam;Bodoni MT Condensed" w:hAnsi="PSL-SriSiam;Bodoni MT Condensed" w:cs="PSL-SriSiam;Bodoni MT Condensed"/>
          <w:spacing w:val="-2"/>
          <w:sz w:val="32"/>
          <w:sz w:val="32"/>
          <w:szCs w:val="32"/>
        </w:rPr>
        <w:t>ไ</w:t>
      </w:r>
      <w:r>
        <w:rPr>
          <w:rFonts w:cs="PSL-SriSiam;Bodoni MT Condensed" w:ascii="PSL-SriSiam;Bodoni MT Condensed" w:hAnsi="PSL-SriSiam;Bodoni MT Condensed"/>
          <w:spacing w:val="-2"/>
          <w:sz w:val="32"/>
          <w:szCs w:val="32"/>
        </w:rPr>
        <w:t xml:space="preserve">-  </w:t>
      </w:r>
      <w:r>
        <w:rPr>
          <w:rFonts w:ascii="PSL-SriSiam;Bodoni MT Condensed" w:hAnsi="PSL-SriSiam;Bodoni MT Condensed" w:cs="PSL-SriSiam;Bodoni MT Condensed"/>
          <w:spacing w:val="-2"/>
          <w:sz w:val="32"/>
          <w:sz w:val="32"/>
          <w:szCs w:val="32"/>
        </w:rPr>
        <w:t>เ</w:t>
      </w:r>
      <w:r>
        <w:rPr>
          <w:rFonts w:cs="PSL-SriSiam;Bodoni MT Condensed" w:ascii="PSL-SriSiam;Bodoni MT Condensed" w:hAnsi="PSL-SriSiam;Bodoni MT Condensed"/>
          <w:spacing w:val="-2"/>
          <w:sz w:val="32"/>
          <w:szCs w:val="32"/>
        </w:rPr>
        <w:t>-</w:t>
      </w:r>
      <w:r>
        <w:rPr>
          <w:rFonts w:ascii="Angsana New" w:hAnsi="Angsana New"/>
          <w:spacing w:val="-2"/>
          <w:sz w:val="32"/>
          <w:sz w:val="32"/>
          <w:szCs w:val="32"/>
        </w:rPr>
        <w:t>า</w:t>
      </w:r>
      <w:r>
        <w:rPr>
          <w:rFonts w:ascii="PSL-SriSiam;Bodoni MT Condensed" w:hAnsi="PSL-SriSiam;Bodoni MT Condensed" w:cs="PSL-SriSiam;Bodoni MT Condensed"/>
          <w:spacing w:val="-2"/>
          <w:sz w:val="32"/>
          <w:sz w:val="32"/>
          <w:szCs w:val="32"/>
        </w:rPr>
        <w:t xml:space="preserve">  กับคำที่มีตัวสะกดอยู่ในมาตรา  กง  กม  เกย  เกอว  กน  ทุกคำ</w:t>
      </w:r>
      <w:r>
        <w:rPr>
          <w:rFonts w:ascii="PSL-SriSiam;Bodoni MT Condensed" w:hAnsi="PSL-SriSiam;Bodoni MT Condensed" w:cs="PSL-SriSiam;Bodoni MT Condensed"/>
          <w:sz w:val="32"/>
          <w:sz w:val="32"/>
          <w:szCs w:val="32"/>
        </w:rPr>
        <w:t>เรียกว่า คำต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เป็น  คำต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9600</wp:posOffset>
            </wp:positionH>
            <wp:positionV relativeFrom="paragraph">
              <wp:posOffset>177165</wp:posOffset>
            </wp:positionV>
            <wp:extent cx="1943100" cy="733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271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0</wp:posOffset>
            </wp:positionH>
            <wp:positionV relativeFrom="paragraph">
              <wp:posOffset>-257175</wp:posOffset>
            </wp:positionV>
            <wp:extent cx="714375" cy="7143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163195</wp:posOffset>
            </wp:positionV>
            <wp:extent cx="1943100" cy="733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271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5725</wp:posOffset>
            </wp:positionH>
            <wp:positionV relativeFrom="paragraph">
              <wp:posOffset>210820</wp:posOffset>
            </wp:positionV>
            <wp:extent cx="723900" cy="723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บอกความหมายของ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๔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ทุกคำได้ถูกต้องทันทีที่อ่านข้อความจ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บางคำได้ถูกต้องทันที แต่บางคำต้องใช้เวลาคิดเล็กน้อยจึงสามารถบอก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ได้ถูกต้องทุกคำ แต่ต้องใช้เวลาคิดเล็กน้อยหลังจากอ่านข้อความจ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ได้ถูกต้องทุกคำหลังจากที่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เอาใจใส่ 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ีความ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สนใจเข้าร่วม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ต่าง 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เข้าร่วมกิจกรรมการเรียนรู้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ปฏิบัติ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ผิดชอบใน 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ให้สำเร็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ทุ่มเททำงาน 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และอุปสรรคในการทำงาน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ใช้ภาษาไทย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ลขไทย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อย่าง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 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ได้ถูกต้องเหมาะสมแนะนำให้ผู้อื่นใช้ภาษาไทยที่ถูกต้องเป็นประจำ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ได้ถูกต้องเหมาะสม แนะนำให้ผู้อื่นใช้ภาษาไทย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แนะนำให้ผู้อื่นใช้ภาษาไทยที่ถูกต้อ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-388620</wp:posOffset>
            </wp:positionV>
            <wp:extent cx="2790825" cy="7302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525</wp:posOffset>
                </wp:positionH>
                <wp:positionV relativeFrom="paragraph">
                  <wp:posOffset>-64770</wp:posOffset>
                </wp:positionV>
                <wp:extent cx="1828800" cy="371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-5.1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 “พระบรมราโชวาท” สังเกตคำที่ครูกำหนด แล้วเปรียบเทีย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ั้งสองกลุ่มต่างกัน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จากบัตรคำ แล้วช่วยกันจัดกลุ่มคำเหล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อ</w:t>
      </w:r>
      <w:r>
        <w:rPr>
          <w:rFonts w:ascii="Angsana New" w:hAnsi="Angsana New"/>
          <w:sz w:val="32"/>
          <w:sz w:val="32"/>
          <w:szCs w:val="32"/>
        </w:rPr>
        <w:t>ธิ</w:t>
      </w:r>
      <w:r>
        <w:rPr>
          <w:rFonts w:ascii="Angsana New" w:hAnsi="Angsana New"/>
          <w:sz w:val="32"/>
          <w:sz w:val="32"/>
          <w:szCs w:val="32"/>
        </w:rPr>
        <w:t>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เกณฑ์ที่ใช้ในการจ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เป็น คำตาย แล้วช่วยกันสรุปความรู้ตามความเข้า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คำเป็น คำตาย ตามหัวข้อที่กำหน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่วนประกอบของคำเพื่อตรวจสอบประเภทของ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ให้ถูกต้องตามความหมาย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 เรื่อง การบอกความหมายของคำแล้วร่วมกัน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ไปใช้ในประโยคให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คำที่ไม่มีตัวสะกดและประสมสระเสียงสั้น  กับคำที่มีตัวสะกดอยู่ในมาตรา กก  กด  กบ  ทุกคำเรียกว่า  คำตาย  ส่วนคำที่ไม่มีตัวสะกดและประสมสระเสียงยาว รวมทั้งคำที่ประส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PSL-SriSiam;Bodoni MT Condensed" w:hAnsi="PSL-SriSiam;Bodoni MT Condensed" w:cs="PSL-SriSiam;Bodoni MT Condensed"/>
          <w:sz w:val="32"/>
          <w:sz w:val="32"/>
          <w:szCs w:val="32"/>
        </w:rPr>
        <w:t xml:space="preserve"> </w:t>
      </w:r>
      <w:r>
        <w:rPr>
          <w:rFonts w:ascii="PSL-SriSiam;Bodoni MT Condensed" w:hAnsi="PSL-SriSiam;Bodoni MT Condensed" w:cs="PSL-SriSiam;Bodoni MT Condensed"/>
          <w:sz w:val="32"/>
          <w:sz w:val="32"/>
          <w:szCs w:val="32"/>
        </w:rPr>
        <w:t>ใ</w:t>
      </w:r>
      <w:r>
        <w:rPr>
          <w:rFonts w:cs="PSL-SriSiam;Bodoni MT Condensed" w:ascii="PSL-SriSiam;Bodoni MT Condensed" w:hAnsi="PSL-SriSiam;Bodoni MT Condensed"/>
          <w:sz w:val="32"/>
          <w:szCs w:val="32"/>
        </w:rPr>
        <w:t xml:space="preserve">-  </w:t>
      </w:r>
      <w:r>
        <w:rPr>
          <w:rFonts w:ascii="PSL-SriSiam;Bodoni MT Condensed" w:hAnsi="PSL-SriSiam;Bodoni MT Condensed" w:cs="PSL-SriSiam;Bodoni MT Condensed"/>
          <w:sz w:val="32"/>
          <w:sz w:val="32"/>
          <w:szCs w:val="32"/>
        </w:rPr>
        <w:t>ไ</w:t>
      </w:r>
      <w:r>
        <w:rPr>
          <w:rFonts w:cs="PSL-SriSiam;Bodoni MT Condensed" w:ascii="PSL-SriSiam;Bodoni MT Condensed" w:hAnsi="PSL-SriSiam;Bodoni MT Condensed"/>
          <w:sz w:val="32"/>
          <w:szCs w:val="32"/>
        </w:rPr>
        <w:t xml:space="preserve">-  </w:t>
      </w:r>
      <w:r>
        <w:rPr>
          <w:rFonts w:ascii="PSL-SriSiam;Bodoni MT Condensed" w:hAnsi="PSL-SriSiam;Bodoni MT Condensed" w:cs="PSL-SriSiam;Bodoni MT Condensed"/>
          <w:sz w:val="32"/>
          <w:sz w:val="32"/>
          <w:szCs w:val="32"/>
        </w:rPr>
        <w:t>เ</w:t>
      </w:r>
      <w:r>
        <w:rPr>
          <w:rFonts w:cs="PSL-SriSiam;Bodoni MT Condensed" w:ascii="PSL-SriSiam;Bodoni MT Condensed" w:hAnsi="PSL-SriSiam;Bodoni MT Condensed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PSL-SriSiam;Bodoni MT Condensed" w:hAnsi="PSL-SriSiam;Bodoni MT Condensed" w:cs="PSL-SriSiam;Bodoni MT Condensed"/>
          <w:sz w:val="32"/>
          <w:sz w:val="32"/>
          <w:szCs w:val="32"/>
        </w:rPr>
        <w:t xml:space="preserve">  กับคำที่มีตัวสะกดอยู่ในมาตรา  กง  กม  เกย  เกอว  กน  ทุกคำเรียกว่า ค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บรมราโชว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รางแยกส่วนประกอบของคำ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ิศนาคำทา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 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๓ ข้อใดเขียนสะกดคำจากคำอ่านที่กำหนดให้ได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บา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ยั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055</wp:posOffset>
                </wp:positionH>
                <wp:positionV relativeFrom="paragraph">
                  <wp:posOffset>69850</wp:posOffset>
                </wp:positionV>
                <wp:extent cx="252095" cy="25209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2905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1180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0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ทยั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ดทยั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ดทะยั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ททะยั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พ็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ค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0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ชรฆาต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ฒชฆาต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ชฒฆาต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ชฌฆา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อ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ดี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ต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055</wp:posOffset>
                </wp:positionH>
                <wp:positionV relativeFrom="paragraph">
                  <wp:posOffset>68580</wp:posOffset>
                </wp:positionV>
                <wp:extent cx="252095" cy="252095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2905</wp:posOffset>
                </wp:positionH>
                <wp:positionV relativeFrom="paragraph">
                  <wp:posOffset>49530</wp:posOffset>
                </wp:positionV>
                <wp:extent cx="252095" cy="25209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3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</wp:posOffset>
                </wp:positionV>
                <wp:extent cx="252095" cy="25209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4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0</wp:posOffset>
                </wp:positionH>
                <wp:positionV relativeFrom="paragraph">
                  <wp:posOffset>68580</wp:posOffset>
                </wp:positionV>
                <wp:extent cx="252095" cy="25209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5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ดีตชาต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ดีตชาติ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ดีดตชาติ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ดีตตะ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๔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๖ ข้อใดเขียนสะกดคำได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055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2430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962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ณโ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ณโท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นโ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นโ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055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2430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118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962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าศร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าสร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าศ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ปราศรัย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58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290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118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ะตือรือร้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ะตือรือล้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ะตือลือล้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ะตือรือร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๗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๑๐ บอกความหมายของคำที่ขีดเส้นใต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รูอธิบายเรื่องคำเป็นคำตายจนนักเรียนหาย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คลือบแคล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055</wp:posOffset>
                </wp:positionH>
                <wp:positionV relativeFrom="paragraph">
                  <wp:posOffset>76835</wp:posOffset>
                </wp:positionV>
                <wp:extent cx="252095" cy="25209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290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1180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0100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้าใ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ปลกใ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งส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แ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ไทยกับจีนต่างมี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มิตรภาพ</w:t>
      </w:r>
      <w:r>
        <w:rPr>
          <w:rFonts w:ascii="Angsana New" w:hAnsi="Angsana New"/>
          <w:sz w:val="40"/>
          <w:sz w:val="40"/>
          <w:szCs w:val="40"/>
        </w:rPr>
        <w:t>ต่อกันมาช้าน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530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1180</wp:posOffset>
                </wp:positionH>
                <wp:positionV relativeFrom="paragraph">
                  <wp:posOffset>48260</wp:posOffset>
                </wp:positionV>
                <wp:extent cx="252095" cy="25209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3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ป็นเพื่อ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สัมพัน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10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1180</wp:posOffset>
                </wp:positionH>
                <wp:positionV relativeFrom="paragraph">
                  <wp:posOffset>48260</wp:posOffset>
                </wp:positionV>
                <wp:extent cx="252095" cy="25209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3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ช่วยเหลื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รู้สึกที่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 xml:space="preserve">จงคิดตามไปเอาไม้เท้าเถิด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จะ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ประเสริฐ</w:t>
      </w:r>
      <w:r>
        <w:rPr>
          <w:rFonts w:ascii="Angsana New" w:hAnsi="Angsana New"/>
          <w:sz w:val="40"/>
          <w:sz w:val="40"/>
          <w:szCs w:val="40"/>
        </w:rPr>
        <w:t>สมรักเป็นศักดิ์ศร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055</wp:posOffset>
                </wp:positionH>
                <wp:positionV relativeFrom="paragraph">
                  <wp:posOffset>62865</wp:posOffset>
                </wp:positionV>
                <wp:extent cx="252095" cy="25209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4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2430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1180</wp:posOffset>
                </wp:positionH>
                <wp:positionV relativeFrom="paragraph">
                  <wp:posOffset>62865</wp:posOffset>
                </wp:positionV>
                <wp:extent cx="252095" cy="252095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4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9625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จริ</w:t>
      </w:r>
      <w:r>
        <w:rPr>
          <w:rFonts w:cs="Angsana New" w:ascii="Angsana New" w:hAnsi="Angsana New"/>
          <w:sz w:val="40"/>
          <w:szCs w:val="40"/>
        </w:rPr>
        <w:softHyphen/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ีเลิศ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บโชค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ำเร็จ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เลขเป็นโทโบราณท่านสั่งสอน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ร่ง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สังวร</w:t>
      </w:r>
      <w:r>
        <w:rPr>
          <w:rFonts w:ascii="Angsana New" w:hAnsi="Angsana New"/>
          <w:sz w:val="40"/>
          <w:sz w:val="40"/>
          <w:szCs w:val="40"/>
        </w:rPr>
        <w:t>เวี่ยไว้ใช่ว่าเล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055</wp:posOffset>
                </wp:positionH>
                <wp:positionV relativeFrom="paragraph">
                  <wp:posOffset>77470</wp:posOffset>
                </wp:positionV>
                <wp:extent cx="252095" cy="25209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6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2430</wp:posOffset>
                </wp:positionH>
                <wp:positionV relativeFrom="paragraph">
                  <wp:posOffset>58420</wp:posOffset>
                </wp:positionV>
                <wp:extent cx="252095" cy="25209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pt;margin-top: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1655</wp:posOffset>
                </wp:positionH>
                <wp:positionV relativeFrom="paragraph">
                  <wp:posOffset>58420</wp:posOffset>
                </wp:positionV>
                <wp:extent cx="252095" cy="25209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0100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ิ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ำ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มัดระวั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ฏิบัติต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6780</wp:posOffset>
                </wp:positionH>
                <wp:positionV relativeFrom="paragraph">
                  <wp:posOffset>36195</wp:posOffset>
                </wp:positionV>
                <wp:extent cx="252095" cy="252095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pt;margin-top:2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ใช้ดินสอระบายลงใน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๓ ข้อใดเขียนสะกดคำจากคำอ่านที่กำหนดให้ได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เพ็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/>
          <w:sz w:val="40"/>
          <w:sz w:val="40"/>
          <w:szCs w:val="40"/>
        </w:rPr>
        <w:t>ค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2430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118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962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ชรฆาต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ฒชฆาต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ชฒฆาต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ชฌฆา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า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ทะ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ยั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055</wp:posOffset>
                </wp:positionH>
                <wp:positionV relativeFrom="paragraph">
                  <wp:posOffset>74295</wp:posOffset>
                </wp:positionV>
                <wp:extent cx="252095" cy="25209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2905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118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9625</wp:posOffset>
                </wp:positionH>
                <wp:positionV relativeFrom="paragraph">
                  <wp:posOffset>55245</wp:posOffset>
                </wp:positionV>
                <wp:extent cx="252095" cy="25209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ทยั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ดทยั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ดทะยั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าททะยั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อ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ดี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ตะ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ช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055</wp:posOffset>
                </wp:positionH>
                <wp:positionV relativeFrom="paragraph">
                  <wp:posOffset>73660</wp:posOffset>
                </wp:positionV>
                <wp:extent cx="252095" cy="25209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2905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91180</wp:posOffset>
                </wp:positionH>
                <wp:positionV relativeFrom="paragraph">
                  <wp:posOffset>64135</wp:posOffset>
                </wp:positionV>
                <wp:extent cx="252095" cy="25209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0100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ดีตชาต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ดีตชาติ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ดีดตชาติ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ดีตตะ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๔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๖ ข้อใดเขียนสะกดคำได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653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290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165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962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ะตือรือร้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ะตือรือล้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ะตือลือล้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ะตือรือร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05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290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9118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1962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ณโ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ณโท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นโ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นโ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055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290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165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962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าศร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าสร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าศ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าศร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๗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๑๐ บอกความหมายของคำที่ขีดเส้นใต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รูอธิบายเรื่องคำเป็นคำตายจนนักเรียนหาย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คลือบแคล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00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290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165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29150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้าใ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ปลกใ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งส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แ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ไทยกับจีนต่างมี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มิตรภาพ</w:t>
      </w:r>
      <w:r>
        <w:rPr>
          <w:rFonts w:ascii="Angsana New" w:hAnsi="Angsana New"/>
          <w:sz w:val="40"/>
          <w:sz w:val="40"/>
          <w:szCs w:val="40"/>
        </w:rPr>
        <w:t>ต่อกันมาช้าน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00705</wp:posOffset>
                </wp:positionH>
                <wp:positionV relativeFrom="paragraph">
                  <wp:posOffset>48260</wp:posOffset>
                </wp:positionV>
                <wp:extent cx="252095" cy="25209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15pt;margin-top:3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00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ป็นเพื่อ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สัมพันธ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00705</wp:posOffset>
                </wp:positionH>
                <wp:positionV relativeFrom="paragraph">
                  <wp:posOffset>48260</wp:posOffset>
                </wp:positionV>
                <wp:extent cx="252095" cy="25209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15pt;margin-top:3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530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ช่วยเหลือ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รู้สึกที่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เลขเป็นโทโบราณท่านสั่งสอน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เร่ง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สังวร</w:t>
      </w:r>
      <w:r>
        <w:rPr>
          <w:rFonts w:ascii="Angsana New" w:hAnsi="Angsana New"/>
          <w:sz w:val="40"/>
          <w:sz w:val="40"/>
          <w:szCs w:val="40"/>
        </w:rPr>
        <w:t>เวี่ยไว้ใช่ว่าเล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105</wp:posOffset>
                </wp:positionH>
                <wp:positionV relativeFrom="paragraph">
                  <wp:posOffset>62865</wp:posOffset>
                </wp:positionV>
                <wp:extent cx="252095" cy="25209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4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2905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91180</wp:posOffset>
                </wp:positionH>
                <wp:positionV relativeFrom="paragraph">
                  <wp:posOffset>62865</wp:posOffset>
                </wp:positionV>
                <wp:extent cx="252095" cy="25209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4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9625</wp:posOffset>
                </wp:positionH>
                <wp:positionV relativeFrom="paragraph">
                  <wp:posOffset>53340</wp:posOffset>
                </wp:positionV>
                <wp:extent cx="252095" cy="25209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ิ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ำ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มัดระวั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ฏิบัติต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 xml:space="preserve">จงคิดตามไปเอาไม้เท้าเถิด </w:t>
      </w:r>
      <w:r>
        <w:rPr>
          <w:rFonts w:ascii="Angsana New" w:hAnsi="Angsana New"/>
          <w:sz w:val="40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จะ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ประเสริฐ</w:t>
      </w:r>
      <w:r>
        <w:rPr>
          <w:rFonts w:ascii="Angsana New" w:hAnsi="Angsana New"/>
          <w:sz w:val="40"/>
          <w:sz w:val="40"/>
          <w:szCs w:val="40"/>
        </w:rPr>
        <w:t>สมรักเป็นศักดิ์ศร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4630</wp:posOffset>
                </wp:positionH>
                <wp:positionV relativeFrom="paragraph">
                  <wp:posOffset>73025</wp:posOffset>
                </wp:positionV>
                <wp:extent cx="252095" cy="25209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pt;margin-top:5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2905</wp:posOffset>
                </wp:positionH>
                <wp:positionV relativeFrom="paragraph">
                  <wp:posOffset>53975</wp:posOffset>
                </wp:positionV>
                <wp:extent cx="252095" cy="25209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91180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9625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จริ</w:t>
      </w:r>
      <w:r>
        <w:rPr>
          <w:rFonts w:ascii="Angsana New" w:hAnsi="Angsana New"/>
          <w:sz w:val="40"/>
          <w:sz w:val="40"/>
          <w:szCs w:val="40"/>
        </w:rPr>
        <w:t>ญ</w:t>
      </w:r>
      <w:r>
        <w:rPr>
          <w:rFonts w:cs="Angsana New" w:ascii="Angsana New" w:hAnsi="Angsana New"/>
          <w:sz w:val="40"/>
          <w:szCs w:val="40"/>
        </w:rPr>
        <w:softHyphen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ีเลิศ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บโชค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ำเร็จ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395" w:leader="none"/>
          <w:tab w:val="left" w:pos="4962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395" w:leader="none"/>
          <w:tab w:val="left" w:pos="4962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395" w:leader="none"/>
          <w:tab w:val="left" w:pos="4962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395" w:leader="none"/>
          <w:tab w:val="left" w:pos="4962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395" w:leader="none"/>
          <w:tab w:val="left" w:pos="4962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395" w:leader="none"/>
          <w:tab w:val="left" w:pos="4962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395" w:leader="none"/>
          <w:tab w:val="left" w:pos="4962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395" w:leader="none"/>
          <w:tab w:val="left" w:pos="4962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395" w:leader="none"/>
          <w:tab w:val="left" w:pos="4962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395" w:leader="none"/>
          <w:tab w:val="left" w:pos="4962" w:leader="none"/>
          <w:tab w:val="left" w:pos="6237" w:leader="none"/>
          <w:tab w:val="left" w:pos="6804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5391150" cy="1073785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4.55pt;mso-wrap-distance-left:9.05pt;mso-wrap-distance-right:9.05pt;mso-wrap-distance-top:0pt;mso-wrap-distance-bottom:0pt;margin-top:1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252095" cy="25209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8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2855</wp:posOffset>
                </wp:positionH>
                <wp:positionV relativeFrom="paragraph">
                  <wp:posOffset>236855</wp:posOffset>
                </wp:positionV>
                <wp:extent cx="252095" cy="25209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5pt;margin-top:18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5830</wp:posOffset>
                </wp:positionH>
                <wp:positionV relativeFrom="paragraph">
                  <wp:posOffset>236855</wp:posOffset>
                </wp:positionV>
                <wp:extent cx="252095" cy="25209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pt;margin-top:18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00705</wp:posOffset>
                </wp:positionH>
                <wp:positionV relativeFrom="paragraph">
                  <wp:posOffset>236855</wp:posOffset>
                </wp:positionV>
                <wp:extent cx="252095" cy="25209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15pt;margin-top:18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3680</wp:posOffset>
                </wp:positionH>
                <wp:positionV relativeFrom="paragraph">
                  <wp:posOffset>236855</wp:posOffset>
                </wp:positionV>
                <wp:extent cx="252095" cy="252095"/>
                <wp:effectExtent l="3810" t="3810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pt;margin-top:18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52095" cy="252095"/>
                <wp:effectExtent l="3810" t="3810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0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43330</wp:posOffset>
                </wp:positionH>
                <wp:positionV relativeFrom="paragraph">
                  <wp:posOffset>635</wp:posOffset>
                </wp:positionV>
                <wp:extent cx="252095" cy="25209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9pt;margin-top:0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86305</wp:posOffset>
                </wp:positionH>
                <wp:positionV relativeFrom="paragraph">
                  <wp:posOffset>635</wp:posOffset>
                </wp:positionV>
                <wp:extent cx="252095" cy="252095"/>
                <wp:effectExtent l="3810" t="3810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15pt;margin-top:0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91180</wp:posOffset>
                </wp:positionH>
                <wp:positionV relativeFrom="paragraph">
                  <wp:posOffset>635</wp:posOffset>
                </wp:positionV>
                <wp:extent cx="252095" cy="25209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0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43680</wp:posOffset>
                </wp:positionH>
                <wp:positionV relativeFrom="paragraph">
                  <wp:posOffset>635</wp:posOffset>
                </wp:positionV>
                <wp:extent cx="252095" cy="252095"/>
                <wp:effectExtent l="3810" t="3810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pt;margin-top:0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12725</wp:posOffset>
                </wp:positionV>
                <wp:extent cx="5391150" cy="1184275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3.25pt;mso-wrap-distance-left:9.05pt;mso-wrap-distance-right:9.05pt;mso-wrap-distance-top:0pt;mso-wrap-distance-bottom:0pt;margin-top:1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252095" cy="25209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2855</wp:posOffset>
                </wp:positionH>
                <wp:positionV relativeFrom="paragraph">
                  <wp:posOffset>9525</wp:posOffset>
                </wp:positionV>
                <wp:extent cx="252095" cy="25209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5pt;margin-top:0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43330</wp:posOffset>
                </wp:positionH>
                <wp:positionV relativeFrom="paragraph">
                  <wp:posOffset>356870</wp:posOffset>
                </wp:positionV>
                <wp:extent cx="252095" cy="25209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9pt;margin-top:28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7255</wp:posOffset>
                </wp:positionH>
                <wp:positionV relativeFrom="paragraph">
                  <wp:posOffset>9525</wp:posOffset>
                </wp:positionV>
                <wp:extent cx="252095" cy="25209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0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91180</wp:posOffset>
                </wp:positionH>
                <wp:positionV relativeFrom="paragraph">
                  <wp:posOffset>9525</wp:posOffset>
                </wp:positionV>
                <wp:extent cx="252095" cy="25209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0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53205</wp:posOffset>
                </wp:positionH>
                <wp:positionV relativeFrom="paragraph">
                  <wp:posOffset>9525</wp:posOffset>
                </wp:positionV>
                <wp:extent cx="252095" cy="25209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5pt;margin-top:0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85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868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4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1655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4368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PSL-SriSiam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8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52:00Z</dcterms:created>
  <dc:creator>WincoolV5</dc:creator>
  <dc:description/>
  <cp:keywords/>
  <dc:language>en-US</dc:language>
  <cp:lastModifiedBy>User</cp:lastModifiedBy>
  <cp:lastPrinted>2016-02-27T15:10:00Z</cp:lastPrinted>
  <dcterms:modified xsi:type="dcterms:W3CDTF">2016-03-03T10:36:00Z</dcterms:modified>
  <cp:revision>29</cp:revision>
  <dc:subject/>
  <dc:title>วิธีการออกแบบการเรียนรู้ตามแนวทางของ  Backward  Design</dc:title>
</cp:coreProperties>
</file>