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2291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3pt" to="206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1pt" to="206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9pt" to="206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491490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7pt" to="206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535305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1.5pt" to="206.95pt,4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58165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9.5pt" to="206.95pt,4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581025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7.5pt" to="206.95pt,4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038850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5.5pt" to="206.95pt,4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4675</wp:posOffset>
                </wp:positionH>
                <wp:positionV relativeFrom="paragraph">
                  <wp:posOffset>537210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423pt" to="389.2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0375</wp:posOffset>
                </wp:positionH>
                <wp:positionV relativeFrom="paragraph">
                  <wp:posOffset>56007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41pt" to="389.2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0375</wp:posOffset>
                </wp:positionH>
                <wp:positionV relativeFrom="paragraph">
                  <wp:posOffset>5829300</wp:posOffset>
                </wp:positionV>
                <wp:extent cx="1943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59pt" to="389.2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0375</wp:posOffset>
                </wp:positionH>
                <wp:positionV relativeFrom="paragraph">
                  <wp:posOffset>6057900</wp:posOffset>
                </wp:positionV>
                <wp:extent cx="1943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77pt" to="389.2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4238625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3.75pt" to="386.95pt,3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4467225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1.75pt" to="386.95pt,3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4695825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9.75pt" to="386.95pt,3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4924425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7.75pt" to="386.95pt,3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3095" cy="89096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75</wp:posOffset>
                </wp:positionH>
                <wp:positionV relativeFrom="paragraph">
                  <wp:posOffset>164465</wp:posOffset>
                </wp:positionV>
                <wp:extent cx="974725" cy="457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12.95pt;mso-position-vertical-relative:text;margin-left: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66420</wp:posOffset>
                </wp:positionV>
                <wp:extent cx="4114800" cy="571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44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1190625</wp:posOffset>
                </wp:positionV>
                <wp:extent cx="1638300" cy="9664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1pt;mso-wrap-distance-left:9.05pt;mso-wrap-distance-right:9.05pt;mso-wrap-distance-top:0pt;mso-wrap-distance-bottom:0pt;margin-top:93.7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4507230" cy="12153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ฟัง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ปดาห์หนังสือแห่งชาติ มลายวิกฤติเด็กไทยอ่านน้อ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”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นั้นตั้งคำถาม และตอบคำถามเชิงเหตุผลจากเรื่องที่ฟัง ๒ ข้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อ่านเรื่องที่อยู่ในภาคผนวกจากชุดกิจกรรมการเรียนรู้พัฒนาการคิดวิเคราะห์ให้นักเรียนฟั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95.7pt;mso-wrap-distance-left:9.05pt;mso-wrap-distance-right:9.05pt;mso-wrap-distance-top:0pt;mso-wrap-distance-bottom:0pt;margin-top:18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ฟัง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ปดาห์หนังสือแห่งชาติ มลายวิกฤติเด็กไทยอ่านน้อ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”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นั้นตั้งคำถาม และตอบคำถามเชิงเหตุผลจากเรื่องที่ฟัง ๒ ข้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อ่านเรื่องที่อยู่ในภาคผนวกจากชุดกิจกรรมการเรียนรู้พัฒนาการคิดวิเคราะห์ให้นักเรียนฟั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485775</wp:posOffset>
                </wp:positionV>
                <wp:extent cx="910590" cy="8185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805" cy="72580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4.45pt;mso-wrap-distance-left:9.05pt;mso-wrap-distance-right:9.05pt;mso-wrap-distance-top:0pt;mso-wrap-distance-bottom:0pt;margin-top:38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805" cy="72580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0</wp:posOffset>
                </wp:positionH>
                <wp:positionV relativeFrom="paragraph">
                  <wp:posOffset>166370</wp:posOffset>
                </wp:positionV>
                <wp:extent cx="4152900" cy="4572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ตั้งคำถามและตอบคำถามเชิงเหตุผลจากเรื่องที่ฟังและด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36pt;mso-wrap-distance-left:9.05pt;mso-wrap-distance-right:9.05pt;mso-wrap-distance-top:0pt;mso-wrap-distance-bottom:0pt;margin-top:13.1pt;mso-position-vertical-relative:text;margin-left:1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ตั้งคำถามและตอบคำถามเชิงเหตุผลจากเรื่องที่ฟังและด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540</wp:posOffset>
                </wp:positionH>
                <wp:positionV relativeFrom="paragraph">
                  <wp:posOffset>3657600</wp:posOffset>
                </wp:positionV>
                <wp:extent cx="4937760" cy="273367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2975" cy="264096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975" cy="264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215.25pt;mso-wrap-distance-left:9.05pt;mso-wrap-distance-right:9.05pt;mso-wrap-distance-top:0pt;mso-wrap-distance-bottom:0pt;margin-top:288pt;mso-position-vertical-relative:text;margin-left: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2975" cy="264096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975" cy="264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15:00Z</dcterms:created>
  <dc:creator>sKzXP</dc:creator>
  <dc:description/>
  <cp:keywords/>
  <dc:language>en-US</dc:language>
  <cp:lastModifiedBy>Admin</cp:lastModifiedBy>
  <cp:lastPrinted>2012-10-13T13:34:00Z</cp:lastPrinted>
  <dcterms:modified xsi:type="dcterms:W3CDTF">2012-10-13T06:34:00Z</dcterms:modified>
  <cp:revision>3</cp:revision>
  <dc:subject/>
  <dc:title> </dc:title>
</cp:coreProperties>
</file>