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2120" cy="160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3860</wp:posOffset>
                </wp:positionH>
                <wp:positionV relativeFrom="paragraph">
                  <wp:posOffset>114300</wp:posOffset>
                </wp:positionV>
                <wp:extent cx="182880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9pt;mso-position-vertical-relative:text;margin-left: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</wp:posOffset>
                </wp:positionH>
                <wp:positionV relativeFrom="paragraph">
                  <wp:posOffset>982980</wp:posOffset>
                </wp:positionV>
                <wp:extent cx="4914900" cy="514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รยาทในการฟั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ด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ละการพู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0.5pt;mso-wrap-distance-left:9.05pt;mso-wrap-distance-right:9.05pt;mso-wrap-distance-top:0pt;mso-wrap-distance-bottom:0pt;margin-top:77.4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รยาทในการฟั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ด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ละการพู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30605</wp:posOffset>
                </wp:positionH>
                <wp:positionV relativeFrom="paragraph">
                  <wp:posOffset>518160</wp:posOffset>
                </wp:positionV>
                <wp:extent cx="3652520" cy="511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252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รยาทในการฟั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ด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ละการพู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6pt;height:40.25pt;mso-wrap-distance-left:9.05pt;mso-wrap-distance-right:9.05pt;mso-wrap-distance-top:0pt;mso-wrap-distance-bottom:0pt;margin-top:40.8pt;mso-position-vertical-relative:text;margin-left:8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รยาทในการฟั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ด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ละการพู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70505</wp:posOffset>
                </wp:positionH>
                <wp:positionV relativeFrom="paragraph">
                  <wp:posOffset>122555</wp:posOffset>
                </wp:positionV>
                <wp:extent cx="2477135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ฟั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ด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ู้สนทนา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ภาษา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05pt;height:36pt;mso-wrap-distance-left:9.05pt;mso-wrap-distance-right:9.05pt;mso-wrap-distance-top:0pt;mso-wrap-distance-bottom:0pt;margin-top:9.65pt;mso-position-vertical-relative:text;margin-left:2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ฟั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ด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ู้สนทนา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ภาษา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39440</wp:posOffset>
                </wp:positionH>
                <wp:positionV relativeFrom="paragraph">
                  <wp:posOffset>220345</wp:posOffset>
                </wp:positionV>
                <wp:extent cx="22860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7.35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2344420" cy="2597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29255" cy="7131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4390</wp:posOffset>
                </wp:positionH>
                <wp:positionV relativeFrom="paragraph">
                  <wp:posOffset>263525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0.7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ารถเลือกฟังและดูอย่างมีวิจารณญ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ูดแสดง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คิด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ความรู้สึกในโอกาส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มีวิจารณญาณและสร้างสรรค์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มารยาทในการ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พูด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39110" cy="66738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0895</wp:posOffset>
                </wp:positionH>
                <wp:positionV relativeFrom="paragraph">
                  <wp:posOffset>257175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0.25pt;mso-position-vertical-relative:text;margin-left: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อธิบายมารยาทในการ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พู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ูดอย่างมีมารย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ำความรู้เกี่ยวกับมารยาทในการ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พูดไปใช้ในชีวิตประจำว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72335" cy="69596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4715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ศึกษาเกี่ยวกับมารยาทในการ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พูดช่วยทำให้นักเรียนสามารถ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ำไปประยุกต์ใช้ในการดำเนินชีวิตประจำวันได้เป็นอย่างดีและ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สำคัญยังได้รับความรู้เพิ่มเติ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ากการ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ดูที่ดี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4100" cy="73215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1700</wp:posOffset>
                </wp:positionH>
                <wp:positionV relativeFrom="paragraph">
                  <wp:posOffset>32067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5.25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รยาทในการ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16205</wp:posOffset>
                </wp:positionH>
                <wp:positionV relativeFrom="paragraph">
                  <wp:posOffset>145415</wp:posOffset>
                </wp:positionV>
                <wp:extent cx="2610485" cy="7334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360" cy="733320"/>
                          <a:chOff x="0" y="0"/>
                          <a:chExt cx="2610360" cy="73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28279" t="0" r="0" b="0"/>
                          <a:stretch/>
                        </pic:blipFill>
                        <pic:spPr>
                          <a:xfrm>
                            <a:off x="61992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94680"/>
                            <a:ext cx="63864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15pt;margin-top:11.45pt;width:205.55pt;height:57.75pt" coordorigin="-183,229" coordsize="4111,11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3;top:229;width:3134;height:115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183;top:378;width:1005;height:100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cs="Cordi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ปรับปรุง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ค่า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188595</wp:posOffset>
                </wp:positionV>
                <wp:extent cx="2600960" cy="7861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786240"/>
                          <a:chOff x="0" y="0"/>
                          <a:chExt cx="2601000" cy="786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28279" t="0" r="0" b="0"/>
                          <a:stretch/>
                        </pic:blipFill>
                        <pic:spPr>
                          <a:xfrm>
                            <a:off x="61020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47960"/>
                            <a:ext cx="63828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4.85pt;width:204.8pt;height:61.9pt" coordorigin="-1,297" coordsize="4096,1238">
                <v:shape id="shape_0" stroked="f" o:allowincell="f" style="position:absolute;left:960;top:297;width:3134;height:11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1;top:530;width:1004;height:100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เห็นคุณค่าและใช้ภาษาไทยในการสื่อสารได้อย่างถูกต้องเหมาะส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25950" cy="88646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5675</wp:posOffset>
                </wp:positionH>
                <wp:positionV relativeFrom="paragraph">
                  <wp:posOffset>375920</wp:posOffset>
                </wp:positionV>
                <wp:extent cx="3540125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9.6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 มารยาทในการฟัง การดู และการพู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05075" cy="80137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2820</wp:posOffset>
                </wp:positionH>
                <wp:positionV relativeFrom="paragraph">
                  <wp:posOffset>414655</wp:posOffset>
                </wp:positionV>
                <wp:extent cx="1174750" cy="342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2.65pt;mso-position-vertical-relative:text;margin-left: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ไม่มีมารยาทในการฟัง การดู และการพูดจะเกิดผล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66415" cy="79692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82980</wp:posOffset>
                </wp:positionH>
                <wp:positionV relativeFrom="paragraph">
                  <wp:posOffset>381635</wp:posOffset>
                </wp:positionV>
                <wp:extent cx="1828800" cy="457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05pt;mso-position-vertical-relative:text;margin-left: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รูและ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คิดว่ามารยาทในการ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ประโยชน์อย่างไร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ชอบพูดคุยกับเพื่อนที่พูดหยาบคาย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เหตุใด</w:t>
      </w: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เสนอมารยาทในการฟัง การดูและการพูด แล้วให้ตัวแทนบันทึก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แผนภาพความคิดบนกระดา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9550</wp:posOffset>
                </wp:positionH>
                <wp:positionV relativeFrom="paragraph">
                  <wp:posOffset>102235</wp:posOffset>
                </wp:positionV>
                <wp:extent cx="2529205" cy="114998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4420" cy="1057275"/>
                                  <wp:effectExtent l="0" t="0" r="0" b="0"/>
                                  <wp:docPr id="2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" t="-3" r="-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4420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5pt;height:90.55pt;mso-wrap-distance-left:9.05pt;mso-wrap-distance-right:9.05pt;mso-wrap-distance-top:0pt;mso-wrap-distance-bottom:0pt;margin-top:8.05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4420" cy="1057275"/>
                            <wp:effectExtent l="0" t="0" r="0" b="0"/>
                            <wp:docPr id="2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" t="-3" r="-1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4420" cy="105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44800</wp:posOffset>
                </wp:positionH>
                <wp:positionV relativeFrom="paragraph">
                  <wp:posOffset>64135</wp:posOffset>
                </wp:positionV>
                <wp:extent cx="2637155" cy="119888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119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2370" cy="1106170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" t="-3" r="-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2370" cy="1106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94.4pt;mso-wrap-distance-left:9.05pt;mso-wrap-distance-right:9.05pt;mso-wrap-distance-top:0pt;mso-wrap-distance-bottom:0pt;margin-top:5.05pt;mso-position-vertical-relative:text;margin-left:2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2370" cy="1106170"/>
                            <wp:effectExtent l="0" t="0" r="0" b="0"/>
                            <wp:docPr id="2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" t="-3" r="-1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2370" cy="1106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เกี่ยวกับประโยชน์ของการมีมารยาทในการฟัง การดู และการพูด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ทำใบ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รยาทในการ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พู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ร่วมกันตรวจสอ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วามถูกต้อง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ความรู้ ดังนี้  </w:t>
      </w:r>
    </w:p>
    <w:p>
      <w:pPr>
        <w:pStyle w:val="Normal"/>
        <w:ind w:right="-201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ศึกษาเกี่ยวกับมารยาทในการ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พูดช่วยทำให้นักเรียนสามารถนำไปประยุกต์ใช้ในการดำเนินชีวิตประจำวันได้เป็นอย่างดีและ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สำคัญยังได้รับความรู้เพิ่มเติมจากการ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ดูที่ดี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ไม่มีมารยาทในการฟัง การดู และการพูดจะเกิดผล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04795" cy="75438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3920</wp:posOffset>
                </wp:positionH>
                <wp:positionV relativeFrom="paragraph">
                  <wp:posOffset>386080</wp:posOffset>
                </wp:positionV>
                <wp:extent cx="1828800" cy="4572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pt;mso-position-vertical-relative:text;margin-left: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ฝึกการฟัง การดู และการพูดอย่างมีมารยาทจนเป็นนิส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05025" cy="72390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2015</wp:posOffset>
                </wp:positionH>
                <wp:positionV relativeFrom="paragraph">
                  <wp:posOffset>326390</wp:posOffset>
                </wp:positionV>
                <wp:extent cx="1318260" cy="4572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36pt;mso-wrap-distance-left:9.05pt;mso-wrap-distance-right:9.05pt;mso-wrap-distance-top:0pt;mso-wrap-distance-bottom:0pt;margin-top:25.7pt;mso-position-vertical-relative:text;margin-left: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24200" cy="783590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91540</wp:posOffset>
                </wp:positionH>
                <wp:positionV relativeFrom="paragraph">
                  <wp:posOffset>410845</wp:posOffset>
                </wp:positionV>
                <wp:extent cx="2286000" cy="4572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2.35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ตรวจใบงานที่ ๒๒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663950" cy="763905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96620</wp:posOffset>
                </wp:positionH>
                <wp:positionV relativeFrom="paragraph">
                  <wp:posOffset>356870</wp:posOffset>
                </wp:positionV>
                <wp:extent cx="2857500" cy="4572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28.1pt;mso-position-vertical-relative:text;margin-left:7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มารยาทในการฟัง การดู และการพู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05230" cy="781050"/>
                      <wp:effectExtent l="1905" t="1905" r="2540" b="254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528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4.85pt;height:61.4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ฟัง การดู และการพู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มีมารยาทใน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การฟัง การดู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และการพูด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อยู่เสมอ จนเป็น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นิสัย สามารถ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ประเมินและ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ปรับปรุง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ตนเองได้ รวมทั้ง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แนะนำให้ผู้อื่นปฏิบัติด้ว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มีมารยาทใน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ฟัง การดู และ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พูดอยู่เสมอ 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นเป็นนิสัย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ประเมิน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ปรับปรุง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นเอง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มีมารยาทใน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การฟัง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ู และ การพูด เกือบตลอดเวลา แต่ไม่สามารถประเมินตนเองเพื่อ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ข้อบกพร่องได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องให้ผู้อื่น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มีมารยาทใน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การฟัง การดู และการพูด เป็นบางเวลาและรู้สึกตัวเมื่อมีผู้แนะน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20465" cy="890270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10080</wp:posOffset>
                </wp:positionH>
                <wp:positionV relativeFrom="paragraph">
                  <wp:posOffset>425450</wp:posOffset>
                </wp:positionV>
                <wp:extent cx="2286000" cy="37782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75pt;mso-wrap-distance-left:9.05pt;mso-wrap-distance-right:9.05pt;mso-wrap-distance-top:0pt;mso-wrap-distance-bottom:0pt;margin-top:33.5pt;mso-position-vertical-relative:text;margin-left:1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10055" cy="403860"/>
            <wp:effectExtent l="0" t="0" r="0" b="0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43125</wp:posOffset>
                </wp:positionH>
                <wp:positionV relativeFrom="paragraph">
                  <wp:posOffset>65405</wp:posOffset>
                </wp:positionV>
                <wp:extent cx="1371600" cy="3429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1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2">
    <w:name w:val="การเยื้องเนื้อความ 2"/>
    <w:basedOn w:val="Normal"/>
    <w:qFormat/>
    <w:pPr>
      <w:ind w:left="540" w:hanging="0"/>
    </w:pPr>
    <w:rPr>
      <w:sz w:val="32"/>
      <w:szCs w:val="32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image" Target="media/image8.png"/><Relationship Id="rId14" Type="http://schemas.openxmlformats.org/officeDocument/2006/relationships/image" Target="media/image6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8:11:00Z</dcterms:created>
  <dc:creator>sKzXP</dc:creator>
  <dc:description/>
  <cp:keywords/>
  <dc:language>en-US</dc:language>
  <cp:lastModifiedBy>User</cp:lastModifiedBy>
  <cp:lastPrinted>2015-12-19T09:24:00Z</cp:lastPrinted>
  <dcterms:modified xsi:type="dcterms:W3CDTF">2015-12-19T02:25:00Z</dcterms:modified>
  <cp:revision>11</cp:revision>
  <dc:subject/>
  <dc:title> </dc:title>
</cp:coreProperties>
</file>