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975360</wp:posOffset>
                </wp:positionV>
                <wp:extent cx="424942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40.5pt;mso-wrap-distance-left:9.05pt;mso-wrap-distance-right:9.05pt;mso-wrap-distance-top:0pt;mso-wrap-distance-bottom:0pt;margin-top:76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020</wp:posOffset>
                </wp:positionH>
                <wp:positionV relativeFrom="paragraph">
                  <wp:posOffset>518160</wp:posOffset>
                </wp:positionV>
                <wp:extent cx="2057400" cy="51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.25pt;mso-wrap-distance-left:9.05pt;mso-wrap-distance-right:9.05pt;mso-wrap-distance-top:0pt;mso-wrap-distance-bottom:0pt;margin-top:40.8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122555</wp:posOffset>
                </wp:positionV>
                <wp:extent cx="25717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6pt;mso-wrap-distance-left:9.05pt;mso-wrap-distance-right:9.05pt;mso-wrap-distance-top:0pt;mso-wrap-distance-bottom:0pt;margin-top:9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เรื่องหรือประเด็นที่ศึกษาค้นคว้า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สนทน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เรื่องที่จะพูดรายงานกลุ่มในหัวข้อที่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รายงานกลุ่มในหัวข้อที่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949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กลุ่มต้องแบ่งหัวข้อกัน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ความเข้าใจเนื้อเรื่องทั้งหมดโดยเฉพาะส่วนที่ต้องเป็นผู้รายงา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งลำดับการพูด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ราย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6205</wp:posOffset>
                </wp:positionH>
                <wp:positionV relativeFrom="paragraph">
                  <wp:posOffset>14097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1.1pt;width:205.55pt;height:57.8pt" coordorigin="-183,222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2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3;top:37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ราย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รรมใดที่ต้องนำมาใช้ในการพูดราย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นทนาเพื่อทบทวนเกี่ยวกับการพูดรายงาน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ษาสื่อสารโดยครูตั้งคำถามดังนี้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ชั่วโมงที่ผ่านมานักเรียนเรียนเกี่ยวกับเรื่อง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พูดรายงานจากการฟ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ด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นท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ภาษาสื่อส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จะพูดรายงานนักเรียนอยากพูดเรื่องใดมากที่สุด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เตรียมตัวก่อนการพูดรายงานอย่างไรจึงจะช่วยให้การพูดรายงานดีที่ส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่านและศึกษาค้นคว้าเรื่องที่จะพูดรา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ตรียมสื่อประกอบการรายงานให้ครบ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พูดรายงานนักเรียนควรปฏิบัติตัว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ริ่มการพูดรายงานด้วยการกล่าวนำเรื่อง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ณะที่พูดรายงานต้องพูดให้ชัดเ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จบการพูดรายงานแล้วต้องเปิดโอกาสให้ผู้ฟังได้ซักถ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การพูดรายงานของแต่ละกลุ่ม ตามหลักการเตรียมตัวในการพูดรายงานที่ดี แล้วให้แต่ละกลุ่มออกไปพูดรายงานให้ครูและเพื่อน ๆ ฟัง หรือตรวจสอบความถูกต้องให้ครบทุกกลุ่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พูดรายงานของแต่ละกลุ่มโดยครูตั้ง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กลุ่มใดเตรียมตัวพูดรายงานได้ดี เพราะเหตุ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นขณะที่พูดรายงานมีนักเรียนกลุ่มใดควรแก้ไข ปรับปรุงหรือไม่ เพราะเหตุ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คิดว่าการเรียนรู้เรื่องการพูดรายงานให้ประโยชน์ในชีวิตประจำวันได้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ไปใช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การพูดรายงานกลุ่มต้องแบ่งหัวข้อกัน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ความเข้าใจเนื้อเรื่องทั้งหมดโดยเฉพาะส่วนที่ต้องเป็นผู้รายงานเองและเรียงลำดับการพูด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ุณธรรมใดที่ต้องนำมาใช้ในการพูดราย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ลือกพูดรายงานได้อย่างอิสระ แต่ต้องให้ถูกต้องตามหลั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ประกอบการพู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26085</wp:posOffset>
                </wp:positionV>
                <wp:extent cx="2286000" cy="3511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65pt;mso-wrap-distance-left:9.05pt;mso-wrap-distance-right:9.05pt;mso-wrap-distance-top:0pt;mso-wrap-distance-bottom:0pt;margin-top:33.5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1:00Z</dcterms:created>
  <dc:creator>sKzXP</dc:creator>
  <dc:description/>
  <cp:keywords/>
  <dc:language>en-US</dc:language>
  <cp:lastModifiedBy>joy</cp:lastModifiedBy>
  <cp:lastPrinted>2015-12-19T09:23:00Z</cp:lastPrinted>
  <dcterms:modified xsi:type="dcterms:W3CDTF">2016-09-10T04:56:00Z</dcterms:modified>
  <cp:revision>9</cp:revision>
  <dc:subject/>
  <dc:title> </dc:title>
</cp:coreProperties>
</file>