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215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7890</wp:posOffset>
                </wp:positionH>
                <wp:positionV relativeFrom="paragraph">
                  <wp:posOffset>967740</wp:posOffset>
                </wp:positionV>
                <wp:extent cx="388620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พูดรายงานกลุ่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9.05pt;mso-wrap-distance-right:9.05pt;mso-wrap-distance-top:0pt;mso-wrap-distance-bottom:0pt;margin-top:76.2pt;mso-position-vertical-relative:text;margin-left: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พูดรายงานกลุ่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7675</wp:posOffset>
                </wp:positionH>
                <wp:positionV relativeFrom="paragraph">
                  <wp:posOffset>519430</wp:posOffset>
                </wp:positionV>
                <wp:extent cx="2064385" cy="511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พูด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40.25pt;mso-wrap-distance-left:9.05pt;mso-wrap-distance-right:9.05pt;mso-wrap-distance-top:0pt;mso-wrap-distance-bottom:0pt;margin-top:40.9pt;mso-position-vertical-relative:text;margin-left:1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พูด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6685</wp:posOffset>
                </wp:positionH>
                <wp:positionV relativeFrom="paragraph">
                  <wp:posOffset>122555</wp:posOffset>
                </wp:positionV>
                <wp:extent cx="254381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สนทน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36pt;mso-wrap-distance-left:9.05pt;mso-wrap-distance-right:9.05pt;mso-wrap-distance-top:0pt;mso-wrap-distance-bottom:0pt;margin-top:9.65pt;mso-position-vertical-relative:text;margin-left:2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สนทน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9440</wp:posOffset>
                </wp:positionH>
                <wp:positionV relativeFrom="paragraph">
                  <wp:posOffset>22034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3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เลือกฟังและดูอย่างมี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ความรู้สึก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วิจารณญาณและสร้างสรรค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งานเรื่องหรือประเด็นที่ศึกษาค้นคว้าจาก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สนทน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้าใจเรื่องที่จะพูดรายงานกลุ่มในหัวข้อที่กำห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รายงานกลุ่มในหัวข้อที่กำห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139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พูดรายงานกลุ่มต้องแบ่งหัวข้อกันรา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ความเข้าใจเนื้อเรื่องทั้งหม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พูดรายงานกลุ่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6205</wp:posOffset>
                </wp:positionH>
                <wp:positionV relativeFrom="paragraph">
                  <wp:posOffset>128905</wp:posOffset>
                </wp:positionV>
                <wp:extent cx="261048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10.15pt;width:205.55pt;height:57.75pt" coordorigin="-183,203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3;top:203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83;top:352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3795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ูดรายงานกลุ่มต้องคำนึงถึงสิ่งใด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สนทนาเกี่ยวกับเรื่องที่ทุกคนส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ลงมติเลือกเรื่องที่ทุกคนสนใจร่วมกัน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ตามความเหมาะสม กลุ่มละ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 คน โดยจับกลุ่มตามความสมัคร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ข้อมูลเพื่อออกมารายงาน โดยครูอาจพานักเรียนไปห้องสมุดหรือสืบค้น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อินเท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มารายงาน และให้เพื่อนร่วมกันประเมินเพื่อนำข้อมูลไปปรับปรุงแก้ไข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รายงานกลุ่มต้องแบ่งหัวข้อกันรา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ความเข้าใจเนื้อเรื่องทั้งหม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รายงานกลุ่มต้องคำนึงถึงสิ่งใดเป็น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มอบหมายให้นักเรียนแต่ละกลุ่มเตรียมข้อมูลเพื่อมาพูดรายงานตามความสนใจของแต่ละ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ลือกหัวข้อพูดรายงานอย่างอิสระ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่อสิ่งพิมพ์และสื่ออิเล็กทรอน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1540</wp:posOffset>
                </wp:positionH>
                <wp:positionV relativeFrom="paragraph">
                  <wp:posOffset>410845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.3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0080</wp:posOffset>
                </wp:positionH>
                <wp:positionV relativeFrom="paragraph">
                  <wp:posOffset>414655</wp:posOffset>
                </wp:positionV>
                <wp:extent cx="2286000" cy="3771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7pt;mso-wrap-distance-left:9.05pt;mso-wrap-distance-right:9.05pt;mso-wrap-distance-top:0pt;mso-wrap-distance-bottom:0pt;margin-top:32.6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10:00Z</dcterms:created>
  <dc:creator>sKzXP</dc:creator>
  <dc:description/>
  <cp:keywords/>
  <dc:language>en-US</dc:language>
  <cp:lastModifiedBy>Admin</cp:lastModifiedBy>
  <cp:lastPrinted>2012-10-17T16:57:00Z</cp:lastPrinted>
  <dcterms:modified xsi:type="dcterms:W3CDTF">2012-10-17T09:58:00Z</dcterms:modified>
  <cp:revision>7</cp:revision>
  <dc:subject/>
  <dc:title> </dc:title>
</cp:coreProperties>
</file>