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971550</wp:posOffset>
                </wp:positionV>
                <wp:extent cx="417322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เดี่ย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40.5pt;mso-wrap-distance-left:9.05pt;mso-wrap-distance-right:9.05pt;mso-wrap-distance-top:0pt;mso-wrap-distance-bottom:0pt;margin-top:76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เดี่ย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355</wp:posOffset>
                </wp:positionH>
                <wp:positionV relativeFrom="paragraph">
                  <wp:posOffset>523875</wp:posOffset>
                </wp:positionV>
                <wp:extent cx="2045970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0.25pt;mso-wrap-distance-left:9.05pt;mso-wrap-distance-right:9.05pt;mso-wrap-distance-top:0pt;mso-wrap-distance-bottom:0pt;margin-top:41.2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685</wp:posOffset>
                </wp:positionH>
                <wp:positionV relativeFrom="paragraph">
                  <wp:posOffset>122555</wp:posOffset>
                </wp:positionV>
                <wp:extent cx="245681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6pt;mso-wrap-distance-left:9.05pt;mso-wrap-distance-right:9.05pt;mso-wrap-distance-top:0pt;mso-wrap-distance-bottom:0pt;margin-top:9.6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เรื่องหรือประเด็นที่ศึกษาค้นคว้า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นท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เรื่องที่จะพูดในหัวข้อตามความ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รายงานเดี่ยวในหัวข้อตามความ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ต้องใช้ภาษา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ฝนทักษ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ต้องถ่ายทอดความรู้ให้ผู้อื่น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ได้ประโยชน์สูงสุดจากการพูด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พูดรายงานเดี่ย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8128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6.4pt;width:205.55pt;height:57.75pt" coordorigin="-183,128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12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277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เดี่ยวในหัวข้อ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ผู้พูดควรมีบุคลิ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พูดรายงานผู้พูดควรมีบุคลิก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เกี่ยวกับอาชีพที่นักเรียนอยา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ออกมาพูดรายงานหน้าชั้นเรียนเกี่ยวกับการสัมภาษณ์บุคคลซึ่งประกอบอาชีพที่นักเรียน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การพูดของแต่ละคนและร่วมกันเสนอแนวทางการ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กจากที่ทุกคนพูดรายงานหมดแล้วให้นักเรียน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พูดรายงานต้องใช้ภาษา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ฝนทักษ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พูดรายงานต้องถ่ายทอดความรู้ให้ผู้อื่น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ได้ประโยชน์สูงสุดจาก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รายงานตามความสนใจ ครูช่วยแนะนำ และชื่นชมคนที่พูดรายงานได้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20</wp:posOffset>
                </wp:positionH>
                <wp:positionV relativeFrom="paragraph">
                  <wp:posOffset>34925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7.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พูด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ูดรายงานได้ตรงจุดประสงค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สาระสำคัญ น่าสนใจ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ฉะฉา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ความมั่นใจ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สื่อและท่าทางประกอบได้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ูดรายงานได้ตรงจุดประสงค์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สาระสำคัญ น่าสนใจ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ฉะฉา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ูดรายงานได้ตรงจุดประสงค์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มีสาระสำคัญ น่าสนใ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ูดรายงานได้ตรงจุดประสงค์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ต่นำเสนอ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29895</wp:posOffset>
                </wp:positionV>
                <wp:extent cx="2286000" cy="3829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15pt;mso-wrap-distance-left:9.05pt;mso-wrap-distance-right:9.05pt;mso-wrap-distance-top:0pt;mso-wrap-distance-bottom:0pt;margin-top:33.8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0:00Z</dcterms:created>
  <dc:creator>sKzXP</dc:creator>
  <dc:description/>
  <cp:keywords/>
  <dc:language>en-US</dc:language>
  <cp:lastModifiedBy>Admin</cp:lastModifiedBy>
  <cp:lastPrinted>2012-10-18T11:37:00Z</cp:lastPrinted>
  <dcterms:modified xsi:type="dcterms:W3CDTF">2012-10-18T04:38:00Z</dcterms:modified>
  <cp:revision>7</cp:revision>
  <dc:subject/>
  <dc:title> </dc:title>
</cp:coreProperties>
</file>