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3760</wp:posOffset>
                </wp:positionH>
                <wp:positionV relativeFrom="paragraph">
                  <wp:posOffset>963930</wp:posOffset>
                </wp:positionV>
                <wp:extent cx="377190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พูด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5pt;mso-wrap-distance-left:9.05pt;mso-wrap-distance-right:9.05pt;mso-wrap-distance-top:0pt;mso-wrap-distance-bottom:0pt;margin-top:75.9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พูด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985</wp:posOffset>
                </wp:positionH>
                <wp:positionV relativeFrom="paragraph">
                  <wp:posOffset>514985</wp:posOffset>
                </wp:positionV>
                <wp:extent cx="217424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40.25pt;mso-wrap-distance-left:9.05pt;mso-wrap-distance-right:9.05pt;mso-wrap-distance-top:0pt;mso-wrap-distance-bottom:0pt;margin-top:40.55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7645</wp:posOffset>
                </wp:positionH>
                <wp:positionV relativeFrom="paragraph">
                  <wp:posOffset>122555</wp:posOffset>
                </wp:positionV>
                <wp:extent cx="242951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36pt;mso-wrap-distance-left:9.05pt;mso-wrap-distance-right:9.05pt;mso-wrap-distance-top:0pt;mso-wrap-distance-bottom:0pt;margin-top:9.6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เรื่องหรือประเด็นที่ศึกษาค้นคว้า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นท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หลักการพูด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วามสำคัญของการพูด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สำคัญของการพูด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ค้นคว้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สื่อประกอบรายงานและรา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ลักการพูดราย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6205</wp:posOffset>
                </wp:positionH>
                <wp:positionV relativeFrom="paragraph">
                  <wp:posOffset>14097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1.1pt;width:205.55pt;height:57.8pt" coordorigin="-183,222" coordsize="4111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22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371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อบฟังรายงานแบบใดจึง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ชูนาฬิกา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ตั้ง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นี้เรียกว่าอะ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รูปทรงอะ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ใช้ประโยชน์อย่าง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มีกี่ชนิด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ซื้อได้ที่ไห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เป็น ๕ กลุ่ม ตามจำนวนที่เหมาะสมพร้อมกระดาษจดบันทึก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ที่ ๑    มอบหมายให้กลุ่มที่ ๑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ที่ 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อบหมายให้กลุ่มที่ ๒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ที่ ๓   มอบหมายให้กลุ่มที่ ๓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ที่ ๔   มอบหมายให้กลุ่มที่ 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ที่ ๕   มอบหมายให้กลุ่มที่ ๕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แสดงความคิดเห็นแล้วจดบันทึกเลือกตัวแทนกลุ่ม ๑ คน ออกไปอ่าน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พูดรายงานของเพื่อน ๆ แล้วสรุปเป็นหลักการพูดรายงาน แล้วให้ตัวแทนนักเรียนบันทึกคำตอบเป็นแผนภาพความคิด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8725</wp:posOffset>
            </wp:positionH>
            <wp:positionV relativeFrom="paragraph">
              <wp:posOffset>78105</wp:posOffset>
            </wp:positionV>
            <wp:extent cx="2778760" cy="17183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หลักสำคัญของการพูด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ค้นคว้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สื่อประกอบรายงานและรายงาน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ฟังรายงานแบบใดจึง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ทำงานร่วมกัน แลกเปลี่ยนความคิดเห็น ยอมรับและให้เกียรติซึ่งกันและกั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ฬ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หัว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8335</wp:posOffset>
                </wp:positionH>
                <wp:positionV relativeFrom="paragraph">
                  <wp:posOffset>417195</wp:posOffset>
                </wp:positionV>
                <wp:extent cx="2286000" cy="393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32.8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9:00Z</dcterms:created>
  <dc:creator>sKzXP</dc:creator>
  <dc:description/>
  <cp:keywords/>
  <dc:language>en-US</dc:language>
  <cp:lastModifiedBy>Admin</cp:lastModifiedBy>
  <cp:lastPrinted>2012-10-17T16:51:00Z</cp:lastPrinted>
  <dcterms:modified xsi:type="dcterms:W3CDTF">2012-10-17T09:52:00Z</dcterms:modified>
  <cp:revision>5</cp:revision>
  <dc:subject/>
  <dc:title> </dc:title>
</cp:coreProperties>
</file>