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2120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276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9pt;mso-position-vertical-relative:text;margin-left: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7230</wp:posOffset>
                </wp:positionH>
                <wp:positionV relativeFrom="paragraph">
                  <wp:posOffset>993775</wp:posOffset>
                </wp:positionV>
                <wp:extent cx="4552315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เภทของการพูดราย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45pt;height:40.5pt;mso-wrap-distance-left:9.05pt;mso-wrap-distance-right:9.05pt;mso-wrap-distance-top:0pt;mso-wrap-distance-bottom:0pt;margin-top:78.25pt;mso-position-vertical-relative:text;margin-left: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เภทของการพูดราย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28470</wp:posOffset>
                </wp:positionH>
                <wp:positionV relativeFrom="paragraph">
                  <wp:posOffset>529590</wp:posOffset>
                </wp:positionV>
                <wp:extent cx="2171700" cy="511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พูดราย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0.25pt;mso-wrap-distance-left:9.05pt;mso-wrap-distance-right:9.05pt;mso-wrap-distance-top:0pt;mso-wrap-distance-bottom:0pt;margin-top:41.7pt;mso-position-vertical-relative:text;margin-left:1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พูดรา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6685</wp:posOffset>
                </wp:positionH>
                <wp:positionV relativeFrom="paragraph">
                  <wp:posOffset>122555</wp:posOffset>
                </wp:positionV>
                <wp:extent cx="241046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ฟั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ด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ู้สนทนา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าษา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36pt;mso-wrap-distance-left:9.05pt;mso-wrap-distance-right:9.05pt;mso-wrap-distance-top:0pt;mso-wrap-distance-bottom:0pt;margin-top:9.65pt;mso-position-vertical-relative:text;margin-left:2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ฟั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ด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ู้สนทนา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าษา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39440</wp:posOffset>
                </wp:positionH>
                <wp:positionV relativeFrom="paragraph">
                  <wp:posOffset>220345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7.35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เลือกฟังและดูอย่างมีวิจารณญ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ูดแสดง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คิ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ความรู้สึกในโอกาส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มีวิจารณญาณและสร้างสรรค์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งานเรื่องหรือประเด็นที่ศึกษาค้นคว้าจากการ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สนทน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มารยาทในการ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พู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ธิบายหลักการพูดราย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แผนภาพความคิดการพูดราย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ตือรือร้นใน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พูดรายงานเป็นการนำเสนอข้อมูลที่ได้จากการศึกษาค้นคว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รายงานมีทั้งรายงานเดี่ยวและรายงาน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หลักการพูดราย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6205</wp:posOffset>
                </wp:positionH>
                <wp:positionV relativeFrom="paragraph">
                  <wp:posOffset>143510</wp:posOffset>
                </wp:positionV>
                <wp:extent cx="2610485" cy="7334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733320"/>
                          <a:chOff x="0" y="0"/>
                          <a:chExt cx="261036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28279" t="0" r="0" b="0"/>
                          <a:stretch/>
                        </pic:blipFill>
                        <pic:spPr>
                          <a:xfrm>
                            <a:off x="6199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5pt;margin-top:11.3pt;width:205.55pt;height:57.8pt" coordorigin="-183,226" coordsize="4111,11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3;top:226;width:3134;height:11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183;top:375;width:1005;height:10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ำแนก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188595</wp:posOffset>
                </wp:positionV>
                <wp:extent cx="2600960" cy="7861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4.85pt;width:204.8pt;height:61.9pt" coordorigin="-1,297" coordsize="4096,1238">
                <v:shape id="shape_0" stroked="f" o:allowincell="f" style="position:absolute;left:960;top:297;width:3134;height:11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;top:530;width:1004;height:10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282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ูดรายงานต่างจากการพูดเล่าเรื่อ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นำบัตร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u w:val="single"/>
        </w:rPr>
        <w:t>การพูดราย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ิดไว้บนกระดานให้นักเรียน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ครูใช้คำถามเพื่อ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เคยพูดรายงานเรื่องอะไ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เมื่อได้พูดรายงานนักเรียนรู้สึก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การพูดรายงาน และร่วมกันสรุปหลักการพูดรายงานเป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ผนภาพความคิดลงบนกระด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6975</wp:posOffset>
                </wp:positionH>
                <wp:positionV relativeFrom="paragraph">
                  <wp:posOffset>539750</wp:posOffset>
                </wp:positionV>
                <wp:extent cx="2110740" cy="162242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5955" cy="1529715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152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127.75pt;mso-wrap-distance-left:9.05pt;mso-wrap-distance-right:9.05pt;mso-wrap-distance-top:0pt;mso-wrap-distance-bottom:0pt;margin-top:42.5pt;mso-position-vertical-relative:text;margin-left: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5955" cy="1529715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152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อธิบายประเภทของการพูดรายงานว่ามี ๒ ประเภท และให้นักเรียนสรุปลักษณะการพูดรา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ละประเภ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 </w:t>
      </w:r>
    </w:p>
    <w:p>
      <w:pPr>
        <w:pStyle w:val="Normal"/>
        <w:ind w:right="-1193" w:hanging="0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ูดรายงานเป็นการนำเสนอข้อมูลที่ได้จากการศึกษาค้นคว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รายงานมีทั้งรายงานเดี่ยวและรายงาน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พูดรายงานต่างจากการพูดเล่าเรื่อ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และแลกเปลี่ยนประสบการณ์เกี่ยวกับการพูดรายงาน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1540</wp:posOffset>
                </wp:positionH>
                <wp:positionV relativeFrom="paragraph">
                  <wp:posOffset>410845</wp:posOffset>
                </wp:positionV>
                <wp:extent cx="2286000" cy="4572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2.35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0465" cy="89027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0080</wp:posOffset>
                </wp:positionH>
                <wp:positionV relativeFrom="paragraph">
                  <wp:posOffset>432435</wp:posOffset>
                </wp:positionV>
                <wp:extent cx="2286000" cy="3771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7pt;mso-wrap-distance-left:9.05pt;mso-wrap-distance-right:9.05pt;mso-wrap-distance-top:0pt;mso-wrap-distance-bottom:0pt;margin-top:34.05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png"/><Relationship Id="rId14" Type="http://schemas.openxmlformats.org/officeDocument/2006/relationships/image" Target="media/image6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08:00Z</dcterms:created>
  <dc:creator>sKzXP</dc:creator>
  <dc:description/>
  <cp:keywords/>
  <dc:language>en-US</dc:language>
  <cp:lastModifiedBy>Admin</cp:lastModifiedBy>
  <cp:lastPrinted>2012-10-17T16:50:00Z</cp:lastPrinted>
  <dcterms:modified xsi:type="dcterms:W3CDTF">2012-10-17T09:50:00Z</dcterms:modified>
  <cp:revision>7</cp:revision>
  <dc:subject/>
  <dc:title> </dc:title>
</cp:coreProperties>
</file>