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184150</wp:posOffset>
                </wp:positionV>
                <wp:extent cx="17526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4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390</wp:posOffset>
                </wp:positionH>
                <wp:positionV relativeFrom="paragraph">
                  <wp:posOffset>979805</wp:posOffset>
                </wp:positionV>
                <wp:extent cx="1943100" cy="514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77.1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615</wp:posOffset>
                </wp:positionH>
                <wp:positionV relativeFrom="paragraph">
                  <wp:posOffset>622935</wp:posOffset>
                </wp:positionV>
                <wp:extent cx="51130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จาก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6pt;mso-wrap-distance-left:9.05pt;mso-wrap-distance-right:9.05pt;mso-wrap-distance-top:0pt;mso-wrap-distance-bottom:0pt;margin-top:49.0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จาก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715</wp:posOffset>
                </wp:positionH>
                <wp:positionV relativeFrom="paragraph">
                  <wp:posOffset>178435</wp:posOffset>
                </wp:positionV>
                <wp:extent cx="234251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pt;mso-wrap-distance-left:9.05pt;mso-wrap-distance-right:9.05pt;mso-wrap-distance-top:0pt;mso-wrap-distance-bottom:0pt;margin-top:14.0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0445</wp:posOffset>
                </wp:positionH>
                <wp:positionV relativeFrom="paragraph">
                  <wp:posOffset>979805</wp:posOffset>
                </wp:positionV>
                <wp:extent cx="3086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7.1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7515</wp:posOffset>
                </wp:positionH>
                <wp:positionV relativeFrom="paragraph">
                  <wp:posOffset>1287780</wp:posOffset>
                </wp:positionV>
                <wp:extent cx="21431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6pt;mso-wrap-distance-left:9.05pt;mso-wrap-distance-right:9.05pt;mso-wrap-distance-top:0pt;mso-wrap-distance-bottom:0pt;margin-top:101.4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จาก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จะทำให้เราสรุปใจความ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วิเคราะห์ความน่าเชื่อถือได้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ได้รับความรู้หรือข้อคิดที่นำไปใช้เป็นประโยชน์ได้จากเรื่องที่ฟังและดู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ใช้คำในการตั้ง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รียบเรียงประโยคคำ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49860</wp:posOffset>
                </wp:positionV>
                <wp:extent cx="2610485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1.8pt;width:205.55pt;height:57.75pt" coordorigin="-273,236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236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38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ตั้งคำถามและตอบคำถามเชิงเหตุผล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คำถามจากเรื่องที่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คำถามเชิงเหตุผลจากเรื่องที่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ว่าควรตั้งคำถามและตอบคำถามเชิงเหตุผล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สรุปเป็น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925</wp:posOffset>
                </wp:positionH>
                <wp:positionV relativeFrom="paragraph">
                  <wp:posOffset>324485</wp:posOffset>
                </wp:positionV>
                <wp:extent cx="2006600" cy="15792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148653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24.35pt;mso-wrap-distance-left:9.05pt;mso-wrap-distance-right:9.05pt;mso-wrap-distance-top:0pt;mso-wrap-distance-bottom:0pt;margin-top:25.5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148653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้งคำถามและตอบคำถามเชิง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าสมัครออกมา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วบรวมผลงานส่งครูเพื่อประเมิน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ทำให้เราสรุปใจความสำคัญขอ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วิเคราะห์ความน่าเชื่อถือได้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ได้รับความรู้หรือข้อคิดที่นำไปใช้เป็นประโยชน์ได้จากเรื่องที่ฟังและดู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อบ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ฟังเรื่องที่ครูอ่าน แบ่งเป็น ๒ ฝ่าย ฝ่ายหนึ่งตั้งคำถาม อีกฝ่ายตอบคำถาม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๒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คำถามและตอบคำถามเชิงเหตุผลจากเรื่องที่ฟังและด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หตุผลจากเรื่อง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ั้งคำถามและตอบคำถามเชิ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หตุผลได้สัมพันธ์กับเรื่องด้วยตนเ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ุกคำถาม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ำถามคำต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ความชัดเจนเชื่อมโยง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ั้งคำถามและตอบคำถามเชิงเหตุผลได้สัมพันธ์กับเรื่อง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กคำถ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ั้งคำถามและตอบคำถามเชิงเหตุผลได้สัมพันธ์กับเรื่องด้วยตนเองบางคำถาม แต่บางคำถามต้องขอคำแนะนำจาก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ั้งคำถามและตอบคำถามเชิงเหตุผล ได้สัมพันธ์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ื่องแต่ต้องขอคำแนะนำจากผู้อื่นทุกคำถา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3733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4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7:00Z</dcterms:created>
  <dc:creator>sKzXP</dc:creator>
  <dc:description/>
  <cp:keywords/>
  <dc:language>en-US</dc:language>
  <cp:lastModifiedBy>Admin</cp:lastModifiedBy>
  <cp:lastPrinted>2012-10-18T11:36:00Z</cp:lastPrinted>
  <dcterms:modified xsi:type="dcterms:W3CDTF">2012-10-18T04:37:00Z</dcterms:modified>
  <cp:revision>7</cp:revision>
  <dc:subject/>
  <dc:title> </dc:title>
</cp:coreProperties>
</file>