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291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184150</wp:posOffset>
                </wp:positionV>
                <wp:extent cx="1752600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4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90</wp:posOffset>
                </wp:positionH>
                <wp:positionV relativeFrom="paragraph">
                  <wp:posOffset>979805</wp:posOffset>
                </wp:positionV>
                <wp:extent cx="1943100" cy="514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5pt;mso-wrap-distance-left:9.05pt;mso-wrap-distance-right:9.05pt;mso-wrap-distance-top:0pt;mso-wrap-distance-bottom:0pt;margin-top:77.1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615</wp:posOffset>
                </wp:positionH>
                <wp:positionV relativeFrom="paragraph">
                  <wp:posOffset>622935</wp:posOffset>
                </wp:positionV>
                <wp:extent cx="51130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ั้งคำถามและตอบคำถามเชิงเหตุผลจากเรื่องที่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6pt;mso-wrap-distance-left:9.05pt;mso-wrap-distance-right:9.05pt;mso-wrap-distance-top:0pt;mso-wrap-distance-bottom:0pt;margin-top:49.0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ั้งคำถามและตอบคำถามเชิงเหตุผลจากเรื่องที่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715</wp:posOffset>
                </wp:positionH>
                <wp:positionV relativeFrom="paragraph">
                  <wp:posOffset>178435</wp:posOffset>
                </wp:positionV>
                <wp:extent cx="234251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6pt;mso-wrap-distance-left:9.05pt;mso-wrap-distance-right:9.05pt;mso-wrap-distance-top:0pt;mso-wrap-distance-bottom:0pt;margin-top:14.0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0445</wp:posOffset>
                </wp:positionH>
                <wp:positionV relativeFrom="paragraph">
                  <wp:posOffset>979805</wp:posOffset>
                </wp:positionV>
                <wp:extent cx="3086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ั้งคำถามและตอบคำถามเชิง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77.1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ั้งคำถามและตอบคำถามเชิงเหตุ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7515</wp:posOffset>
                </wp:positionH>
                <wp:positionV relativeFrom="paragraph">
                  <wp:posOffset>1287780</wp:posOffset>
                </wp:positionV>
                <wp:extent cx="197167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เรื่องที่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6pt;mso-wrap-distance-left:9.05pt;mso-wrap-distance-right:9.05pt;mso-wrap-distance-top:0pt;mso-wrap-distance-bottom:0pt;margin-top:101.4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เรื่องที่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ั้งคำถามและตอบคำถามเชิงเหตุผลจากเรื่องที่ฟังและดูจะทำให้เราสรุปใจความ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เรื่องได้</w:t>
      </w:r>
      <w:r>
        <w:rPr>
          <w:rFonts w:cs="Times New Roman"/>
          <w:sz w:val="32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ใช้คำในการตั้ง</w:t>
      </w:r>
      <w:r>
        <w:rPr>
          <w:rFonts w:ascii="Angsana New" w:hAnsi="Angsana New"/>
          <w:sz w:val="32"/>
          <w:sz w:val="32"/>
          <w:szCs w:val="32"/>
        </w:rPr>
        <w:t>คำถา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รียบเรียงประโยคคำ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146050</wp:posOffset>
                </wp:positionV>
                <wp:extent cx="2610485" cy="733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11.5pt;width:205.55pt;height:57.75pt" coordorigin="-273,230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;top:230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73;top:37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74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ฟังเรื่องต่าง ๆ คำถามลักษณะใดที่ไม่ควร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ฟังเรื่องต่อไปนี้จะตั้งคำถาม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5970</wp:posOffset>
                </wp:positionH>
                <wp:positionV relativeFrom="paragraph">
                  <wp:posOffset>-27940</wp:posOffset>
                </wp:positionV>
                <wp:extent cx="4003675" cy="3155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15595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ในฤดูฝนตามที่ทราบกันว่าเป็นช่วงที่โรคไข้เลือดออกระบา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มีความเข้าใจกัน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มื่อฝนมาแล้วค่อยกำจัดแหล่งเพาะพันธุ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ยุงลายซึ่งเป็นความเข้าใจผิ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กำจัดแหล่งเพาะพันธุ์ยุงลาย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ควรเริ่มตั้งแต่หน้าแล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ข้เลือดออกเกิดขึ้นได้ทุกฤดู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ต่ในช่วง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หน้าหนาวจะถูกตัดวงจรไปตามธรรมชา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ากาศหนาวโรค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ที่มีอยู่ในยุงจะฟักตัวย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ะเห็นได้ว่าช่วงเดือนธันวาคม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สถานการณ์โรคจะลดล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จ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ดลินิวส์วาไรต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“ตัดตอนวงจรยุงล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่อนไข้เลือดออกมาเยือน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หนังสือพิมพ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ดลินิวส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ฉบับวันอังคาร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ีนา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๒๕๕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7pt" style="position:absolute;rotation:-0;width:315.25pt;height:248.5pt;mso-wrap-distance-left:9.05pt;mso-wrap-distance-right:9.05pt;mso-wrap-distance-top:0pt;mso-wrap-distance-bottom:0pt;margin-top:-2.2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ตัวอย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</w:t>
                      </w:r>
                      <w:r>
                        <w:rPr/>
                        <w:t>ในฤดูฝนตามที่ทราบกันว่าเป็นช่วงที่โรคไข้เลือดออกระบาด</w:t>
                      </w:r>
                      <w:r>
                        <w:rPr/>
                        <w:br/>
                      </w:r>
                      <w:r>
                        <w:rPr/>
                        <w:t xml:space="preserve">        </w:t>
                      </w:r>
                      <w:r>
                        <w:rPr/>
                        <w:t>มีความเข้าใจกัน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มื่อฝนมาแล้วค่อยกำจัดแหล่งเพาะพันธุ์</w:t>
                      </w:r>
                      <w:r>
                        <w:rPr/>
                        <w:br/>
                      </w:r>
                      <w:r>
                        <w:rPr/>
                        <w:t xml:space="preserve">        </w:t>
                      </w:r>
                      <w:r>
                        <w:rPr/>
                        <w:t>ยุงลายซึ่งเป็นความเข้าใจผิ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กำจัดแหล่งเพาะพันธุ์ยุงลาย</w:t>
                      </w:r>
                      <w:r>
                        <w:rPr/>
                        <w:br/>
                      </w:r>
                      <w:r>
                        <w:rPr/>
                        <w:t xml:space="preserve">        </w:t>
                      </w:r>
                      <w:r>
                        <w:rPr/>
                        <w:t>ควรเริ่มตั้งแต่หน้าแล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ข้เลือดออกเกิดขึ้นได้ทุกฤดู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ต่ในช่วง</w:t>
                      </w:r>
                      <w:r>
                        <w:rPr/>
                        <w:br/>
                      </w:r>
                      <w:r>
                        <w:rPr/>
                        <w:t xml:space="preserve">        </w:t>
                      </w:r>
                      <w:r>
                        <w:rPr/>
                        <w:t>หน้าหนาวจะถูกตัดวงจรไปตามธรรมชาติ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ากาศหนาวโรค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 xml:space="preserve">        </w:t>
                      </w:r>
                      <w:r>
                        <w:rPr/>
                        <w:t>ที่มีอยู่ในยุงจะฟักตัวย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ะเห็นได้ว่าช่วงเดือนธันวาคม</w:t>
                      </w:r>
                      <w:r>
                        <w:rPr/>
                        <w:br/>
                      </w:r>
                      <w:r>
                        <w:rPr/>
                        <w:t xml:space="preserve">        </w:t>
                      </w:r>
                      <w:r>
                        <w:rPr/>
                        <w:t>สถานการณ์โรคจะลดล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จ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ดลินิวส์วาไรตี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“ตัดตอนวงจรยุงล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่อนไข้เลือดออกมาเยือน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หนังสือพิมพ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ดลินิวส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ฉบับวันอังคาร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ีนา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</w:t>
                      </w:r>
                      <w:r>
                        <w:rPr/>
                        <w:t>๒๕๕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0920</wp:posOffset>
                </wp:positionH>
                <wp:positionV relativeFrom="paragraph">
                  <wp:posOffset>20955</wp:posOffset>
                </wp:positionV>
                <wp:extent cx="523875" cy="266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6pt;margin-top:1.65pt;width:41.2pt;height: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  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788"/>
      </w:tblGrid>
      <w:tr>
        <w:trPr>
          <w:trHeight w:val="45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</w:tc>
      </w:tr>
      <w:tr>
        <w:trPr>
          <w:trHeight w:val="64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ไมไข้เลือดออกจึงแพร่ระบาดในฤดูฝ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ฤดูฝนมีน้ำท่วมขังซึ่งเป็นแหล่งเพาะพันธุ์ยุงลาย</w:t>
            </w:r>
          </w:p>
        </w:tc>
      </w:tr>
      <w:tr>
        <w:trPr>
          <w:trHeight w:val="90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ใดสถานการณ์ของโรคไข้เลือดออกจึงลดลงในฤดูหนา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ฤดูหนาวโรคต่าง ๆ ที่มีอยู่ในยุงลายจะฟักตัวยาก</w:t>
            </w:r>
          </w:p>
        </w:tc>
      </w:tr>
      <w:tr>
        <w:trPr>
          <w:trHeight w:val="93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นี้มีประโยชน์อย่างไร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เรื่องคือให้ความรู้เกี่ยวกับช่วงเวลาที่ควรกำจัดยุงล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กลุ่ม ๓ คน ให้นักเรียนคนที่ ๑ เล่าเรื่อง คนที่ ๒ ตั้งคำถาม คนที่ ๓ ตอบคำถาม จากนั้นครูให้แต่ละกลุ่มออกมาพูดหน้าชั้นเรีย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คำที่แสดงถึงการถาม แล้วบันทึกเป็นแผนภาพความคิด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ตั้งคำถามและตอบคำถามเชิงเหตุผลจากเรื่องที่ฟังและดู จะทำให้เราสรุปใจความสำคัญของเรื่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นักเรียนฟังเรื่องต่าง ๆ คำถามลักษณะใดที่ไม่ควร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ตั้งคำถามและตอบคำถามอย่างอิสระ ฝึกใช้เหตุผลและความคิดในเชิงสร้างสรรค์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23545</wp:posOffset>
                </wp:positionV>
                <wp:extent cx="2286000" cy="3638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65pt;mso-wrap-distance-left:9.05pt;mso-wrap-distance-right:9.05pt;mso-wrap-distance-top:0pt;mso-wrap-distance-bottom:0pt;margin-top:33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5:00Z</dcterms:created>
  <dc:creator>sKzXP</dc:creator>
  <dc:description/>
  <cp:keywords/>
  <dc:language>en-US</dc:language>
  <cp:lastModifiedBy>User</cp:lastModifiedBy>
  <cp:lastPrinted>2015-12-19T09:21:00Z</cp:lastPrinted>
  <dcterms:modified xsi:type="dcterms:W3CDTF">2015-12-19T02:22:00Z</dcterms:modified>
  <cp:revision>8</cp:revision>
  <dc:subject/>
  <dc:title> </dc:title>
</cp:coreProperties>
</file>