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140</wp:posOffset>
                </wp:positionH>
                <wp:positionV relativeFrom="paragraph">
                  <wp:posOffset>535940</wp:posOffset>
                </wp:positionV>
                <wp:extent cx="40005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2.2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188595</wp:posOffset>
                </wp:positionV>
                <wp:extent cx="22199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6pt;mso-wrap-distance-left:9.05pt;mso-wrap-distance-right:9.05pt;mso-wrap-distance-top:0pt;mso-wrap-distance-bottom:0pt;margin-top:14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</wp:posOffset>
                </wp:positionH>
                <wp:positionV relativeFrom="paragraph">
                  <wp:posOffset>1193800</wp:posOffset>
                </wp:positionV>
                <wp:extent cx="200914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0.5pt;mso-wrap-distance-left:9.05pt;mso-wrap-distance-right:9.05pt;mso-wrap-distance-top:0pt;mso-wrap-distance-bottom:0pt;margin-top:94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1206500</wp:posOffset>
                </wp:positionV>
                <wp:extent cx="266700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.8pt;mso-wrap-distance-left:9.05pt;mso-wrap-distance-right:9.05pt;mso-wrap-distance-top:0pt;mso-wrap-distance-bottom:0pt;margin-top:9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1512570</wp:posOffset>
                </wp:positionV>
                <wp:extent cx="3086100" cy="429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วามรู้สึกเกี่ยวกับเรื่องที่ฟังและด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8pt;mso-wrap-distance-left:9.05pt;mso-wrap-distance-right:9.05pt;mso-wrap-distance-top:0pt;mso-wrap-distance-bottom:0pt;margin-top:119.1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วามรู้สึกเกี่ยวกับเรื่องที่ฟังและด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สึกเกี่ยวกับเรื่องที่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คิดเห็น และความรู้สึกเกี่ยวกับเรื่องที่ฟังและด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พูดที่ดีจะต้องเกิดประโยชน์ต่อผู้พูดและผู้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สึก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144780</wp:posOffset>
                </wp:positionV>
                <wp:extent cx="2610485" cy="733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4pt;width:205.55pt;height:57.75pt" coordorigin="-183,228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2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77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คนฟังทักท้วงว่า ผู้พูดใช้ภาษาไทยไม่ถูกต้อง และเลือกคำพูดไม่สุภาพผู้พูด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บัตรคำหรือแถบประโยคที่เขียนผิดหลักการใช้ภาษาติดบนกระเป๋าผน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ระด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ก้ไขคำหรือประโยคที่ผิด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หัวข้อที่จะให้พูดแสดงความรู้ ความคิดเห็น และความรู้สึกเกี่ยวกับ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ดู ประมาณ ๕ 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ฝึกพูดแสดงความรู้ ความคิดเห็นและความรู้สึก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เรื่องที่ดูจากรายการโทรทัศน์หรือฟังจากรายการวิทยุ แล้วเขียนร่างคำพูดความยาวประมาณ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บรรทัด จากนั้นลองฝึกพู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ที่ดีจะต้องเกิดประโยชน์ต่อผู้พูดและ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มีคนฟังทักท้วงว่า ผู้พูดใช้ภาษาไทยไม่ถูกต้อง และเลือกคำพูดไม่สุภาพ ผู้พูด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พูดแสดงความรู้ ความคิดเห็น และความรู้สึกเกี่ยวกับเรื่องที่ฟังและดู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เป๋าผ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26085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5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0:00Z</dcterms:created>
  <dc:creator>sKzXP</dc:creator>
  <dc:description/>
  <cp:keywords/>
  <dc:language>en-US</dc:language>
  <cp:lastModifiedBy>Admin</cp:lastModifiedBy>
  <cp:lastPrinted>2012-10-17T16:35:00Z</cp:lastPrinted>
  <dcterms:modified xsi:type="dcterms:W3CDTF">2012-10-17T09:36:00Z</dcterms:modified>
  <cp:revision>7</cp:revision>
  <dc:subject/>
  <dc:title> </dc:title>
</cp:coreProperties>
</file>