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291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</wp:posOffset>
                </wp:positionH>
                <wp:positionV relativeFrom="paragraph">
                  <wp:posOffset>188595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70</wp:posOffset>
                </wp:positionH>
                <wp:positionV relativeFrom="paragraph">
                  <wp:posOffset>1240790</wp:posOffset>
                </wp:positionV>
                <wp:extent cx="520954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สึกเกี่ยวกับ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40.5pt;mso-wrap-distance-left:9.05pt;mso-wrap-distance-right:9.05pt;mso-wrap-distance-top:0pt;mso-wrap-distance-bottom:0pt;margin-top:97.7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สึกเกี่ยวกับ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9820</wp:posOffset>
                </wp:positionH>
                <wp:positionV relativeFrom="paragraph">
                  <wp:posOffset>527050</wp:posOffset>
                </wp:positionV>
                <wp:extent cx="3543300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วามรู้สึกเกี่ยวกับ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.55pt;mso-wrap-distance-left:9.05pt;mso-wrap-distance-right:9.05pt;mso-wrap-distance-top:0pt;mso-wrap-distance-bottom:0pt;margin-top:41.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วามรู้สึกเกี่ยวกับ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0</wp:posOffset>
                </wp:positionH>
                <wp:positionV relativeFrom="paragraph">
                  <wp:posOffset>188595</wp:posOffset>
                </wp:positionV>
                <wp:extent cx="223075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36pt;mso-wrap-distance-left:9.05pt;mso-wrap-distance-right:9.05pt;mso-wrap-distance-top:0pt;mso-wrap-distance-bottom:0pt;margin-top:14.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สึกเกี่ยวกับเรื่องที่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แสดงความรู้สึกเกี่ยวกับ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แสดงความรู้สึกที่ดีจะต้องพูด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พูดอย่าง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ประโยชน์สูงสุดทั้งต่อ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สดงความรู้สึกจากการ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6205</wp:posOffset>
                </wp:positionH>
                <wp:positionV relativeFrom="paragraph">
                  <wp:posOffset>13398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0.55pt;width:205.55pt;height:57.75pt" coordorigin="-183,211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11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60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1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ูดเก่งควรประกอบอาชีพ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paragraph">
                  <wp:posOffset>40068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1.5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ตัว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เกี่ยวกับสิ่งที่เคยได้ฟังและ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ยบันทึกประโยคที่พู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และให้เหตุผลว่าประโยคใดเป็นการพูดแสดงความรู้ การพูด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เห็น หรือการพูดแสดงความรู้สึ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ยกตัวอย่างการพูดแสดงความรู้สึก และให้นักเรียนร่วมกันอธิบายพร้อมให้เหตุผลว่าการพูดแสดงความรู้สึก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คน ออกมาพูดแสดงความรู้สึกและให้เพื่อน ๆ ประเมินว่าพูดถูกต้องหรือไม่ และพูด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พูดแสดงความรู้สึกจากเหตุการณ์ต่าง ๆ ในชีวิตประจำวัน จากเรื่องที่เคยฟังและดู โดยให้เพื่อนที่คู่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สดงความรู้สึกที่ดีจะต้องพูด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พูดอย่าง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ประโยชน์สูงสุดทั้งต่อผู้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ูดเก่งควรประกอบอาชีพ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รู้สึกจากเหตุการณ์ต่าง ๆ ในชีวิตประจำวันอย่างอิสระ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8:00Z</dcterms:created>
  <dc:creator>sKzXP</dc:creator>
  <dc:description/>
  <cp:keywords/>
  <dc:language>en-US</dc:language>
  <cp:lastModifiedBy>Admin</cp:lastModifiedBy>
  <cp:lastPrinted>2012-10-17T16:34:00Z</cp:lastPrinted>
  <dcterms:modified xsi:type="dcterms:W3CDTF">2012-10-17T09:34:00Z</dcterms:modified>
  <cp:revision>5</cp:revision>
  <dc:subject/>
  <dc:title> </dc:title>
</cp:coreProperties>
</file>