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91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0</wp:posOffset>
                </wp:positionH>
                <wp:positionV relativeFrom="paragraph">
                  <wp:posOffset>188595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320</wp:posOffset>
                </wp:positionH>
                <wp:positionV relativeFrom="paragraph">
                  <wp:posOffset>1240790</wp:posOffset>
                </wp:positionV>
                <wp:extent cx="532384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คิดเห็นเกี่ยวกับ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40.5pt;mso-wrap-distance-left:9.05pt;mso-wrap-distance-right:9.05pt;mso-wrap-distance-top:0pt;mso-wrap-distance-bottom:0pt;margin-top:97.7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คิดเห็นเกี่ยวกับ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9820</wp:posOffset>
                </wp:positionH>
                <wp:positionV relativeFrom="paragraph">
                  <wp:posOffset>527050</wp:posOffset>
                </wp:positionV>
                <wp:extent cx="3543300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วามรู้สึกเกี่ยวกับ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.55pt;mso-wrap-distance-left:9.05pt;mso-wrap-distance-right:9.05pt;mso-wrap-distance-top:0pt;mso-wrap-distance-bottom:0pt;margin-top:41.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วามรู้สึกเกี่ยวกับ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188595</wp:posOffset>
                </wp:positionV>
                <wp:extent cx="226758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6pt;mso-wrap-distance-left:9.05pt;mso-wrap-distance-right:9.05pt;mso-wrap-distance-top:0pt;mso-wrap-distance-bottom:0pt;margin-top:14.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สึกเกี่ยวกับเรื่องที่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พูด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8540</wp:posOffset>
                </wp:positionH>
                <wp:positionV relativeFrom="paragraph">
                  <wp:posOffset>32131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.3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แสดงความคิดเห็นเกี่ยวกับเรื่องที่ฟังและดูให้ผู้อื่นฟัง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พูด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มารยาทเพื่อให้เกิดประโยชน์สูงสุดทั้งต่อ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สดงความคิดเห็น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13017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0.25pt;width:205.55pt;height:57.8pt" coordorigin="-183,205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05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54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1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เกี่ยวกับเรื่องใดที่ไม่คว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ตัว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เกี่ยวกับสิ่งที่เคยได้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ยบันทึกประโยคที่พู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และให้เหตุผลว่าประโยคใดเป็นการพูดแสดงความรู้ การพูด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 หรือการพูดแสดง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ยกตัวอย่างการพูดแสดงความคิดเห็น และให้นักเรียนร่วมกันอธิบายพร้อมให้เหตุผลว่าการพูดแสดงความคิดเห็น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1735</wp:posOffset>
                </wp:positionH>
                <wp:positionV relativeFrom="paragraph">
                  <wp:posOffset>13335</wp:posOffset>
                </wp:positionV>
                <wp:extent cx="1063625" cy="2425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42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1.05pt;width:83.7pt;height:19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3305</wp:posOffset>
                </wp:positionH>
                <wp:positionV relativeFrom="paragraph">
                  <wp:posOffset>19050</wp:posOffset>
                </wp:positionV>
                <wp:extent cx="1452245" cy="2425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42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5pt;margin-top:1.5pt;width:114.3pt;height:19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๗ คน จับฉลากหัวข้อเช่น   เมืองไทยดีอย่างไร     วัยรุ่นไทยแต่งกาย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อกมาพูดแสดงความคิดเห็น และให้เพื่อน ๆ ประเมินว่าพูดถูกต้องหรือไม่ และพูด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๕ เรื่อง การพูดแสดงความรู้ ความคิดเห็น และความรู้สึกเกี่ยวกับเรื่องที่ฟังและดู จากนั้นนำมาฝึกพูดและร่วมกันประเมิ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สดงความคิดเห็นเกี่ยวกับ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อื่นฟัง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พูดอย่างมีมารยาทเพื่อให้เกิดประโยชน์สูงสุดทั้งต่อ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สดงความคิดเห็นเกี่ยวกับเรื่องใดที่ไม่คว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ฟังและดูเรื่องต่าง ๆ แล้วพูดแสดงความคิดเห็นให้เพื่อนและครูฟังอย่างมีเหตุผล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ชิ้นงานที่ ๑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รู้ ความคิดเห็น และความรู้สึกเกี่ยวกับเรื่องที่ฟังและด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ูดแสดงความรู้ ความคิดเห็น และความรู้สึกได้ละเอียดชัดเจ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การยกตัวอย่างประกอบ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ใช้ภาษาถูกต้อง น้ำเสียงน่าฟั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ูดแสดงความรู้ ความคิดเห็น และ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ชัดเจน แต่ไม่ละเอียดเท่าที่คว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ประกอบบ้าง และใช้ภาษา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ูดแสดงความรู้ ความคิดเห็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ความรู้สึ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พียงสั้น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รายละเอียด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การยกตัวอย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ไม่สามารถพูดแสดงความรู้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ความคิดเห็น และความรู้สึกได้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รูต้องแนะนำ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ึงสามารถ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บ้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7:00Z</dcterms:created>
  <dc:creator>sKzXP</dc:creator>
  <dc:description/>
  <cp:keywords/>
  <dc:language>en-US</dc:language>
  <cp:lastModifiedBy>Admin</cp:lastModifiedBy>
  <cp:lastPrinted>2012-10-18T11:35:00Z</cp:lastPrinted>
  <dcterms:modified xsi:type="dcterms:W3CDTF">2012-10-18T04:35:00Z</dcterms:modified>
  <cp:revision>7</cp:revision>
  <dc:subject/>
  <dc:title> </dc:title>
</cp:coreProperties>
</file>