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1240790</wp:posOffset>
                </wp:positionV>
                <wp:extent cx="49149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.5pt;mso-wrap-distance-left:9.05pt;mso-wrap-distance-right:9.05pt;mso-wrap-distance-top:0pt;mso-wrap-distance-bottom:0pt;margin-top:97.7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0</wp:posOffset>
                </wp:positionV>
                <wp:extent cx="354330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.55pt;mso-wrap-distance-left:9.05pt;mso-wrap-distance-right:9.05pt;mso-wrap-distance-top:0pt;mso-wrap-distance-bottom:0pt;margin-top:41.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224980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6pt;mso-wrap-distance-left:9.05pt;mso-wrap-distance-right:9.05pt;mso-wrap-distance-top:0pt;mso-wrap-distance-bottom:0pt;margin-top:14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สึกเกี่ยวกับเรื่องที่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รู้เกี่ยวกับ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พูดแสดงความรู้เกี่ยวกับ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แสดงความรู้เกี่ยวกับ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อื่นฟัง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พูดอย่างมีมารย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ประโยชน์สูงสุดทั้งต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รู้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15176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11.95pt;width:205.55pt;height:57.8pt" coordorigin="-273,239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239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388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56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พูดอย่างไรเพื่อจูงใจให้คนฟั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ตัว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กี่ยวกับข่าวที่เคยได้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ยบันทึกประโยคที่พู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และให้เหตุผลว่าประโยคใดเป็นการพูดแสดงความรู้ การพูด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หรือการพูดแสดง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ยกตัวอย่างการพูดแสดงความรู้ และให้นักเรียนร่วมกันอธิบายพร้อมให้เหตุผลว่าการพูดแสดงความรู้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ออกมาพูดแสดงความรู้ และให้เพื่อน ๆ คนอื่น ๆ ประเมินว่าพูดถูกต้องหรือไม่ และพูด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แสดงความรู้จากเรื่องที่เคยฟังและดู โดยให้เพื่อนที่คู่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รู้เกี่ยวกับเรื่องที่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ูให้ผู้อื่นฟัง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พูดอย่างมีมารย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ประโยชน์สูงสุดทั้งต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พูดอย่างไรเพื่อจูงใจให้คนฟั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 ฝึกพูด ได้แสดงความรู้และความคิดอย่างหลากหลายและสร้างสรรค์ ครูช่วยแนะนำสิ่งที่ถูกต้อง และ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2608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5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6:00Z</dcterms:created>
  <dc:creator>sKzXP</dc:creator>
  <dc:description/>
  <cp:keywords/>
  <dc:language>en-US</dc:language>
  <cp:lastModifiedBy>Admin</cp:lastModifiedBy>
  <cp:lastPrinted>2012-10-17T16:30:00Z</cp:lastPrinted>
  <dcterms:modified xsi:type="dcterms:W3CDTF">2012-10-17T09:30:00Z</dcterms:modified>
  <cp:revision>5</cp:revision>
  <dc:subject/>
  <dc:title> </dc:title>
</cp:coreProperties>
</file>