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</wp:posOffset>
                </wp:positionH>
                <wp:positionV relativeFrom="paragraph">
                  <wp:posOffset>114300</wp:posOffset>
                </wp:positionV>
                <wp:extent cx="5288280" cy="1394460"/>
                <wp:effectExtent l="0" t="0" r="0" b="324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1394640"/>
                          <a:chOff x="0" y="0"/>
                          <a:chExt cx="5288400" cy="1394640"/>
                        </a:xfrm>
                      </wpg:grpSpPr>
                      <wps:wsp>
                        <wps:cNvSpPr txBox="1"/>
                        <wps:spPr>
                          <a:xfrm>
                            <a:off x="40392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200"/>
                            <a:ext cx="5288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๓ การพูดสรุปความจากการฟังและดู (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410760"/>
                            <a:ext cx="36576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ที่ ๑ การพูดสรุปความจากการฟังและด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8280"/>
                            <a:ext cx="2415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ัง ดู รู้สนทนา...ภาษา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pt;width:416.4pt;height:109.8pt" coordorigin="312,180" coordsize="8328,2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;top: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1566;width:832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๓ การพูดสรุปความจากการฟังและดู (๓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27;width:575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รื่องที่ ๑ การพูดสรุปความจากการฟังและด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193;width:38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ัง ดู รู้สนทนา...ภาษา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สรุปความจากการฟังและดู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ับใจความสำคัญจาก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สรุปความรู้จาก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วิจารณญาณในการฟังและ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ชีวิตประจำวันเรารับข่าวสารจากการฟัง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การฟังอย่างมีวิจารณญาณจะได้รับประโยชน์อย่างเต็ม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สรุปความจากการฟั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135255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10.65pt;width:205.55pt;height:57.75pt" coordorigin="-273,213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;top:213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73;top:362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เรียนฟังเรื่องจากเพื่อนเล่าให้ฟังแล้วเรียงลำดับเหตุการณ์ไม่ถูกต้องจะเกิดผลเสียแก่ผู้ฟั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005</wp:posOffset>
                </wp:positionH>
                <wp:positionV relativeFrom="paragraph">
                  <wp:posOffset>272415</wp:posOffset>
                </wp:positionV>
                <wp:extent cx="56007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21.45pt;width:440.95pt;height:13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่าเรื่องให้นักเรียนฟัง ๒ ร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๋องเป็นเด็กที่ขยันหมั่นเพียร ใช้เวลากลางคืนไปเรียนหนังสือที่วัด และบางวันจะไปรับจ้างล้างจาน ป๋องดีใจมากที่เก็บเงินจากการล้างจานไว้ได้ ๑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บาทพอดี แม่ของป๋องเป็นแม่ค้าขายของที่ตลาด วันหนึ่งแม่ไม่สบาย เพราะตากฝนตอนกลับจากตลาด ป๋องจึงพาแม่ไปหาหมอแถวบ้าน ป๋องต้องจ่ายค่ารถพาแม่ไปหาหมอเป็นเงิน ๑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บาท ป๋องอยากทำงานพิเศษส่งหนังสือพิมพ์ เขาต้องหาเงิน ๑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บาท เพื่อไปสมัครเป็นเด็กส่งหนังสือพิมพ์ เขาจึงรับล้างจานอย่าง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หนึ่งป๋องได้ไปเก็บจานชามตามโต๊ะ เขาได้เก็บกระเป๋าเงินของลูกค้าที่ลืมไว้บนโต๊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ครูเล่าเรื่องให้นักเรียนฟัง ๒ รอบแล้ว ครูอ่านแถบประโยคให้นักเรียนฟั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26035</wp:posOffset>
                </wp:positionV>
                <wp:extent cx="2647950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๋องใช้เวลากลางคืนไปเรียนหนังสือที่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9.9pt;mso-wrap-distance-left:9.05pt;mso-wrap-distance-right:9.05pt;mso-wrap-distance-top:0pt;mso-wrap-distance-bottom:0pt;margin-top:2.0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๋องใช้เวลากลางคืนไปเรียนหนังสือที่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207645</wp:posOffset>
                </wp:positionV>
                <wp:extent cx="3554095" cy="3797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๋องดีใจเพราะเก็บเงินจากการล้างจานไว้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พอ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29.9pt;mso-wrap-distance-left:9.05pt;mso-wrap-distance-right:9.05pt;mso-wrap-distance-top:0pt;mso-wrap-distance-bottom:0pt;margin-top:16.3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๋องดีใจเพราะเก็บเงินจากการล้างจานไว้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พอ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4705350" cy="3797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ไม่สบายเพราะตากฝนตอนกลับจากขาย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๋องจึงพาแม่ไปหาหมอแถว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9.9pt;mso-wrap-distance-left:9.05pt;mso-wrap-distance-right:9.05pt;mso-wrap-distance-top:0pt;mso-wrap-distance-bottom:0pt;margin-top:9.7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ไม่สบายเพราะตากฝนตอนกลับจากขาย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๋องจึงพาแม่ไปหาหมอแถว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25400</wp:posOffset>
                </wp:positionV>
                <wp:extent cx="3676650" cy="3797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๋องไม่มี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สมัครงานเป็นเด็กส่งหนังสือ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9.9pt;mso-wrap-distance-left:9.05pt;mso-wrap-distance-right:9.05pt;mso-wrap-distance-top:0pt;mso-wrap-distance-bottom:0pt;margin-top:2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๋องไม่มี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สมัครงานเป็นเด็กส่งหนังสือ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630</wp:posOffset>
                </wp:positionH>
                <wp:positionV relativeFrom="paragraph">
                  <wp:posOffset>199390</wp:posOffset>
                </wp:positionV>
                <wp:extent cx="3676650" cy="3797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๋องเก็บกระเป๋าเงินที่ลูกค้าลืมไว้บนโต๊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9.9pt;mso-wrap-distance-left:9.05pt;mso-wrap-distance-right:9.05pt;mso-wrap-distance-top:0pt;mso-wrap-distance-bottom:0pt;margin-top:15.7pt;mso-position-vertical-relative:text;margin-left:2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๋องเก็บกระเป๋าเงินที่ลูกค้าลืมไว้บนโ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เรียงลำดับเหตุการณ์จากแถบประโยค และที่ครูอ่านให้ฟัง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และความรู้สึกของตนเองตาม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630</wp:posOffset>
                </wp:positionH>
                <wp:positionV relativeFrom="paragraph">
                  <wp:posOffset>78740</wp:posOffset>
                </wp:positionV>
                <wp:extent cx="3448050" cy="13011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นักเรียนเป็นป๋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เหตุใ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นักเรียนเป็นเจ้าของกระเป๋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เหตุใ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2.45pt;mso-wrap-distance-left:9.05pt;mso-wrap-distance-right:9.05pt;mso-wrap-distance-top:0pt;mso-wrap-distance-bottom:0pt;margin-top:6.2pt;mso-position-vertical-relative:text;margin-left:2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นักเรียนเป็นป๋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เหตุใ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นักเรียนเป็นเจ้าของกระเป๋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เหตุใ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 คน ครูแจกกระดาษกลุ่มละ ๑ แผ่น เพื่อช่วยกันคิดเนื้อเรื่องต่อ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ที่ครูเล่าให้นักเรียนฟังโดยให้เนื้อเรื่องจบลงด้วยดี ให้นักเรียนทำใบ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ตัวแทนนักเรียนประมาณ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กลุ่มออกมานำเสนอผลงานหน้าชั้นเรียน และร่วมกัน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เกี่ยวกับผลงานที่เพื่อนนำเสนอ และสรุ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เรารับข่าวสารจากการฟัง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การฟังอย่างมีวิจารณญาณจะได้รับประโยชน์อย่างเต็ม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รุป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ักเรียนฟังเรื่องจากเพื่อนเล่าให้ฟังแล้วเรียงลำดับเหตุการณ์ไม่ถูกต้องจะเกิดผลเสี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่ผู้ฟัง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ได้ฟังเรื่องและเรียงลำดับเหตุการณ์ พร้อมทั้งต่อเรื่องให้จบลงด้วยดี ด้วย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ักเรียนเองโดยครูช่วยชี้แนะและกระตุ้นให้นักเรียนได้แสดงความคิดเห็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5:00Z</dcterms:created>
  <dc:creator>sKzXP</dc:creator>
  <dc:description/>
  <cp:keywords/>
  <dc:language>en-US</dc:language>
  <cp:lastModifiedBy>User</cp:lastModifiedBy>
  <cp:lastPrinted>2015-12-19T09:19:00Z</cp:lastPrinted>
  <dcterms:modified xsi:type="dcterms:W3CDTF">2015-12-19T02:19:00Z</dcterms:modified>
  <cp:revision>10</cp:revision>
  <dc:subject/>
  <dc:title> </dc:title>
</cp:coreProperties>
</file>