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114300</wp:posOffset>
                </wp:positionV>
                <wp:extent cx="5257800" cy="1375410"/>
                <wp:effectExtent l="0" t="0" r="0" b="324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5560"/>
                          <a:chOff x="0" y="0"/>
                          <a:chExt cx="5257800" cy="1375560"/>
                        </a:xfrm>
                      </wpg:grpSpPr>
                      <wps:wsp>
                        <wps:cNvSpPr txBox="1"/>
                        <wps:spPr>
                          <a:xfrm>
                            <a:off x="30096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5257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๒ การพูดสรุปความจากการฟังและดู (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403200"/>
                            <a:ext cx="37720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ื่องที่ ๑ การพูดสรุปความจากการฟังและด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8280"/>
                            <a:ext cx="2598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ัง ดู รู้สนทนา...ภาษา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9pt;width:414pt;height:108.3pt" coordorigin="290,180" coordsize="8280,2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;top: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1536;width:82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๒ การพูดสรุปความจากการฟังและดู (๒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15;width:593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รื่องที่ ๑ การพูดสรุปความจากการฟังและด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93;width:40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ัง ดู รู้สนทนา...ภาษา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ูดแสด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รู้สึก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มีวิจารณญาณและสร้างสรรค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สรุปความจากการฟังและดู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มารยาทใน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ับใจความสำคัญจากการฟังและ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สรุปข้อคิดจากการฟังและ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วิจารณญาณในการฟังและ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ฟังและ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วงหาความรู้ที่ก่อให้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ควรมีวิจารณญาณ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ฟังและ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รับประโยชน์อย่างเต็ม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บใจความเรื่องที่ฟังและด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-370840</wp:posOffset>
                </wp:positionV>
                <wp:extent cx="261048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-29.2pt;width:205.55pt;height:57.75pt" coordorigin="-273,-584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;top:-584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73;top:-435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พูดสรุปความจากการ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ักเรียนฟังและดูรายการโทรทัศน์หรือวิทยุไม่เข้าใจ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ักเรียนฟังและดูรายการโทรทัศน์หรือวิทยุไม่เข้าใจ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รายการโทรทัศน์เกี่ยวกับข่าวหรือสารคดี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จำนวน ๕ กลุ่ม ให้แต่ละกลุ่มส่งตัวแทนออกมาเล่าข่าว แล้วให้กลุ่มอื่นช่วยกันสรุปข่าวของแต่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๑๔ เรื่อง การพูดสรุปความจากการฟังและดู  จากนั้นฝึกพูด ครูประเมินผลการพูดของนักเรียนเป็นราย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นัดหมายให้นักเรียนพูดนอกเวลา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  <w:r>
        <w:rPr>
          <w:sz w:val="32"/>
          <w:sz w:val="32"/>
          <w:szCs w:val="32"/>
        </w:rPr>
        <w:t>การฟังและ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วงหาความรู้ที่ก่อให้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ควรมีวิจารณญาณในการฟังและ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รับประโยชน์อย่างเต็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ได้สรุปสาระ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แล้วพูดสรุปด้วยคำพูดตนเอง ครูเป็นผู้แนะนำและกระตุ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กิด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ทรทัศน์หรือ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ชิ้นงานที่ ๑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พูดสรุปความจากการฟังและด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สรุปความจากการฟังและด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จับใจความได้ครบถ้วนและพูดคล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ได้ครบและพูด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ได้การพูดขาดความเชื่อมั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ยังไม่คล่อ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4:00Z</dcterms:created>
  <dc:creator>sKzXP</dc:creator>
  <dc:description/>
  <cp:keywords/>
  <dc:language>en-US</dc:language>
  <cp:lastModifiedBy>Admin</cp:lastModifiedBy>
  <cp:lastPrinted>2012-10-18T13:26:00Z</cp:lastPrinted>
  <dcterms:modified xsi:type="dcterms:W3CDTF">2012-10-18T06:27:00Z</dcterms:modified>
  <cp:revision>9</cp:revision>
  <dc:subject/>
  <dc:title> </dc:title>
</cp:coreProperties>
</file>