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55245</wp:posOffset>
            </wp:positionV>
            <wp:extent cx="52768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920</wp:posOffset>
                </wp:positionH>
                <wp:positionV relativeFrom="paragraph">
                  <wp:posOffset>-1905</wp:posOffset>
                </wp:positionV>
                <wp:extent cx="5111750" cy="5699125"/>
                <wp:effectExtent l="0" t="0" r="0" b="516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5699160"/>
                          <a:chOff x="0" y="0"/>
                          <a:chExt cx="5111640" cy="5699160"/>
                        </a:xfrm>
                      </wpg:grpSpPr>
                      <wps:wsp>
                        <wps:cNvSpPr txBox="1"/>
                        <wps:spPr>
                          <a:xfrm>
                            <a:off x="1381680" y="3670920"/>
                            <a:ext cx="18288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ัง ดู รู้สนทนา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139840"/>
                            <a:ext cx="155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2498760"/>
                            <a:ext cx="2552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ดูข่าวหรือสารคดีจากรายการโทร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ตั้งคำถามเกี่ยวกับโรคไข้เลือดอ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4670280"/>
                            <a:ext cx="70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5029920"/>
                            <a:ext cx="21247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พูดแสดงความคิดเห็น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การแสดงละครโทร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686840"/>
                            <a:ext cx="186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4320"/>
                            <a:ext cx="2024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สัมภาษณ์บุคคลอาชีพ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443880"/>
                            <a:ext cx="236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ัง ดู รู้สนทนา...ภาษา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0.15pt;width:402.45pt;height:448.8pt" coordorigin="592,-3" coordsize="8049,8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8;top:5778;width:287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ัง ดู รู้สนทนา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3367;width:2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932;width:40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ดูข่าวหรือสารคดีจากรายการโทรทัศ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ตั้งคำถามเกี่ยวกับโรคไข้เลือดอ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7352;width:11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7918;width:3345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พูดแสดงความคิดเห็น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การแสดงละครโทรทัศ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378;width:29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7941;width:318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สัมภาษณ์บุคคลอาชีพ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-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96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ัง ดู รู้สนทนา...ภาษา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1160</wp:posOffset>
                </wp:positionH>
                <wp:positionV relativeFrom="paragraph">
                  <wp:posOffset>87630</wp:posOffset>
                </wp:positionV>
                <wp:extent cx="10566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๑๖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6.9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๑๖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8125</wp:posOffset>
            </wp:positionH>
            <wp:positionV relativeFrom="paragraph">
              <wp:posOffset>-99060</wp:posOffset>
            </wp:positionV>
            <wp:extent cx="1295400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6220</wp:posOffset>
            </wp:positionH>
            <wp:positionV relativeFrom="paragraph">
              <wp:posOffset>111125</wp:posOffset>
            </wp:positionV>
            <wp:extent cx="2413000" cy="1046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-3372485</wp:posOffset>
            </wp:positionV>
            <wp:extent cx="2980690" cy="690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-1416050</wp:posOffset>
            </wp:positionV>
            <wp:extent cx="1714500" cy="1314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12065</wp:posOffset>
            </wp:positionV>
            <wp:extent cx="2134870" cy="1046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1520</wp:posOffset>
            </wp:positionH>
            <wp:positionV relativeFrom="paragraph">
              <wp:posOffset>5080</wp:posOffset>
            </wp:positionV>
            <wp:extent cx="2200275" cy="1046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095</wp:posOffset>
                </wp:positionH>
                <wp:positionV relativeFrom="paragraph">
                  <wp:posOffset>-3080385</wp:posOffset>
                </wp:positionV>
                <wp:extent cx="235140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-242.5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107950</wp:posOffset>
            </wp:positionV>
            <wp:extent cx="1988185" cy="6146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9950</wp:posOffset>
                </wp:positionH>
                <wp:positionV relativeFrom="paragraph">
                  <wp:posOffset>156210</wp:posOffset>
                </wp:positionV>
                <wp:extent cx="685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265</wp:posOffset>
            </wp:positionH>
            <wp:positionV relativeFrom="paragraph">
              <wp:posOffset>69215</wp:posOffset>
            </wp:positionV>
            <wp:extent cx="5454650" cy="16287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25</wp:posOffset>
                </wp:positionH>
                <wp:positionV relativeFrom="paragraph">
                  <wp:posOffset>31750</wp:posOffset>
                </wp:positionV>
                <wp:extent cx="5372100" cy="1485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ูดสรุปความจากการฟังและดู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ูดแสดงความรู้ ความคิดเห็น และความรู้สึกเกี่ยวกับเรื่องที่ฟังและดู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ั้งคำถามและตอบคำถามเชิงเหตุผลจากเรื่องที่ฟังและดู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ายงานเรื่องหรือประเด็นที่ศึกษาค้นคว้าจากการฟัง การดู และการสนทน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มารยาทในการฟัง การดู และการพู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95pt;mso-wrap-distance-left:9.05pt;mso-wrap-distance-right:9.05pt;mso-wrap-distance-top:0pt;mso-wrap-distance-bottom:0pt;margin-top:2.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ูดสรุปความจากการฟังและดู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ูดแสดงความรู้ ความคิดเห็น และความรู้สึกเกี่ยวกับเรื่องที่ฟังและดู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ั้งคำถามและตอบคำถามเชิงเหตุผลจากเรื่องที่ฟังและดู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ายงานเรื่องหรือประเด็นที่ศึกษาค้นคว้าจากการฟัง การดู และการสนทน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มารยาทในการฟัง การดู และการพู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</wp:posOffset>
                </wp:positionH>
                <wp:positionV relativeFrom="paragraph">
                  <wp:posOffset>998220</wp:posOffset>
                </wp:positionV>
                <wp:extent cx="514350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สรุปความจากการ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.5pt;mso-wrap-distance-left:9.05pt;mso-wrap-distance-right:9.05pt;mso-wrap-distance-top:0pt;mso-wrap-distance-bottom:0pt;margin-top:78.6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สรุปความจากการ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</wp:posOffset>
                </wp:positionV>
                <wp:extent cx="3771900" cy="511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สรุปความจากการ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25pt;mso-wrap-distance-left:9.05pt;mso-wrap-distance-right:9.05pt;mso-wrap-distance-top:0pt;mso-wrap-distance-bottom:0pt;margin-top: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สรุปความจากการ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25908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9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สรุปความจากการ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ับใจความสำคัญจากการฟังและตอบคำ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ข้อคิดจาก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วิจารณญาณและกระตือรือร้นใน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ฟังเป็นการแสวงหาความรู้ที่ก่อ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นชีวิตประจำวันเรารับส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ฟัง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ผู้ที่ฟั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วิจารณญาณ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ประโยชน์จากการ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เต็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ใจความเรื่องที่ฟังและ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3355</wp:posOffset>
                </wp:positionH>
                <wp:positionV relativeFrom="paragraph">
                  <wp:posOffset>-370840</wp:posOffset>
                </wp:positionV>
                <wp:extent cx="2610485" cy="733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29.2pt;width:205.55pt;height:57.75pt" coordorigin="-273,-58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-584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273;top:-435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Cordi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6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ฟังเพื่อนพูดไม่เข้าใจจะมีวิธีการแก้ปัญห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ักเรียนฟังเพื่อนพูดไม่เข้าใจจะมีวิธีการแก้ปัญห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สถานการณ์สมมุติที่ครูเล่าให้ฟัง เรื่องทำอย่างไรดี ตาม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3790950" cy="14757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ตุการณ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คุณแม่ให้นักเรียนนำ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ซื้อของที่ตลาดโด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ดรายการที่จะซื้อ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ักเรียนซื้อของเสร็จแล้วล้วงกระเป๋าดูปรากฏว่าเงิน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ได้อยู่ในกระเป๋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ทำ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16.2pt;mso-wrap-distance-left:9.05pt;mso-wrap-distance-right:9.05pt;mso-wrap-distance-top:0pt;mso-wrap-distance-bottom:0pt;margin-top:6.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หตุการณ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คุณแม่ให้นักเรียนนำ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ซื้อของที่ตลาดโด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ดรายการที่จะซื้อ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ักเรียนซื้อของเสร็จแล้วล้วงกระเป๋าดูปรากฏว่าเงิน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ได้อยู่ในกระเป๋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ทำ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วทางในการแก้ปัญหา โดยครูรวบรวมคำตอบ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ลงในตารา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3790950" cy="1236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ตุการณ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ักเรียนไม่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จ่ายให้แม่ค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ปรากฏว่านักเรียนบังเอิญพบกระเป๋า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เปิดดูพบว่าข้างในมีเงินส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 นักเรียนจะทำ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7.4pt;mso-wrap-distance-left:9.05pt;mso-wrap-distance-right:9.05pt;mso-wrap-distance-top:0pt;mso-wrap-distance-bottom:0pt;margin-top:6.4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หตุการณ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นักเรียนไม่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จ่ายให้แม่ค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ปรากฏว่านักเรียนบังเอิญพบกระเป๋า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เปิดดูพบว่าข้างในมีเงินส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 นักเรียนจะทำ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สนอแนวทางในการแก้ปัญหาโดยรวบรวมคำตอบของนักเรียนลงในตารา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ใจความจากการฟังเรื่องจากสถานการณ์สมมุติที่ครูเล่าให้นักเรียนฟัง เพื่อให้นักเรียนช่วยกันสรุปใจความสำคัญของเรื่องอย่างคร่าว ๆ จากนั้นครูและนักเรียน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จำนวน ๕ กลุ่ม ครูแจกกระดาษให้นักเรียนกลุ่มละ ๑ แผ่น เพื่อให้นักเรียนช่วยกันจับใจความสำคัญจากการฟังเรื่องที่ครูอ่านให้ฟังอีก ๒ รอบ 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ถามพร้อมคำตอบจากเนื้อเรื่องกลุ่มละ ๕ ข้อ เพื่อนำไปถามตอบหน้าชั้นเรียนโดยเลือกตัวแทนกลุ่มละ ๒ คน ออกไปอ่านใจความสำคัญของเรื่อง ๑ คน และอ่านคำถามให้เพื่อนกลุ่มอื่น ๆ ช่วยกันค้นหาคำตอบอีก ๑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เรื่องเป็นแผนภาพโครงเรื่องลงบนกระด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เป็นการแสวงหาความรู้ที่ก่อ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นชีวิตประจำวันเรารับสารจากการฟัง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ผู้ที่ฟั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วิจารณญาณ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ประโยชน์จากการฟังอย่าง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ตอบคำถามและแสดงความคิดเห็นอย่างอิสระ ครูเป็นผู้แนะนำให้นักเรียน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ระตุ้นให้นักเรียนเกิดความกระตือรือร้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3:00Z</dcterms:created>
  <dc:creator>sKzXP</dc:creator>
  <dc:description/>
  <cp:keywords/>
  <dc:language>en-US</dc:language>
  <cp:lastModifiedBy>Admin</cp:lastModifiedBy>
  <cp:lastPrinted>2012-10-18T11:32:00Z</cp:lastPrinted>
  <dcterms:modified xsi:type="dcterms:W3CDTF">2012-10-18T04:32:00Z</dcterms:modified>
  <cp:revision>9</cp:revision>
  <dc:subject/>
  <dc:title> </dc:title>
</cp:coreProperties>
</file>